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4.2014  № 1354</w:t>
      </w:r>
    </w:p>
    <w:p>
      <w:pPr>
        <w:pStyle w:val="Style14"/>
        <w:ind w:right="42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отдыха детей, их оздоровления и занятости в загородных оздоровительных учреждениях в каникулярный период 2014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Кабинета Министров Чувашской Республики от 02.03.2012 № 70 «Об организации отдыха детей, их оздоровления и занятости в Чувашской Республике» (с изменениями, внес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13 № 80, от 09.04.2014 № 111)</w:t>
      </w:r>
      <w:r>
        <w:rPr>
          <w:rFonts w:cs="Times New Roman" w:ascii="Times New Roman" w:hAnsi="Times New Roman"/>
          <w:sz w:val="28"/>
          <w:szCs w:val="28"/>
        </w:rPr>
        <w:t>, в целях обеспечения отдыха детей в каникулярный период 2014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отдыха детей, их оздоровления и занятости в загородных оздоровительных учреждениях в каникулярный период 2014 года (далее – Порядок)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равление образования администрации города Чебоксары является уполномоченным органом по обеспечению в городе Чебоксары организации отдыха детей и их оздоровления в загородных оздоровительных учреждениях в каникулярный период 2014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а Чебоксары обеспечить организацию отдыха детей и их оздоровления в соответствии с вышеназванным Порядк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Чебоксары от 29.03.2013 № 857 «Об утверждении Порядка организации отдыха детей в каникулярный период 2013 года в городе Чебоксар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Чебоксары по социальным вопросам Салаеву А.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52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А.О. Ладыков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Чебоксары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14 № 1354 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отдыха детей, их оздоровления и занятости в загородных оздоровительных учреждениях в каникулярный  период 2014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рганизации отдыха детей города Чебоксары в каникулярный период 2014 года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Порядок) устанавливает механизм организации отдыха детей, включающий процедуры приема заявлений от родителей (законных представителей детей) на приобретение за частичную стоимость путевки в загородное оздоровительное учреждение и выдачи путевки родителям (законным представителям детей) в каникулярный период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ция отдыха детей в загородных оздоровительных учреждениях осуществляется путем выделения родителям (законным представителям детей) путевок на основании заявления, поданного в уполномоченный орган по обеспечению в городе Чебоксары организации отдыха детей и их оздоровления - управление образования администрации города Чебоксары (далее – управление образова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одолжительность смены в загородном оздоровительном учреждении составляет не менее 7 дней в период весенних, осенних, зимних школьных каникул и не более 24 дней в период летних школьных канику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мены в детских оздоровительных лагерях с дневным пребыванием детей составляет в период летних каникул не менее 21 дня и на период весенних, осенних, зимних каникул не менее 5 дн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правление образования взаимодействует с муниципальными бюджетными и автономными общеобразовательными учреждениями города Чебоксары (далее – общеобразовательные учреждения города Чебоксары) в части организации приема заявлений от родителей (законных представителей детей) на получение путевки в загородное оздоровительное учреждение в каникулярный период, с загородными оздоровительными учреждениями Чувашской Республики в части выдачи путевок родителям (законным представителям детей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еятельно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образов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формирует родителей (законных представителей детей) о порядке организации отдыха детей в каникулярный период, процедуре приема заявлений и выдачи путевок в загородные оздоровительные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Устанавливает в соответствии со средствами бюджета города Чебоксары, направленными на организацию отдыха детей в каникулярный период, квоту путевок в загородные оздоровительные учреждения в соответствии с возможностями загородных оздоровительных учреждений. </w:t>
        <w:tab/>
        <w:t>2.1.3. Обеспечивает целевой подбор и направление детей в загородные оздоровительные учреждения, а также учет и хранение реестра заявлений, реестра детей, направленных на отдых в загородные оздоровительные учреждения, отрывных талонов путевок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Осуществляет прием заявлений от общеобразовательных учреждений и учреждений дополнительного образования детей города Чебоксары, родителей (законных представителей детей) на приобретение за частичную стоимость путевок в загородные оздоровительные учреждения на смену Главы города Чебоксар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Формирует реестр заявлений на приобретение за частичную стоимость путевок в загородные оздоровительные учреж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Формирует реестры детей, направляемых на отдых в загородные оздоровительные учреждения в отдельности на каждый загородный оздоровительный лагер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 Представляет сведения об организации отдыха детей в каникулярный период в Межведомственную комиссию по организации отдыха детей, подростков и молодежи города Чебоксар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Принимает от загородных оздоровительных учреждений отрывные талоны путевок, отчеты и реестры детей, направленных на отдых в загородные оздоровительные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образовательные учреждения города Чебоксар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Назначают операторов по введению данных в автоматизированную систему по сбору, учету и обработке заявлений на приобретение путевок в загородные оздоровительные учреждения из расчета: менее 100 школьников – 1 оператор, на каждые последующие 100 человек – 1 операто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существляют прием заявлений от родителей (законных представителей детей) на приобретение путевок в загородные оздоровительные учреждения (кроме путевок детям, нуждающимся в отдыхе и оздоровлении в детских санаториях и санаторно-оздоровительных лагерях, путевок детям, находящимся в трудной жизненной ситуации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уществляют прием заявлений от родителей (законных представителей детей) на приобретение путевок на смену Главы города Чебоксары в загородном оздоровительном учрежден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ют доставку представленного родителями (законными представителями детей) пакета документов из общеобразовательных учреждений города Чебоксары в управление обра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Организуют прием заявлений от родителей (законных представителей детей) на зачисление на смену лагеря с дневным пребыванием де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приема заявлений и выдачи путевки родителям (законным представителям детей) в загородные оздоровительные учрежд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на приобретение путевки в загородное оздоровительное учреждение осуществляется в сроки, устанавливаемые приказом Министерства образования и молодежной политики Чувашской Республи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оформления заявления родитель (законный представитель ребенка) обращается в общеобразовательное  учреждение города Чебоксары по месту обучения ребенка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бор, учет и обработка заявлений на приобретение путевок в загородные оздоровительные учреждения производится посредством единой автоматизирован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сразу на все смены загородных оздоровительных учрежд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оформления заявления родители (законные представители детей) предоставляют оператору общеобразовательного учреждения города Чебоксары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одителя (законного представителя ребенк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паспорта при достижении возраста 14 лет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медицинского полис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 детей) при представлении копий прикладывают также и оригиналы документов. После сверки копий документов оригиналы возвращаются родителям (законным представителям детей).</w:t>
      </w:r>
    </w:p>
    <w:p>
      <w:pPr>
        <w:pStyle w:val="Style14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отсутствии одного или нескольких документов, несоответствии представленных документов требованиям пункта 3.4 настоящего Порядка, оператор уведомляет родителей (законных представителей детей) о наличии препятствий для оформления заявления, объясняет родителям (законным представителям детей)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4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 детей)  несут ответственность за достоверность представленных сведений и документов. Представление родителями (законными представителями детей) неполных и (или) заведомо недостоверных сведений является основанием для отказа в приеме документов и предоставлении путевки в загородное оздоровительное учреждение.</w:t>
      </w:r>
    </w:p>
    <w:p>
      <w:pPr>
        <w:pStyle w:val="Style14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едставление путевок в загородные оздоровительные лагеря осуществляется в общеобразовательных  учреждениях в соответствии с электронной очередностью в зависимости от даты и времени подачи заявления и наличия путевок.</w:t>
      </w:r>
    </w:p>
    <w:p>
      <w:pPr>
        <w:pStyle w:val="Style14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ператор вводит в единую автоматизированную систему все сведения о ребен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система автоматически формирует заявление. Оператор распечатывает бланк заявления, родитель (законный представитель) проверяет все данные, ставит подпис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вершении ввода автоматизированная система выдает уведомление о регистрации заявления и квитанцию на оплату части стоимости путев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утевка в загородное оздоровительное учреждение предоставляется ребенку однократно в текущем календарном году.</w:t>
      </w:r>
    </w:p>
    <w:p>
      <w:pPr>
        <w:pStyle w:val="Style14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При отказе родителей (законных представителей детей) приобретать путевку в загородное оздоровительное учреждение по причинам медицинских показаний, семейных обстоятельств родитель (законный представитель ребенка) оформляет в управлении образования отказ от направления ребенка в загородное оздоровительное учреждени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ыдача путевок родителям (законным представителям детей) производится в общеобразовательных учреждениях города Чебоксары по месту обучения ребенка и оформления заяв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утевки родители (законные представители детей) предоставляют оператору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ю квитанции об уплате части стоимости путевки в загородное оздоровительное учреждени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одителя (законного представителя ребенк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паспорт при достижении возраста 14 лет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медицинский полис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утевки родители (законные представители детей) оформляют 3-хсторонний договор на оплату части стоимости путевки в загородное оздоровительное учреждение. Копия договора предоставляется загородным оздоровительным учреждением в управление образование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оставление путевок родителям (законным представителям детей) осуществляется на основании  реестра заявлений на получение путевки в загородное оздоровительное учреждение в соответствии с датой и временем подачи заявл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инансирова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Финансирование смены в загородном оздоровительном учреждении осуществляется управлением образования загородным оздоровительным учреждениям на условиях  частичного возмещения средств бюджета города Чебоксары, направленных  на организацию отдыха детей в каникулярное время, и частичной оплаты родителями (законными представителями детей) стоимости путевки в загородное учрежд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мены лагеря с дневным пребыванием детей осуществляется за счет средств бюджета города Чебоксары, направленных на организацию отдыха детей в каникулярный период, и частичной оплаты родителями (законными представителями) стоимости набора продуктов питания в сменах лагерей с дневным пребыванием дет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плата части стоимости путевки в загородные оздоровительные учре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Размер оплаты части стоимости путевки в загородные оздоровительные учреждения составляет 20%, 30%, 50% от стоимости путевки в загородное оздоровительное учреждение, ежегодно устанавливаемой постановлением Кабинета Министров Чувашской Республик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 Оплата части стоимости путевок в загородные оздоровительные учреждения производится родителями (законными представителями детей)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житочного минимум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й в Чувашской Республике (родитель или иной законный представитель представляет в органы управления образованием администраций муниципальных районов и городских округов по месту жительства справку органа социальной защиты населения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по месту жительства о назначении ежемесячного пособия на ребенка, справку о составе семь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житочного минимум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й в Чуваш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житочного минимума</w:t>
      </w:r>
      <w:r>
        <w:rPr>
          <w:rFonts w:cs="Times New Roman" w:ascii="Times New Roman" w:hAnsi="Times New Roman"/>
          <w:sz w:val="28"/>
          <w:szCs w:val="28"/>
        </w:rPr>
        <w:t>, установленной в Ч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30 и 50 процентов, родители или иные законные представители представляют в органы управления образованием администраций муниципальных районов и городских округов по месту жительства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 Оплата 20%, 30%, 50% стоимости путевки в загородное оздоровительное учреждение производится  родителями (законными представителями детей) путем безналичного расчета на лицевой счет загородного оздоровительного учреждения не позднее, чем за 10 рабочих дней до начала смены в загородном оздоровительном учреждени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При отказе родителей (законных представителей детей) приобретать путевку в загородные оздоровительные учреждения по причинам медицинских показаний, семейных обстоятельств, родители (законные представители детей) оформляют отказ от направления ребенка в загородное оздоровительное учреждение непосредственно в управлении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5. Родители (законные представители детей), оплатившие 20%, 30%, 50% стоимости путевки в загородное оздоровительное учреждение, но отказавшиеся от направления ребенка в загородное оздоровительное учреждение по медицинским показаниям, семейным обстоятельствам, имеют право не позднее одного рабочего дня до начала смены обрати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загородное оздоровительное учрежд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исьменным заявлением на осуществление возврата 20%, 30%, 50% стоимости путе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6. Выплата родителям (законным представителям детей) 20%, 30%, 50% стоимости путевки в загородное оздоровительное учреждение производится в течение 10 рабочих дней со дня регистрации письменного заявления в </w:t>
      </w:r>
      <w:r>
        <w:rPr>
          <w:rFonts w:cs="Times New Roman" w:ascii="Times New Roman" w:hAnsi="Times New Roman"/>
          <w:sz w:val="28"/>
          <w:szCs w:val="28"/>
        </w:rPr>
        <w:t>бухгалтерии загородного учреж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оставление отчетной документации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после окончания смены загородные оздоровительные учреждения представляют в управление образования отрывные талоны путевок (для загородных оздоровительных учреждений), отчет установленной формы, акт сверки расчетов и реестр отдохнувших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ирование насел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начале приема заявлений на получение путевок и механизме  организации отдыха детей города Чебоксары в каникулярный период 2014 года публикуется в  газете «Чебоксарские новости», размещается на официальных Интернет-сайтах администрации города Чебоксары, управления образования, общеобразовательных учреждений города Чебоксар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обжалования решений или действий (бездействий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Родители (законные представители детей) вправе обратиться с жалобой на решение или действие (бездействие) устно либо письменно к начальнику управления образования через приемную управления образования, общеобразовательное учреждение, учреждение дополнительного образования детей города Чебоксары через приемную учрежд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При обращении родителей (законных представителей детей) устно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В случае 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тветств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письменный ответ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Письменное обращение рассматривается в течение 15 календарных дней от даты регистрации обращения заинтересованного лиц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Если в ходе рассмотрения обращение признано необоснованным (обоснованным), заинтересованному лицу в течение 15 рабочих дней направляется письменный ответ о результате рассмотрения обращения с указанием причин, почему оно признано необоснованным (обоснованным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Если в результате рассмотрения обращение признано обоснованным, начальник управления образования, директор общеобразовательного учреждения, учреждения дополнительного образования детей города Чебоксары </w:t>
      </w:r>
      <w:r>
        <w:rPr>
          <w:rFonts w:cs="Times New Roman" w:ascii="Times New Roman" w:hAnsi="Times New Roman"/>
          <w:sz w:val="28"/>
          <w:szCs w:val="28"/>
        </w:rPr>
        <w:t xml:space="preserve"> вправе принять решение </w:t>
      </w:r>
      <w:r>
        <w:rPr>
          <w:rFonts w:cs="Times New Roman" w:ascii="Times New Roman" w:hAnsi="Times New Roman"/>
          <w:sz w:val="28"/>
          <w:szCs w:val="22"/>
        </w:rPr>
        <w:t xml:space="preserve">о применении  дисциплинарной ответственности к оператору, </w:t>
      </w:r>
      <w:r>
        <w:rPr>
          <w:rFonts w:cs="Times New Roman" w:ascii="Times New Roman" w:hAnsi="Times New Roman"/>
          <w:sz w:val="28"/>
          <w:szCs w:val="28"/>
        </w:rPr>
        <w:t>осуществляющему процедуру приема заявлений и выдачи путевки  в загородное оздоровительное учреждение,</w:t>
      </w:r>
      <w:r>
        <w:rPr>
          <w:rFonts w:cs="Times New Roman" w:ascii="Times New Roman" w:hAnsi="Times New Roman"/>
          <w:sz w:val="28"/>
          <w:szCs w:val="22"/>
        </w:rPr>
        <w:t xml:space="preserve"> зачисления на смену лагеря с дневным пребыванием детей, допустившему нарушения в ходе предоставления муниципальной услуг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7.6. Отказ в предоставлении услуги по выдаче путевки в загородное оздоровительное учреждение, зачислению на смену лагеря с дневным пребыванием детей может быть оспорен в судебном порядке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3:00Z</dcterms:created>
  <dc:creator>q</dc:creator>
  <dc:description/>
  <cp:keywords/>
  <dc:language>en-US</dc:language>
  <cp:lastModifiedBy>mashburo2</cp:lastModifiedBy>
  <cp:lastPrinted>2014-04-25T14:57:00Z</cp:lastPrinted>
  <dcterms:modified xsi:type="dcterms:W3CDTF">2014-04-29T12:42:00Z</dcterms:modified>
  <cp:revision>3</cp:revision>
  <dc:subject/>
  <dc:title>Об утверждении Порядка организации отдыха детей города Чебоксары в каникулярный период 2012 года</dc:title>
</cp:coreProperties>
</file>