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sub_1001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30.05.2017  № 1358</w:t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4386" w:hanging="0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4"/>
          <w:lang w:val="ru-RU"/>
        </w:rPr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452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города Чебоксары от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>30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>12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.201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>3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 №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>4445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решением Чебоксарского городского Собрания депутатов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8.03.2017 № 675 «О внесении изменений в бюджет муниципального образования города Чебоксары – столицы Чувашской Республики на 2017 год и на плановый период 2018 и 2019 годов, утвержденный решением Чебоксарского городского Собрания депутатов от 22 декабря 2016 года № 586» администрация города Чебоксары  п о с т а н о в л я е т : </w:t>
      </w:r>
    </w:p>
    <w:p>
      <w:pPr>
        <w:pStyle w:val="Normal"/>
        <w:spacing w:lineRule="auto" w:line="360"/>
        <w:ind w:firstLine="708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города Чебоксары от 30.12.2013 № 4445 «О муниципальной программе города Чебоксары «Развитие транспортной системы города Чебоксары» на 2014 – 2020 годы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наименовании, пункте 1 слова «на 2014 – 2020 годы» исключи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муниципальной программе города Чебоксары «Развитие транспортной системы города Чебоксары» на 2014 – 2020 годы», утвержденной указанным постановлением (далее – муниципальная программа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 В наименовании слова «на 2014 – 2020 годы»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2.2. В паспорте муниципальной программы позиции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следующей редак</w:t>
      </w:r>
      <w:r>
        <w:rPr/>
        <w:t>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bookmarkStart w:id="2" w:name="sub_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ероприятий муниципальной программы в 2014 - 2020 годах составляет 10 055 152,60 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- 1370716,9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- 1512908,5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- 1554137,4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982827,6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471021,8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- 524221,8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- 3639318,6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1 152 490,70 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- 201870,7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- 610620,0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340000,0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- 3665691,9 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- 446904,8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- 552762,0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- 290025,1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- 2376000,0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а города Чебоксары – 5177216,60 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- 916986,0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- 731016,6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- 647301,3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637782,1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465976,3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- 519176,3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- 1258978,0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- 59753,40 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- 6826,1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- 27259,2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- 6191,0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- 5045,5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- 5045,5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- 5045,5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- 4340,6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возможно уточнение объемов финансирования с учетом реальных возможностей бюджета города Чебоксары и поступления средств из внебюджетных источников</w:t>
            </w:r>
          </w:p>
        </w:tc>
      </w:tr>
    </w:tbl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 Абзацы третий – десятый раздела 4 изложить в следующей редакции:</w:t>
      </w:r>
    </w:p>
    <w:p>
      <w:pPr>
        <w:pStyle w:val="Normal"/>
        <w:suppressAutoHyphens w:val="true"/>
        <w:ind w:left="-30" w:right="-60"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Общий объем финансирования мероприятий муниципальной программы на 2014 - 2020 годы составляет 10 055 152,60 тыс. рублей, в том числе:</w:t>
      </w:r>
    </w:p>
    <w:p>
      <w:pPr>
        <w:pStyle w:val="Normal"/>
        <w:suppressAutoHyphens w:val="true"/>
        <w:ind w:left="-30" w:right="-60" w:firstLine="58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4 году - 1370716,90 тыс. руб.;</w:t>
      </w:r>
    </w:p>
    <w:p>
      <w:pPr>
        <w:pStyle w:val="Normal"/>
        <w:suppressAutoHyphens w:val="true"/>
        <w:ind w:left="-30" w:right="-60" w:firstLine="58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5 году - 1512908,50 тыс. руб.;</w:t>
      </w:r>
    </w:p>
    <w:p>
      <w:pPr>
        <w:pStyle w:val="Normal"/>
        <w:suppressAutoHyphens w:val="true"/>
        <w:ind w:left="-30" w:right="-60" w:firstLine="58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6 году - 1554137,40 тыс. руб.;</w:t>
      </w:r>
    </w:p>
    <w:p>
      <w:pPr>
        <w:pStyle w:val="Normal"/>
        <w:suppressAutoHyphens w:val="true"/>
        <w:ind w:left="-30" w:right="-60"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17 году – 982827,60 тыс. руб.;</w:t>
      </w:r>
    </w:p>
    <w:p>
      <w:pPr>
        <w:pStyle w:val="Normal"/>
        <w:suppressAutoHyphens w:val="true"/>
        <w:ind w:left="-30" w:right="-60"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18 году – 471021,80 тыс. руб.;</w:t>
      </w:r>
    </w:p>
    <w:p>
      <w:pPr>
        <w:pStyle w:val="Normal"/>
        <w:suppressAutoHyphens w:val="true"/>
        <w:ind w:left="-30" w:right="-60" w:firstLine="58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9 году - 524221,80 тыс. руб.;</w:t>
      </w:r>
    </w:p>
    <w:p>
      <w:pPr>
        <w:pStyle w:val="Normal"/>
        <w:suppressAutoHyphens w:val="true"/>
        <w:ind w:left="-30" w:right="-60" w:firstLine="585"/>
        <w:jc w:val="both"/>
        <w:rPr>
          <w:rFonts w:ascii="Times New Roman" w:hAnsi="Times New Roman" w:cs="Times New Roman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0 году - 3639318,60 тыс. руб.».</w:t>
      </w:r>
    </w:p>
    <w:p>
      <w:pPr>
        <w:pStyle w:val="Normal"/>
        <w:suppressAutoHyphens w:val="true"/>
        <w:ind w:left="-30" w:right="-60" w:firstLine="585"/>
        <w:jc w:val="both"/>
        <w:rPr>
          <w:rFonts w:ascii="Times New Roman" w:hAnsi="Times New Roman" w:cs="Times New Roman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 В нумерационном заголовке, наименовании приложения № 1 к муниципальной программе слова «на 2014 – 2020 годы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 Приложение № 2 к муниципальной программе изложить в новой редакции согласно приложению № 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 В приложении № 3 к муниципальной программе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нумерационном заголовке слова «на 2014 – 2020 годы» исключить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в паспорте подпрограммы «Автомобильные дороги» (далее - Подпрограмма) позицию «Объем и источники финансирования Подпрограммы с разбивкой по годам ее реализации » изложить в 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одпрограммы с разбивкой по годам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ероприятий Подпрограммы в 2014 - 2020 годах составляет 1141690,70 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- 1309041,9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- 1430682,2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- 1524149,4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933111,3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443045,5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- 496245,5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- 3583893,9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1141690,70 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- 191070,7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- 610620,0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340000,0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- 3665691,90 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- 446904,8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- 552762,0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- 290025,1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- 2376000,0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а города Чебоксары – 4874397,10 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- 855311,0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- 680953,7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- 617313,3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588065,8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438000,0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- 491200,0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- 1203553,3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38390,00 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- 6826,1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- 5895,8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- 6191,0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- 5045,5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- 5045,5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- 5045,5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- 4340,6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одпрограммы возможно уточнение объемов финансирования с учетом реальных возможностей бюджетов и поступления средств из внебюджетных источников на очередной финансовый год и плановый период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дел 4 Подпрограммы изложить в следующей редакции:</w:t>
      </w:r>
    </w:p>
    <w:p>
      <w:pPr>
        <w:pStyle w:val="Normal"/>
        <w:widowControl/>
        <w:tabs>
          <w:tab w:val="clear" w:pos="720"/>
          <w:tab w:val="left" w:pos="555" w:leader="none"/>
        </w:tabs>
        <w:suppressAutoHyphens w:val="true"/>
        <w:autoSpaceDE w:val="true"/>
        <w:ind w:right="-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Раздел 4. Обоснование ресурсного обеспечения Подпрограммы</w:t>
      </w:r>
    </w:p>
    <w:p>
      <w:pPr>
        <w:pStyle w:val="Normal"/>
        <w:widowControl/>
        <w:tabs>
          <w:tab w:val="clear" w:pos="720"/>
          <w:tab w:val="left" w:pos="555" w:leader="none"/>
        </w:tabs>
        <w:suppressAutoHyphens w:val="true"/>
        <w:autoSpaceDE w:val="true"/>
        <w:ind w:right="-60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ind w:right="-6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щий объем финансового обеспечения на реализацию мероприятий Подпрограммы в 2014 - 2020 годах составит 9720169,70 тыс. рублей, в том числе за счет средств:</w:t>
      </w:r>
    </w:p>
    <w:p>
      <w:pPr>
        <w:pStyle w:val="Normal"/>
        <w:suppressAutoHyphens w:val="true"/>
        <w:ind w:right="-6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едерального бюджета – 1141690,70 тыс. руб.;</w:t>
      </w:r>
    </w:p>
    <w:p>
      <w:pPr>
        <w:pStyle w:val="Normal"/>
        <w:suppressAutoHyphens w:val="true"/>
        <w:ind w:right="-6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спубликанского бюджета Чувашской Республики - 3665691,90 тыс. рублей;</w:t>
      </w:r>
    </w:p>
    <w:p>
      <w:pPr>
        <w:pStyle w:val="Normal"/>
        <w:suppressAutoHyphens w:val="true"/>
        <w:ind w:right="-6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го бюджета города Чебоксары – 4874397,10 тыс. рублей;</w:t>
      </w:r>
    </w:p>
    <w:p>
      <w:pPr>
        <w:pStyle w:val="Normal"/>
        <w:suppressAutoHyphens w:val="true"/>
        <w:ind w:right="-6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бюджетных источников - 38390,00 тыс. рублей.»; </w:t>
      </w:r>
    </w:p>
    <w:p>
      <w:pPr>
        <w:pStyle w:val="Normal"/>
        <w:suppressAutoHyphens w:val="true"/>
        <w:ind w:right="-60" w:firstLine="709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нумерационном заголовке приложения № 1 к Подпрограмме слова «на 2014 – 2020 годы» исключить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иложение № 2 к Подпрограмме изложить в новой редакции согласно приложению № 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2.7. В приложении № 4 к муниципальной программе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нумерационном заголовке слова «на 2014 – 2020 годы»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паспорте подпрограммы «Пассажирский транспорт» (далее - Подпрограмма) позицию «Объем и источники финансирования Подпрограммы с разбивкой по годам ее реализации » изложить в следующей редак</w:t>
      </w:r>
      <w:r>
        <w:rPr/>
        <w:t xml:space="preserve">ции: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одпрограммы с разбивкой по годам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одпрограммы осуществляется за счет средств муниципального бюджета города Чебокса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ероприятий Подпрограммы в 2014 - 2020 годах составляет 102270,70 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- 19300,0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- 8703,0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- 10472,3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- 33325,0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- 11655,0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- 11655,0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- 7160,4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одпрограммы возможно уточнение объемов финансирования с учетом реальных возможностей бюджетов и поступления средств из внебюджетных источников на очередной финансовый год и плановый период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здел 3 Подпрограммы изложить в следующей редакции:</w:t>
      </w:r>
    </w:p>
    <w:p>
      <w:pPr>
        <w:pStyle w:val="Normal"/>
        <w:widowControl/>
        <w:tabs>
          <w:tab w:val="clear" w:pos="720"/>
          <w:tab w:val="left" w:pos="555" w:leader="none"/>
        </w:tabs>
        <w:suppressAutoHyphens w:val="true"/>
        <w:autoSpaceDE w:val="true"/>
        <w:ind w:left="15" w:right="-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Раздел 3. Обоснование ресурсного обеспечения Подпрограммы</w:t>
      </w:r>
    </w:p>
    <w:p>
      <w:pPr>
        <w:pStyle w:val="Normal"/>
        <w:widowControl/>
        <w:tabs>
          <w:tab w:val="clear" w:pos="720"/>
          <w:tab w:val="left" w:pos="555" w:leader="none"/>
        </w:tabs>
        <w:suppressAutoHyphens w:val="true"/>
        <w:autoSpaceDE w:val="true"/>
        <w:ind w:left="15" w:right="-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ind w:left="-30" w:right="-60"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щий объем финансового обеспечения на реализацию мероприятий Подпрограммы в 2014 - 2020 годах составит за счет средств муниципального бюджета города Чебоксары 102270,70 тыс. рублей.»; </w:t>
      </w:r>
    </w:p>
    <w:p>
      <w:pPr>
        <w:pStyle w:val="Normal"/>
        <w:suppressAutoHyphens w:val="true"/>
        <w:ind w:left="-30" w:right="-60" w:firstLine="585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ложение № 2 к Подпрограмме изложить в новой редакции согласно приложению № 3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2.8. В приложении № 5 к муниципальной программе: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нумерационном заголовке слова «на 2014 – 2020 годы»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паспорте подпрограммы «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вышение безопасности дорожного движения</w:t>
      </w:r>
      <w:r>
        <w:rPr>
          <w:rFonts w:cs="Times New Roman" w:ascii="Times New Roman" w:hAnsi="Times New Roman"/>
          <w:sz w:val="28"/>
          <w:szCs w:val="28"/>
        </w:rPr>
        <w:t>» (далее - Подпрограмма) позицию «Объем и источники финансирования Подпрограммы с разбивкой по годам ее реализации » изложить в следующей редак</w:t>
      </w:r>
      <w:r>
        <w:rPr/>
        <w:t xml:space="preserve">ции: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одпрограммы с разбивкой по годам ее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одпрограммы осуществляется за счет средств муниципального бюджета города Чебокса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ероприятий Подпрограммы в 2014 - 2020 годах составляет 198748,80 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- 42375,0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- 39559,9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- 19515,7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- 16391,3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- 16321,3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- 16321,3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- 48264,3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одпрограммы возможно уточнение объемов финансирования с учетом реальных возможностей бюджетов и поступления средств из внебюджетных источников на очередной финансовый год и плановый перио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бзацы второй – девятый раздел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ероприятий муниципальной программы на 2014 - 2020 годы составляет 198748,80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- 42375,0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- 39559,9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19515,70 тыс. руб.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- 16391,3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16321,3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16321,3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2020 году - 48264,30 тыс. руб.»;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иложение к Подпрограмме изложить в новой редакции согласно приложению № 4 к настоящему постановлению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иложение № 1 к приложению к Подпрограмме изложить в новой редакции согласно приложению № 5 к настоящему постановлению;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нумерационных заголовках приложений №№ 2, 3, 4, 5 к приложению к Подпрограмме слова «на 2014 – 2020 годы» исключить.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 В приложении № 6 к муниципальной программе: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нумерационном заголовке слова «на 2014 – 2020 годы» исключить;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нумерационном заголовке приложений №№ 1 и 2  к Подпрограмме слова «на 2014 – 2020 годы» исключить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по связям со СМИ и молодежной политики администрации города Чебоксары опубликовать настоящее постановление в средствах массовой информации.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24"/>
        <w:ind w:firstLine="709"/>
        <w:jc w:val="both"/>
        <w:rPr/>
      </w:pPr>
      <w:bookmarkStart w:id="3" w:name="sub_5"/>
      <w:bookmarkEnd w:id="3"/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возложить на заместителя главы администрации города Чебоксары по вопросам ЖКХ                   Г.Г. Александр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4" w:name="sub_5"/>
      <w:bookmarkStart w:id="5" w:name="sub_5"/>
      <w:bookmarkEnd w:id="5"/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3176"/>
      </w:tblGrid>
      <w:tr>
        <w:trPr/>
        <w:tc>
          <w:tcPr>
            <w:tcW w:w="6280" w:type="dxa"/>
            <w:tcBorders/>
            <w:vAlign w:val="bottom"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Чебоксары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Style5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Ладыков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70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bookmarkStart w:id="6" w:name="sub_1100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11482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7" w:name="sub_1100"/>
      <w:bookmarkStart w:id="8" w:name="Par29"/>
      <w:bookmarkStart w:id="9" w:name="Par23"/>
      <w:bookmarkEnd w:id="7"/>
      <w:bookmarkEnd w:id="8"/>
      <w:bookmarkEnd w:id="9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ind w:left="11482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1482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11482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30.05.2017 </w:t>
      </w:r>
      <w:r>
        <w:rPr>
          <w:rFonts w:cs="Times New Roman" w:ascii="Times New Roman" w:hAnsi="Times New Roman"/>
          <w:sz w:val="24"/>
          <w:szCs w:val="24"/>
        </w:rPr>
        <w:t>№ 1358</w:t>
      </w:r>
    </w:p>
    <w:p>
      <w:pPr>
        <w:pStyle w:val="Normal"/>
        <w:numPr>
          <w:ilvl w:val="0"/>
          <w:numId w:val="0"/>
        </w:numPr>
        <w:ind w:left="11482" w:hanging="0"/>
        <w:outlineLvl w:val="0"/>
        <w:rPr>
          <w:rStyle w:val="Style11"/>
          <w:rFonts w:ascii="Calibri" w:hAnsi="Calibri" w:eastAsia="Calibri" w:cs="Calibri"/>
          <w:b w:val="false"/>
          <w:b w:val="false"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numPr>
          <w:ilvl w:val="0"/>
          <w:numId w:val="0"/>
        </w:numPr>
        <w:ind w:left="11482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 2</w:t>
      </w:r>
    </w:p>
    <w:p>
      <w:pPr>
        <w:pStyle w:val="Normal"/>
        <w:ind w:left="11482" w:right="425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муниципальной программе города Чебоксары "Развитие транспортной системы города Чебоксары" </w:t>
      </w:r>
    </w:p>
    <w:p>
      <w:pPr>
        <w:pStyle w:val="Normal"/>
        <w:ind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СУРСНОЕ ОБЕСПЕЧЕНИЕ </w:t>
      </w:r>
    </w:p>
    <w:p>
      <w:pPr>
        <w:pStyle w:val="Normal"/>
        <w:ind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АЛИЗАЦИИ МУНИЦИПАЛЬНОЙ ПРОГРАММЫ ЗА СЧЕТ ВСЕХ СРЕДСТВ И ИСТОЧНИКОВ ФИНАНСИРОВАНИЯ </w:t>
      </w:r>
    </w:p>
    <w:p>
      <w:pPr>
        <w:pStyle w:val="Normal"/>
        <w:ind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58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60"/>
        <w:gridCol w:w="993"/>
        <w:gridCol w:w="1985"/>
        <w:gridCol w:w="567"/>
        <w:gridCol w:w="567"/>
        <w:gridCol w:w="709"/>
        <w:gridCol w:w="426"/>
        <w:gridCol w:w="1136"/>
        <w:gridCol w:w="1195"/>
        <w:gridCol w:w="1218"/>
        <w:gridCol w:w="1063"/>
        <w:gridCol w:w="1131"/>
        <w:gridCol w:w="1109"/>
        <w:gridCol w:w="1246"/>
      </w:tblGrid>
      <w:tr>
        <w:trPr>
          <w:trHeight w:val="4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(подпрограммы города Чебоксары, основного мероприятия 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валификации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. руб.)</w:t>
            </w:r>
          </w:p>
        </w:tc>
      </w:tr>
      <w:tr>
        <w:trPr>
          <w:trHeight w:val="9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>
          <w:trHeight w:val="52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Развитие транспортной системы города Чебоксары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 870,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0 6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0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6 904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2 762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0 025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76 000,00</w:t>
            </w:r>
          </w:p>
        </w:tc>
      </w:tr>
      <w:tr>
        <w:trPr>
          <w:trHeight w:val="10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6 98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1 016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7 301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7 782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5 976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9 176,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58 978,00</w:t>
            </w:r>
          </w:p>
        </w:tc>
      </w:tr>
      <w:tr>
        <w:trPr>
          <w:trHeight w:val="7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826,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 259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19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45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45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45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340,60</w:t>
            </w:r>
          </w:p>
        </w:tc>
      </w:tr>
      <w:tr>
        <w:trPr>
          <w:trHeight w:val="40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70 716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12 908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54 137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2 827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1 021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4 221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639 318,60</w:t>
            </w:r>
          </w:p>
        </w:tc>
      </w:tr>
      <w:tr>
        <w:trPr>
          <w:trHeight w:val="56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Автомобильные дорог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Городской комитет по управлению имуществом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1 070,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0 6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6 904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2 762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0 025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76 000,00</w:t>
            </w:r>
          </w:p>
        </w:tc>
      </w:tr>
      <w:tr>
        <w:trPr>
          <w:trHeight w:val="10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5 311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0 953,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7 313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8 065,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8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1 2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03 553,30</w:t>
            </w:r>
          </w:p>
        </w:tc>
      </w:tr>
      <w:tr>
        <w:trPr>
          <w:trHeight w:val="70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826,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895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19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45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45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45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340,60</w:t>
            </w:r>
          </w:p>
        </w:tc>
      </w:tr>
      <w:tr>
        <w:trPr>
          <w:trHeight w:val="53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09 041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30 682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24 149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3 111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 045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6 245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83 893,90</w:t>
            </w:r>
          </w:p>
        </w:tc>
      </w:tr>
      <w:tr>
        <w:trPr>
          <w:trHeight w:val="175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е мероприят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апитальный ремонт, ремонт и содержание автомобильных дорог общего пользования регионального (межмуниципального) зна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21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0 6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0 6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пр.Айги и двухуровневой транспортной развязки пр. Айги-ул. Фучика (в районе Сугутского моста) г.Чебокс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254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 69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32 69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Московского моста с расширением проезжей части до 6 полос,  г. Чебокс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253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254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 92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77 92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е мероприяти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5 311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0 953,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7 313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8 065,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8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1 2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03 553,30</w:t>
            </w:r>
          </w:p>
        </w:tc>
      </w:tr>
      <w:tr>
        <w:trPr>
          <w:trHeight w:val="14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6 904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2 762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2 302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76 000,00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1 070,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826,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895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19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45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45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45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340,60</w:t>
            </w:r>
          </w:p>
        </w:tc>
      </w:tr>
      <w:tr>
        <w:trPr>
          <w:trHeight w:val="48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09 041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30 682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5 806,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3 111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 045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6 245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83 893,90</w:t>
            </w:r>
          </w:p>
        </w:tc>
      </w:tr>
      <w:tr>
        <w:trPr>
          <w:trHeight w:val="11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ьный ремонт и ремонт автомобильных дорог общего пользования местного значения в границах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 938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 20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394,20</w:t>
            </w:r>
          </w:p>
        </w:tc>
      </w:tr>
      <w:tr>
        <w:trPr>
          <w:trHeight w:val="91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5 458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 352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0 396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0 558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394,20</w:t>
            </w:r>
          </w:p>
        </w:tc>
      </w:tr>
      <w:tr>
        <w:trPr>
          <w:trHeight w:val="82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орог частного сек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992,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 992,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корыта и основания (подстилающего сло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сфальтобетонного покр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окрытия из асфальтобетонных сме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бордюрного кам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ливневой кан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благоустройству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, реконструкция  и капитальный ремонт тротуар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639,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4,20</w:t>
            </w:r>
          </w:p>
        </w:tc>
      </w:tr>
      <w:tr>
        <w:trPr>
          <w:trHeight w:val="8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 639,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394,20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корыта и основания(подстилающего сло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сфальтобетонного покр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окрытия из асфальтобетонных сме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бордюрного камня, поребр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благоустройству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ьный ремонт и ремонт автомобильных дорог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Ю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307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S4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906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299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Д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458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14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352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1 765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2 558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1 732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4 292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5 844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 057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 376,40</w:t>
            </w:r>
          </w:p>
        </w:tc>
      </w:tr>
      <w:tr>
        <w:trPr>
          <w:trHeight w:val="8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826,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895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19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45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45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45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40,60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8 559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 188,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2 035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9 102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3 045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5 045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7 717,00</w:t>
            </w:r>
          </w:p>
        </w:tc>
      </w:tr>
      <w:tr>
        <w:trPr>
          <w:trHeight w:val="1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е содержание и ремонт дорог, тротуаров, подходов и остановочных площадок в зимнее время, мехсезонье и летни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малых архитектурных форм, расположенных на остановочных площад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светофорных объектов и дорожных зна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несение дорожной разме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нежных сва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текущее содержание, ремонт и частичная замена ограждений 1 и II группы на мостах, на участках высокой насыпи и в районе ж/д переездов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мытье колесоотбоев, перил, ограждени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замена бортовых камней, ликвидация выбоин, ямочный ремонт и ремонт городских дорог, профилировка обочин, срезка верхнего слоя асфальтобетонных дорожных покрытий методом холодного фрезерования (ликвидация неровносте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заполнение водой противопожарных емкостей, расположенных в частном секто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подземных пере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мо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краска колесоотбоев и перильных огр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сетей ливневой кан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дорог в Заволж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кадастровых паспортов на земельные участки под дорогами, составление технических паспортов и пл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0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40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дорожного покрытия с уширением Пионерской набережной и Театральной набережной г.Чебокс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44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 044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сновных средств, приобретение и монтаж оборудования, комплектующих и программного обеспечения для системы спутникового контроля автотранспорта ГЛОНАСС/GPS системы спутникового контроля автотранспорта  ГЛОНАСС/G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152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 152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Ю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408,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42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S4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30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930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782,70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Д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91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920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14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722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8 000,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8 263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 083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2 782,70</w:t>
            </w:r>
          </w:p>
        </w:tc>
      </w:tr>
      <w:tr>
        <w:trPr>
          <w:trHeight w:val="7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корыта и основания (подстилающего сло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сфальтобетонного покр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окрытия из асфальтобетонных сме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бордюрного кам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и ремонт  ливневой кан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благоустройству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и реконструкция автомобильных дорог в городских округ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7 764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 550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 902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 008,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 2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7 000,00</w:t>
            </w:r>
          </w:p>
        </w:tc>
      </w:tr>
      <w:tr>
        <w:trPr>
          <w:trHeight w:val="11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6 313,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6 383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0 949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76 000,00</w:t>
            </w:r>
          </w:p>
        </w:tc>
      </w:tr>
      <w:tr>
        <w:trPr>
          <w:trHeight w:val="7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1 070,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44 077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94 004,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30 751,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1 455,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3 2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993 000,00</w:t>
            </w:r>
          </w:p>
        </w:tc>
      </w:tr>
      <w:tr>
        <w:trPr>
          <w:trHeight w:val="5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Московского моста с расширением проезжей части до 6 полос  в г. Чебокса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54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S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894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927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463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1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79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5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2 418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1 274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 927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 Пересчет сметной сто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технического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46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авторского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дороги пр. И.Яковлева на участке от Привокзальной площади до кольца  пр.9-й Пятилетки со строительством подземного пешеходного перехода в районе "МТВ-центра" г.Чебоксар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269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 253,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47 522,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94,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9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рабочей документ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94,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адзор при переносе газопровод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 энергопринимающих устройств (подземный переход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техническую документацию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ул.Б.Хмельницкого от кольцевой развязки на заливе до пересечения с пр. Айги г.Чебоксар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80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80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 780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 380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пр.Айги и двухуровневой транспортной развязки пр. Айги-ул. Фучика (в районе Сугутского моста) г.Чебокса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88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11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S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02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5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70,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499,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1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81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 188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0 082,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1 616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ы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21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ры фоновых знач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о-изыскательские работ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рабочей документ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технического надзор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8,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авторского надзор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й документации по корректировке наружного освещ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рабочей документации по корректировке наружного освещ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ировка рабочей документ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техническую документацию при переносе и (или) обрезке газопрово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ная государственная экспертиза откорректированной проектной документ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ланировки и проект межевания территор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дорог 1-го пускового комплекса 1-й очереди строительства жилого района «Новый город» г.Чебоксары Чувашской Республ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архитектуры и градостроительства администрации г.Чебоксары; специализированные организации и предприятия, отобранные на конкурсной основе;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1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1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181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ировка рабочего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1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II очереди ул.Калинина от ул.Николаева до Калининского моста в г.Чебоксары. III -этап от ул.Текстильщиков до Калининского моста. (Мероприятия по снижению шума в жилых домах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архитектуры и градостроительства администрации г.Чебоксары; специализированные организации и предприятия, отобранные на конкурсной основе;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 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наружному освещению и иллюминации, светофорным объектам на объекте «Жилой район» в Чувашской Республике. Строительство автодороги 1-го  пускового комплекса 1-й очереди строительства жилого района «Новый город» г.Чебоксары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архитектуры и градостроительства администрации г.Чебоксары; специализированные организации и предприятия, отобранные на конкурсной основе;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велодорожки и тротуара от Президентского бульвара, д. 10 до набережной Чебоксарского залива г.Чебокс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15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 915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2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путепровода по ул.Ю.Фучика на пересечении с ул.Б.Хмельницк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1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участка дороги по проезду Соляное г.Чебокс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,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59,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проектные и изыскательские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1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мобильной дороги по ул.Пристанционная и железнодорожного переезда по Базовому проезду в г.Чебоксар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281,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49,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 281,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849,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5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ский надз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техническую документ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1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мобильной дороги по Марпосадскому шоссе на участке от Хозяйственного проезда до кольцевой развязки на пересечении с Машиностроительным проездом г.Чебоксар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0,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918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S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02,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83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5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419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1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756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010,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0 337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 559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583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рабоче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68,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ректирвка рабочей документ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27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1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третьего транспортного полукольца от ул.Университетская-ул.Б.Хмельницкого до пр.9-ой Пятилетки г.Чебоксары (разработка проектно-сметной документаци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 000,00</w:t>
            </w:r>
          </w:p>
        </w:tc>
      </w:tr>
      <w:tr>
        <w:trPr>
          <w:trHeight w:val="6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76 000,00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640 000,00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проектная проработ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1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железнодорожного переезда по Базовому проез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4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1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елодорожек в центре города Чебокс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163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 163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1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нос линейно-кабельных сооружений связи ОАО "Ростелеком" на участке от ул.Пристанционная до путепровода по пр.И.Яковл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97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 097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1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Базового проезда на участке от кольца на Президентском бульваре до пересечения с ул.Пристанционная г.Чебоксары (2-й пусковой комплекс) (кадастровые работы в отношении земельного участ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1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дороги по Лапсарскому проезду г.Чебокс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3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6,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103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653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596,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6,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6,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1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ул.Ярославская города Чебоксары (в том числе проектные и изыскательские раб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8,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2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ул.Энгель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92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2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пр.Московский от Московского моста до ул.Афанасье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2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2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по ул.Композиторов Воробьевых в г.Чебокс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932,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59,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 992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3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рабочего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5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адзор по переустройству газопров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ский надз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2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перекрестков на автодорогах г.Чебоксары (пр.Ленина-ул.Гагарин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652,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 652,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85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техническую документ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перекрестков на автодорогах г.Чебоксары (пр.Ленинского Комсомола - Эгерский бульвар (в сторону магазина "Звездный"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31,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 031,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8,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2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перекрестков на автодорогах г.Чебоксары по ул.Гагарина (участок "ООТ-ТД "Центральный"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39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 739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3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2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перекрестков на автодорогах г.Чебоксары (Эгерский бульвар - пр.Ми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71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 271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4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2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перекрестков на автодорогах г.Чебоксары (ул.Николаева - ул.Чапаев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8,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028,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2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перекрестков на автодорогах г.Чебоксары (ул.Хузангая - пр.9-ой Пятилет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2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перекрестков на автодорогах г.Чебоксары  (разработка проектной и рабочей документ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,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3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иза проектов в ФГУ "Главгосэкспертиза" г.Каз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,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8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38,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126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3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3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перекрестков на автодорогах г.Чебоксары (ул.М.Горького-ул.Эльге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3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перекрестков на автодорогах г.Чебоксары (Эгерский бульвар-Мясокомбинатский проез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3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перекрестков на автодорогах г.Чебоксары (ул.К.Воробьевых - ул.Ярославск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1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о-изыскательск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техническую документ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3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транспортной развязки по Марпосадскому шосс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2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е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техническую документ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3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автомобильной дороги ул.1-ая Южная до пересечения с ул.Р.Зорге г.Чебоксар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9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259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41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ка проектной документ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9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проверки достоверности определения сметной стоим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3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автодороги по ул.Н.Рождественского от ул.Энгель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02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1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302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051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 2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ка проектной документ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302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051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3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дороги по ул.Н.Рождественского от ул.Гаг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6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0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156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230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ка проектной документ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 156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 230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3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автодороги по ул.Ярмароч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30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9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 730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59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 730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 59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4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перекрестка ул.Гагарина-ул.Цивильская, г.Чебокс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5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0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255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170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ка проектно-сметной документ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255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170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4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дороги ул.Цивильская-ул.Николаева, г.Чебокс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4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ка проектно-сметной документ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ос одноэтажного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ланировки и проект межевания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межевого п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4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дороги на перекрестке ул.К.Маркса - бульвар Электроаппаратчи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45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ланировки и проект меже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45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4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путепровода по ул.Ярмар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 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4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участка автомобильной дороги по ул.Дзержинского от ул.Ярославская к ул.Пушкина г.Чебокс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97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4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проезда от ул.К.Маркса до ул. Ярославская в районе Дома торгов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 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 812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4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по пр.И.Яковлева от Канашского шоссе до кольца пр.9-ой Пятиле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4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по ул. Пристанционная от Базового проезда до Республикансклого центра зимних видов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4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участка автомобильной дороги по проезду Соляное (до железнодорожного переез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 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4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участка автомобильной дороги по проезду Соляное с выходом на Марпосадское шоссе (после железнодорожного переез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6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6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5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автодороги № 30 от участка №4 до Московского проспекта в районе Ткатра оперы и балета (участок №3) в г.Чебокс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5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парковки аэропорта по ул.Скворцова в г.Чебокс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рециклеров асфальтобет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52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ехники для муниципальных нужд по ремонту дорог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боксарский городской комитет по управлению имуществом; 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8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88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риоритетного проекта "Безопасные и качественные дорог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L5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"Пассажирский транспор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Заволжское территориальное управление администрации города Чебоксары, Городской комитет по управлению имуществом, юридические и физические лица, осуществляющие пассажирские перево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3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703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472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 32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65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65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160,40</w:t>
            </w:r>
          </w:p>
        </w:tc>
      </w:tr>
      <w:tr>
        <w:trPr>
          <w:trHeight w:val="14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9 3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 703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 472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3 32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 65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 65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 160,40</w:t>
            </w:r>
          </w:p>
        </w:tc>
      </w:tr>
      <w:tr>
        <w:trPr>
          <w:trHeight w:val="66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е мероприятие 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витие автомобильного и городского электрического тран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Заволжское территориальное управление администрации города Чебоксары, юридические и физические лица, осуществляющие пассажирские перево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227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3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999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22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767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 62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9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9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160,40</w:t>
            </w:r>
          </w:p>
        </w:tc>
      </w:tr>
      <w:tr>
        <w:trPr>
          <w:trHeight w:val="11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9 3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 999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 767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1 62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 9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 9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 160,40</w:t>
            </w:r>
          </w:p>
        </w:tc>
      </w:tr>
      <w:tr>
        <w:trPr>
          <w:trHeight w:val="76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еревозок пассажиров автомобильным транспортом по социально значимым маршрутам (возмещение части затрат автотранспортных организаций, осуществляющих перевозку пассажиро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Заволжское территориальное управление администрации города Чебоксары, юридические и физические лица, осуществляющие пассажирские перево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27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99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20274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37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60,40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 999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 337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9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9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9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 160,40</w:t>
            </w:r>
          </w:p>
        </w:tc>
      </w:tr>
      <w:tr>
        <w:trPr>
          <w:trHeight w:val="115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части затрат государственных (муниципальных)организаций, осуществляющих перевозку пассажиров, на приобретение авто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боксарский городской комитет по управлению имуществом; Управление ЖКХ, энергетики, транспорта и связи; специализированные организации и предприятия, отобранные на конкурсной основе, МУП "Чебоксарское троллейбусное 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260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 3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мероприятий по изучению и оптимизации маршрутной сет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ЖКХ, энергетики, транспорта и связи администрации города Чебоксары, специализированные организации, отобранные на конкурсной основ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2027429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30,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70,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4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 67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части затрат перевозчикам, осуществляющим перевозки пассажиров и багажа городским электрическим и автомобильным транспортам по муниципальным маршрутам регулярных перевоз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ЖКХ, энергетики, транспорта и связи администрации города Чебоксар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202775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транспортных терминалов кондукторов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боксарский городской комитет по управлению имуществом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202775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финансовой помощи для погашения денежных обязательств и обязательных платежей и восстановления платежеспособности МУП "Чебоксарское троллейбусное управление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ЖКХ, энергетики, транспорта и связи администрации города Чебоксары, МУП "Чебоксарское троллейбусное управление"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2027754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е мероприятие 2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витие речного тран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Заволжское территориальное управление администрации города Чебоксары, юридические и физические лица, осуществляющие пассажирские перево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226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03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2204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0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0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0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0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703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70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70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70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70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недополученных доходов организаций, возникающих в результате осуществления перевозок пассажиров и багажа речным транспорт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юридические и физические лица, осуществляющие перевозки пассажиров и багажа речны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26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3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20470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703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70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70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70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70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3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"Повышение безопасности дорожного движ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Заволжское территориальное управление администрации города Чебоксары, Городской комитет по управлению имуществом, юридические и физические лица, осуществляющие пассажирские перево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 37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 559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515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391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321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321,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 264,30</w:t>
            </w:r>
          </w:p>
        </w:tc>
      </w:tr>
      <w:tr>
        <w:trPr>
          <w:trHeight w:val="14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2 37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9 559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9 515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 391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 321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 321,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8 264,30</w:t>
            </w:r>
          </w:p>
        </w:tc>
      </w:tr>
      <w:tr>
        <w:trPr>
          <w:trHeight w:val="108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е мероприятие 3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ЖКХ, энергетики, транспорта и связи; МБУ "Управление ЖКХ и благоустройства", Администрации районов города Чебоксары, специализированные организации и предприятия, отобранны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 37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 559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23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515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391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321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321,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 264,30</w:t>
            </w:r>
          </w:p>
        </w:tc>
      </w:tr>
      <w:tr>
        <w:trPr>
          <w:trHeight w:val="7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2 37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9 559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9 515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тдельных мероприятий, направленных на обеспечение безопасности дорожного движ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Администрации районов города Чебоксары, специализированные организации и предприятия, отобранны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09,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0114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8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1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1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1,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509,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058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автоматического контроля и выявления нарушений прави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али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0114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0114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с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0114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0114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58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91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21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21,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, содержание, модернизация и ремонт технических средств организации дорожного хозя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Чебоксары, Администрация Московского района, 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 559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 457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0174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627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5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553,30</w:t>
            </w:r>
          </w:p>
        </w:tc>
      </w:tr>
      <w:tr>
        <w:trPr>
          <w:trHeight w:val="9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8 559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 457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 627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 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 5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 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4 553,30</w:t>
            </w:r>
          </w:p>
        </w:tc>
      </w:tr>
      <w:tr>
        <w:trPr>
          <w:trHeight w:val="94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(установка) дорожных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87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60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0174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2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2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2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668,60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587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260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72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72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72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668,60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(установка) новых светофорных объектов (приложение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34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868,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0174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02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94,20</w:t>
            </w:r>
          </w:p>
        </w:tc>
      </w:tr>
      <w:tr>
        <w:trPr>
          <w:trHeight w:val="9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234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868,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102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3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3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3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394,20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(реконструкция) светофорных объектов (приложение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763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680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0174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721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25,70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 763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 680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721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 025,70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дернизация технических средств организации дорожного движения, организация автоматизированной системы управления движением (АСУД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334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834,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0174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803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43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43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43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 308,00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 334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 834,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 803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 43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 43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 43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 308,00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пециализированной техники и оборудования для строительства, содержания, модернизации и ремонта технических средств организации дорожного движения (приложение 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219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1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0174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156,80</w:t>
            </w:r>
          </w:p>
        </w:tc>
      </w:tr>
      <w:tr>
        <w:trPr>
          <w:trHeight w:val="10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 219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81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 156,80</w:t>
            </w:r>
          </w:p>
        </w:tc>
      </w:tr>
      <w:tr>
        <w:trPr>
          <w:trHeight w:val="7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змерителя текущих значений времени с видеофиксацией со станцией "Парк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сковского района; специализированные организации и предприятия, отобранны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2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и совершенствование опасных участков улично-дорожной сети городов и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06,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0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0174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29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11,00</w:t>
            </w:r>
          </w:p>
        </w:tc>
      </w:tr>
      <w:tr>
        <w:trPr>
          <w:trHeight w:val="5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306,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10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829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711,00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дополнительного искусственного освещения на нерегулируемых пешеходных перех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8,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0174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70,70</w:t>
            </w:r>
          </w:p>
        </w:tc>
      </w:tr>
      <w:tr>
        <w:trPr>
          <w:trHeight w:val="5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68,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370,70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ополнительных ограждений, ограничивающих движение пешеходов через проезжую часть дорог (приложение 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37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0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0174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29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40,3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737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10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829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340,30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овка технических средств организации дорожного движения "Светофоры Т.7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0174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автоматического контроля и выявления нарушения прав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"Чебоксары-Телек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1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407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али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1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1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Моск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1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 947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безопасности участия детей в дорожном дви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10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4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"Расширение использования природного газа в качестве моторного топлива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 города Чебоксары", АО "Дорэ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8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 363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3 963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автобусов и техники для жилищно-коммунального хозяйства, работающих на газомоторном топли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 города Чебоксары", АО "Дорэ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363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3 963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962" w:gutter="0" w:header="709" w:top="184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</w:t>
      </w:r>
    </w:p>
    <w:p>
      <w:pPr>
        <w:pStyle w:val="Normal"/>
        <w:ind w:left="10915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 2 </w:t>
      </w:r>
    </w:p>
    <w:p>
      <w:pPr>
        <w:pStyle w:val="Normal"/>
        <w:tabs>
          <w:tab w:val="clear" w:pos="720"/>
          <w:tab w:val="left" w:pos="10915" w:leader="none"/>
        </w:tabs>
        <w:ind w:left="10915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0915" w:leader="none"/>
        </w:tabs>
        <w:ind w:left="10915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tabs>
          <w:tab w:val="clear" w:pos="720"/>
          <w:tab w:val="left" w:pos="10915" w:leader="none"/>
        </w:tabs>
        <w:ind w:left="10915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т 30.05.2017</w:t>
      </w:r>
      <w:r>
        <w:rPr>
          <w:rFonts w:cs="Times New Roman" w:ascii="Times New Roman" w:hAnsi="Times New Roman"/>
          <w:sz w:val="24"/>
          <w:szCs w:val="24"/>
        </w:rPr>
        <w:t xml:space="preserve"> № 1358</w:t>
      </w:r>
    </w:p>
    <w:p>
      <w:pPr>
        <w:pStyle w:val="Normal"/>
        <w:numPr>
          <w:ilvl w:val="0"/>
          <w:numId w:val="0"/>
        </w:numPr>
        <w:ind w:left="11482" w:hanging="0"/>
        <w:outlineLvl w:val="0"/>
        <w:rPr>
          <w:rStyle w:val="Style11"/>
          <w:rFonts w:ascii="Calibri" w:hAnsi="Calibri" w:eastAsia="Calibri" w:cs="Calibri"/>
          <w:b w:val="false"/>
          <w:b w:val="false"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numPr>
          <w:ilvl w:val="0"/>
          <w:numId w:val="0"/>
        </w:numPr>
        <w:ind w:left="10915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 2</w:t>
      </w:r>
    </w:p>
    <w:p>
      <w:pPr>
        <w:pStyle w:val="Normal"/>
        <w:tabs>
          <w:tab w:val="clear" w:pos="720"/>
          <w:tab w:val="left" w:pos="10632" w:leader="none"/>
          <w:tab w:val="left" w:pos="10773" w:leader="none"/>
        </w:tabs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к подпрограмме «Автомобильные дороги» муниципальной  программы города Чебоксары «</w:t>
      </w:r>
      <w:r>
        <w:rPr>
          <w:rFonts w:cs="Times New Roman" w:ascii="Times New Roman" w:hAnsi="Times New Roman"/>
          <w:sz w:val="24"/>
          <w:szCs w:val="24"/>
        </w:rPr>
        <w:t xml:space="preserve">Развитие транспортной системы города Чебоксары» </w:t>
      </w:r>
    </w:p>
    <w:p>
      <w:pPr>
        <w:pStyle w:val="Normal"/>
        <w:tabs>
          <w:tab w:val="clear" w:pos="720"/>
          <w:tab w:val="left" w:pos="2355" w:leader="none"/>
          <w:tab w:val="center" w:pos="52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55" w:leader="none"/>
          <w:tab w:val="center" w:pos="52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tabs>
          <w:tab w:val="clear" w:pos="720"/>
          <w:tab w:val="left" w:pos="1815" w:leader="none"/>
          <w:tab w:val="center" w:pos="52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 «АВТОМОБИЛЬНЫЕ ДОРОГИ» МУНИЦИПАЛЬНОЙ ПРОГРАММЫ</w:t>
      </w:r>
    </w:p>
    <w:p>
      <w:pPr>
        <w:pStyle w:val="Normal"/>
        <w:tabs>
          <w:tab w:val="clear" w:pos="720"/>
          <w:tab w:val="left" w:pos="1815" w:leader="none"/>
          <w:tab w:val="center" w:pos="52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СЕХ СРЕДСТВ ИСТОЧНИКОВ ФИНАНСИРОВАНИЯ</w:t>
      </w:r>
    </w:p>
    <w:p>
      <w:pPr>
        <w:pStyle w:val="Normal"/>
        <w:ind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60"/>
        <w:gridCol w:w="993"/>
        <w:gridCol w:w="1985"/>
        <w:gridCol w:w="567"/>
        <w:gridCol w:w="567"/>
        <w:gridCol w:w="709"/>
        <w:gridCol w:w="426"/>
        <w:gridCol w:w="1099"/>
        <w:gridCol w:w="1176"/>
        <w:gridCol w:w="1148"/>
        <w:gridCol w:w="1091"/>
        <w:gridCol w:w="1134"/>
        <w:gridCol w:w="1162"/>
        <w:gridCol w:w="1288"/>
      </w:tblGrid>
      <w:tr>
        <w:trPr>
          <w:trHeight w:val="4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(подпрограммы города Чебоксары, основного мероприятия 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валификации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. руб.)</w:t>
            </w:r>
          </w:p>
        </w:tc>
      </w:tr>
      <w:tr>
        <w:trPr>
          <w:trHeight w:val="9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>
          <w:trHeight w:val="56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Автомобильные дорог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Городской комитет по управлению имуществом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1 070,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0 62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6 904,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2 762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0 025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76 000,00</w:t>
            </w:r>
          </w:p>
        </w:tc>
      </w:tr>
      <w:tr>
        <w:trPr>
          <w:trHeight w:val="10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5 31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0 953,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7 313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8 0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8 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1 2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03 553,30</w:t>
            </w:r>
          </w:p>
        </w:tc>
      </w:tr>
      <w:tr>
        <w:trPr>
          <w:trHeight w:val="70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826,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895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19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45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45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340,60</w:t>
            </w:r>
          </w:p>
        </w:tc>
      </w:tr>
      <w:tr>
        <w:trPr>
          <w:trHeight w:val="53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09 041,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30 682,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24 149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3 1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 045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6 245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83 893,90</w:t>
            </w:r>
          </w:p>
        </w:tc>
      </w:tr>
      <w:tr>
        <w:trPr>
          <w:trHeight w:val="175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е мероприят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апитальный ремонт, ремонт и содержание автомобильных дорог общего пользования регионального (межмуниципального) зна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21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0 62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0 62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пр.Айги и двухуровневой транспортной развязки пр. Айги-ул. Фучика (в районе Сугутского моста) г.Чебокс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254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 69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32 69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Московского моста с расширением проезжей части до 6 полос,  г. Чебокс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253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254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 92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77 92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е мероприяти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5 31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0 953,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7 313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8 0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8 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1 2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03 553,30</w:t>
            </w:r>
          </w:p>
        </w:tc>
      </w:tr>
      <w:tr>
        <w:trPr>
          <w:trHeight w:val="14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6 904,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2 762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2 302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76 000,00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1 070,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826,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895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19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45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45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340,60</w:t>
            </w:r>
          </w:p>
        </w:tc>
      </w:tr>
      <w:tr>
        <w:trPr>
          <w:trHeight w:val="48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09 041,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30 682,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5 806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3 1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 045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6 245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83 893,90</w:t>
            </w:r>
          </w:p>
        </w:tc>
      </w:tr>
      <w:tr>
        <w:trPr>
          <w:trHeight w:val="11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ьный ремонт и ремонт автомобильных дорог общего пользования местного значения в границах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 938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 20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 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394,20</w:t>
            </w:r>
          </w:p>
        </w:tc>
      </w:tr>
      <w:tr>
        <w:trPr>
          <w:trHeight w:val="91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5 458,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 352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0 396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0 558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 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394,20</w:t>
            </w:r>
          </w:p>
        </w:tc>
      </w:tr>
      <w:tr>
        <w:trPr>
          <w:trHeight w:val="82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орог частного сек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992,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 992,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корыта и основания (подстилающего сло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сфальтобетонного покр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окрытия из асфальтобетонных сме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бордюрного кам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ливневой кан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благоустройству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, реконструкция  и капитальный ремонт тротуар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639,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4,20</w:t>
            </w:r>
          </w:p>
        </w:tc>
      </w:tr>
      <w:tr>
        <w:trPr>
          <w:trHeight w:val="8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 639,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394,20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корыта и основания(подстилающего сло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сфальтобетонного покр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окрытия из асфальтобетонных сме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бордюрного камня, поребр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благоустройству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ьный ремонт и ремонт автомобильных дорог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Ю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307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S4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906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299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Д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458,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14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352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1 765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2 558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1 732,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4 292,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5 844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 0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 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 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 376,40</w:t>
            </w:r>
          </w:p>
        </w:tc>
      </w:tr>
      <w:tr>
        <w:trPr>
          <w:trHeight w:val="8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826,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895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19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45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45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40,60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8 55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 188,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2 035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9 1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3 045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5 045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7 717,00</w:t>
            </w:r>
          </w:p>
        </w:tc>
      </w:tr>
      <w:tr>
        <w:trPr>
          <w:trHeight w:val="1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е содержание и ремонт дорог, тротуаров, подходов и остановочных площадок в зимнее время, мехсезонье и летни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малых архитектурных форм, расположенных на остановочных площад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светофорных объектов и дорожных зна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несение дорожной разме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нежных сва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текущее содержание, ремонт и частичная замена ограждений 1 и II группы на мостах, на участках высокой насыпи и в районе ж/д переездов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мытье колесоотбоев, перил, ограждени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замена бортовых камней, ликвидация выбоин, ямочный ремонт и ремонт городских дорог, профилировка обочин, срезка верхнего слоя асфальтобетонных дорожных покрытий методом холодного фрезерования (ликвидация неровносте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заполнение водой противопожарных емкостей, расположенных в частном секто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подземных пере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мо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краска колесоотбоев и перильных огр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сетей ливневой кан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дорог в Заволж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кадастровых паспортов на земельные участки под дорогами, составление технических паспортов и пл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0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40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дорожного покрытия с уширением Пионерской набережной и Театральной набережной г.Чебокс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44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 044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сновных средств, приобретение и монтаж оборудования, комплектующих и программного обеспечения для системы спутникового контроля автотранспорта ГЛОНАСС/GPS системы спутникового контроля автотранспорта  ГЛОНАСС/G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152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 152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Ю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408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42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S4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30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930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782,70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Д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91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920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14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722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8 000,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8 263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 083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2 782,70</w:t>
            </w:r>
          </w:p>
        </w:tc>
      </w:tr>
      <w:tr>
        <w:trPr>
          <w:trHeight w:val="7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корыта и основания (подстилающего сло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сфальтобетонного покр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окрытия из асфальтобетонных сме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бордюрного кам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и ремонт  ливневой кан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благоустройству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и реконструкция автомобильных дорог в городских округ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7 764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 550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 902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 0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 2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7 000,00</w:t>
            </w:r>
          </w:p>
        </w:tc>
      </w:tr>
      <w:tr>
        <w:trPr>
          <w:trHeight w:val="11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6 313,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6 383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0 949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76 000,00</w:t>
            </w:r>
          </w:p>
        </w:tc>
      </w:tr>
      <w:tr>
        <w:trPr>
          <w:trHeight w:val="7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1 070,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44 077,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94 004,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30 751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1 4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3 2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993 000,00</w:t>
            </w:r>
          </w:p>
        </w:tc>
      </w:tr>
      <w:tr>
        <w:trPr>
          <w:trHeight w:val="5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Московского моста с расширением проезжей части до 6 полос  в г. Чебокса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54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S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894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9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463,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1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79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5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2 418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1 274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 9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 Пересчет сметной сто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технического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46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авторского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,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дороги пр. И.Яковлева на участке от Привокзальной площади до кольца  пр.9-й Пятилетки со строительством подземного пешеходного перехода в районе "МТВ-центра" г.Чебоксар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26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 253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47 522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94,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рабочей документ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94,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адзор при переносе газопровод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 энергопринимающих устройств (подземный переход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техническую документацию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ул.Б.Хмельницкого от кольцевой развязки на заливе до пересечения с пр. Айги г.Чебоксар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80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80,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 780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 380,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пр.Айги и двухуровневой транспортной развязки пр. Айги-ул. Фучика (в районе Сугутского моста) г.Чебокса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88,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11,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S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02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5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70,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499,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1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814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 188,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0 082,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1 616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ы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21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ры фоновых знач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о-изыскательские работ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рабочей документ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технического надзор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8,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авторского надзор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й документации по корректировке наружного освещ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рабочей документации по корректировке наружного освещ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ировка рабочей документ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техническую документацию при переносе и (или) обрезке газопрово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ная государственная экспертиза откорректированной проектной документ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ланировки и проект межевания территор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дорог 1-го пускового комплекса 1-й очереди строительства жилого района «Новый город» г.Чебоксары Чувашской Республ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архитектуры и градостроительства администрации г.Чебоксары; специализированные организации и предприятия, отобранные на конкурсной основе;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1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1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181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ировка рабочего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1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II очереди ул.Калинина от ул.Николаева до Калининского моста в г.Чебоксары. III -этап от ул.Текстильщиков до Калининского моста. (Мероприятия по снижению шума в жилых домах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архитектуры и градостроительства администрации г.Чебоксары; специализированные организации и предприятия, отобранные на конкурсной основе;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 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наружному освещению и иллюминации, светофорным объектам на объекте «Жилой район» в Чувашской Республике. Строительство автодороги 1-го  пускового комплекса 1-й очереди строительства жилого района «Новый город» г.Чебоксары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архитектуры и градостроительства администрации г.Чебоксары; специализированные организации и предприятия, отобранные на конкурсной основе;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велодорожки и тротуара от Президентского бульвара, д. 10 до набережной Чебоксарского залива г.Чебокс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15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 915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2,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путепровода по ул.Ю.Фучика на пересечении с ул.Б.Хмельницк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1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участка дороги по проезду Соляное г.Чебокс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,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59,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проектные и изыскательские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1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мобильной дороги по ул.Пристанционная и железнодорожного переезда по Базовому проезду в г.Чебоксар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281,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49,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 281,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849,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5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ский надз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техническую документ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1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мобильной дороги по Марпосадскому шоссе на участке от Хозяйственного проезда до кольцевой развязки на пересечении с Машиностроительным проездом г.Чебоксар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0,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918,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S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02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5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419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1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756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010,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0 337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 559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5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рабоче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68,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ректирвка рабочей документ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27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1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третьего транспортного полукольца от ул.Университетская-ул.Б.Хмельницкого до пр.9-ой Пятилетки г.Чебоксары (разработка проектно-сметной документаци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 000,00</w:t>
            </w:r>
          </w:p>
        </w:tc>
      </w:tr>
      <w:tr>
        <w:trPr>
          <w:trHeight w:val="6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76 000,00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640 000,00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проектная проработ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1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железнодорожного переезда по Базовому проез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4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1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елодорожек в центре города Чебокс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163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6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 163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1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нос линейно-кабельных сооружений связи ОАО "Ростелеком" на участке от ул.Пристанционная до путепровода по пр.И.Яковл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97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 097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1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Базового проезда на участке от кольца на Президентском бульваре до пересечения с ул.Пристанционная г.Чебоксары (2-й пусковой комплекс) (кадастровые работы в отношении земельного участ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,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,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1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дороги по Лапсарскому проезду г.Чебокс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3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6,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103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653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596,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6,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6,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1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ул.Ярославская города Чебоксары (в том числе проектные и изыскательские раб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8,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2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ул.Энгель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92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2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пр.Московский от Московского моста до ул.Афанасье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2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2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по ул.Композиторов Воробьевых в г.Чебокс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932,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59,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 992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3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рабочего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5,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адзор по переустройству газопров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ский надз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2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перекрестков на автодорогах г.Чебоксары (пр.Ленина-ул.Гагарин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652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 652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85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техническую документ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перекрестков на автодорогах г.Чебоксары (пр.Ленинского Комсомола - Эгерский бульвар (в сторону магазина "Звездный"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31,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 031,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8,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2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перекрестков на автодорогах г.Чебоксары по ул.Гагарина (участок "ООТ-ТД "Центральный"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39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 739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3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2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перекрестков на автодорогах г.Чебоксары (Эгерский бульвар - пр.Ми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71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 271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4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2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перекрестков на автодорогах г.Чебоксары (ул.Николаева - ул.Чапаев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8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028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2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перекрестков на автодорогах г.Чебоксары (ул.Хузангая - пр.9-ой Пятилет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2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перекрестков на автодорогах г.Чебоксары  (разработка проектной и рабочей документ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,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3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иза проектов в ФГУ "Главгосэкспертиза" г.Каз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,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8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38,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126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3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3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перекрестков на автодорогах г.Чебоксары (ул.М.Горького-ул.Эльге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3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перекрестков на автодорогах г.Чебоксары (Эгерский бульвар-Мясокомбинатский проез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3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перекрестков на автодорогах г.Чебоксары (ул.К.Воробьевых - ул.Ярославск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1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о-изыскательск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техническую документ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3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транспортной развязки по Марпосадскому шосс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2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е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техническую документ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3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автомобильной дороги ул.1-ая Южная до пересечения с ул.Р.Зорге г.Чебоксар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9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259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41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ка проектной документ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9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проверки достоверности определения сметной стоим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3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автодороги по ул.Н.Рождественского от ул.Энгель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02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302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0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 2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ка проектной документ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302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0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3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дороги по ул.Н.Рождественского от ул.Гаг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6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156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2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ка проектной документ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 156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 2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3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автодороги по ул.Ярмароч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30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 730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5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 730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 5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4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перекрестка ул.Гагарина-ул.Цивильская, г.Чебокс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5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255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1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ка проектно-сметной документ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255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1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4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дороги ул.Цивильская-ул.Николаева, г.Чебокс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4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ка проектно-сметной документ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ос одноэтажного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ланировки и проект межевания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межевого п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4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дороги на перекрестке ул.К.Маркса - бульвар Электроаппаратчи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4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ланировки и проект меже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4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4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путепровода по ул.Ярмар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4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участка автомобильной дороги по ул.Дзержинского от ул.Ярославская к ул.Пушкина г.Чебокс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4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проезда от ул.К.Маркса до ул. Ярославская в районе Дома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 8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4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по пр.И.Яковлева от Канашского шоссе до кольца пр.9-ой Пятиле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4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по ул. Пристанционная от Базового проезда до Республикансклого центра зимних видов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4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участка автомобильной дороги по проезду Соляное (до железнодорожного переез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4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участка автомобильной дороги по проезду Соляное с выходом на Марпосадское шоссе (после железнодорожного переез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5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автодороги № 30 от участка №4 до Московского проспекта в районе Ткатра оперы и балета (участок №3) в г.Чебокс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5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парковки аэропорта по ул.Скворцова в г.Чебокс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7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е и изыскательские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рециклеров асфальтобет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52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ехники для муниципальных нужд по ремонту дорог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боксарский городской комитет по управлению имуществом; 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8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88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риоритетного проекта "Безопасные и качественные дорог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04L5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962" w:gutter="0" w:header="709" w:top="184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</w:t>
      </w:r>
    </w:p>
    <w:p>
      <w:pPr>
        <w:pStyle w:val="Normal"/>
        <w:ind w:left="10915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 3 </w:t>
      </w:r>
    </w:p>
    <w:p>
      <w:pPr>
        <w:pStyle w:val="Normal"/>
        <w:tabs>
          <w:tab w:val="clear" w:pos="720"/>
          <w:tab w:val="left" w:pos="10915" w:leader="none"/>
        </w:tabs>
        <w:ind w:left="10915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0915" w:leader="none"/>
        </w:tabs>
        <w:ind w:left="10915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tabs>
          <w:tab w:val="clear" w:pos="720"/>
          <w:tab w:val="left" w:pos="10915" w:leader="none"/>
        </w:tabs>
        <w:ind w:left="10915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т 30.05.2017</w:t>
      </w:r>
      <w:r>
        <w:rPr>
          <w:rFonts w:cs="Times New Roman" w:ascii="Times New Roman" w:hAnsi="Times New Roman"/>
          <w:sz w:val="24"/>
          <w:szCs w:val="24"/>
        </w:rPr>
        <w:t xml:space="preserve"> № 1358</w:t>
      </w:r>
    </w:p>
    <w:p>
      <w:pPr>
        <w:pStyle w:val="Normal"/>
        <w:numPr>
          <w:ilvl w:val="0"/>
          <w:numId w:val="0"/>
        </w:numPr>
        <w:ind w:left="11482" w:hanging="0"/>
        <w:outlineLvl w:val="0"/>
        <w:rPr>
          <w:rStyle w:val="Style11"/>
          <w:rFonts w:ascii="Calibri" w:hAnsi="Calibri" w:eastAsia="Calibri" w:cs="Calibri"/>
          <w:b w:val="false"/>
          <w:b w:val="false"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numPr>
          <w:ilvl w:val="0"/>
          <w:numId w:val="0"/>
        </w:numPr>
        <w:ind w:left="10915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</w:t>
      </w:r>
    </w:p>
    <w:p>
      <w:pPr>
        <w:pStyle w:val="Normal"/>
        <w:tabs>
          <w:tab w:val="clear" w:pos="720"/>
          <w:tab w:val="left" w:pos="10632" w:leader="none"/>
          <w:tab w:val="left" w:pos="10773" w:leader="none"/>
        </w:tabs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к подпрограмме «Пассажирский транспорт» муниципальной  программы города Чебоксары «</w:t>
      </w:r>
      <w:r>
        <w:rPr>
          <w:rFonts w:cs="Times New Roman" w:ascii="Times New Roman" w:hAnsi="Times New Roman"/>
          <w:sz w:val="24"/>
          <w:szCs w:val="24"/>
        </w:rPr>
        <w:t xml:space="preserve">Развитие транспортной системы города Чебоксары» </w:t>
      </w:r>
    </w:p>
    <w:p>
      <w:pPr>
        <w:pStyle w:val="Normal"/>
        <w:tabs>
          <w:tab w:val="clear" w:pos="720"/>
          <w:tab w:val="left" w:pos="2355" w:leader="none"/>
          <w:tab w:val="center" w:pos="52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55" w:leader="none"/>
          <w:tab w:val="center" w:pos="52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tabs>
          <w:tab w:val="clear" w:pos="720"/>
          <w:tab w:val="left" w:pos="1815" w:leader="none"/>
          <w:tab w:val="center" w:pos="527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ПОДПРОГРАММЫ «ПАССАЖИРСКИЙ ТРАНСПОРТ» МУНИЦИПАЛЬНОЙ ПРОГРАММЫ</w:t>
      </w:r>
    </w:p>
    <w:p>
      <w:pPr>
        <w:pStyle w:val="Normal"/>
        <w:tabs>
          <w:tab w:val="clear" w:pos="720"/>
          <w:tab w:val="left" w:pos="1815" w:leader="none"/>
          <w:tab w:val="center" w:pos="52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СЕХ СРЕДСТВ ИСТОЧНИКОВ ФИНАНСИРОВАНИЯ</w:t>
      </w:r>
    </w:p>
    <w:p>
      <w:pPr>
        <w:pStyle w:val="Normal"/>
        <w:ind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60"/>
        <w:gridCol w:w="993"/>
        <w:gridCol w:w="1985"/>
        <w:gridCol w:w="567"/>
        <w:gridCol w:w="567"/>
        <w:gridCol w:w="709"/>
        <w:gridCol w:w="426"/>
        <w:gridCol w:w="1071"/>
        <w:gridCol w:w="1190"/>
        <w:gridCol w:w="1190"/>
        <w:gridCol w:w="1119"/>
        <w:gridCol w:w="1106"/>
        <w:gridCol w:w="1092"/>
        <w:gridCol w:w="1260"/>
      </w:tblGrid>
      <w:tr>
        <w:trPr>
          <w:trHeight w:val="4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(подпрограммы города Чебоксары, основного мероприятия 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валификации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. руб.)</w:t>
            </w:r>
          </w:p>
        </w:tc>
      </w:tr>
      <w:tr>
        <w:trPr>
          <w:trHeight w:val="9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>
          <w:trHeight w:val="150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"Пассажирский транспор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Заволжское территориальное управление администрации города Чебоксары, Городской комитет по управлению имуществом, юридические и физические лица, осуществляющие пассажирские перево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70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472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 32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65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6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160,40</w:t>
            </w:r>
          </w:p>
        </w:tc>
      </w:tr>
      <w:tr>
        <w:trPr>
          <w:trHeight w:val="14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9 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 70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 472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3 32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 65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 6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 160,40</w:t>
            </w:r>
          </w:p>
        </w:tc>
      </w:tr>
      <w:tr>
        <w:trPr>
          <w:trHeight w:val="66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е мероприятие 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витие автомобильного и городского электрического тран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Заволжское территориальное управление администрации города Чебоксары, юридические и физические лица, осуществляющие пассажирские перево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227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999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22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767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 6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9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160,40</w:t>
            </w:r>
          </w:p>
        </w:tc>
      </w:tr>
      <w:tr>
        <w:trPr>
          <w:trHeight w:val="11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9 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 999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 767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1 6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 9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 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 160,40</w:t>
            </w:r>
          </w:p>
        </w:tc>
      </w:tr>
      <w:tr>
        <w:trPr>
          <w:trHeight w:val="76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еревозок пассажиров автомобильным транспортом по социально значимым маршрутам (возмещение части затрат автотранспортных организаций, осуществляющих перевозку пассажиро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Заволжское территориальное управление администрации города Чебоксары, юридические и физические лица, осуществляющие пассажирские перево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27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99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20274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37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60,40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 999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 337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9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9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 160,40</w:t>
            </w:r>
          </w:p>
        </w:tc>
      </w:tr>
      <w:tr>
        <w:trPr>
          <w:trHeight w:val="115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части затрат государственных (муниципальных)организаций, осуществляющих перевозку пассажиров, на приобретение авто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боксарский городской комитет по управлению имуществом; Управление ЖКХ, энергетики, транспорта и связи; специализированные организации и предприятия, отобранные на конкурсной основе, МУП "Чебоксарское троллейбусное 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260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 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мероприятий по изучению и оптимизации маршрутной сет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ЖКХ, энергетики, транспорта и связи администрации города Чебоксары, специализированные организации, отобранные на конкурсной основ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2027429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30,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70,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43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 67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части затрат перевозчикам, осуществляющим перевозки пассажиров и багажа городским электрическим и автомобильным транспортам по муниципальным маршрутам регулярных перевоз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ЖКХ, энергетики, транспорта и связи администрации города Чебоксар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202775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транспортных терминалов кондукторов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боксарский городской комитет по управлению имуществом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202775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финансовой помощи для погашения денежных обязательств и обязательных платежей и восстановления платежеспособности МУП "Чебоксарское троллейбусное управление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ЖКХ, энергетики, транспорта и связи администрации города Чебоксары, МУП "Чебоксарское троллейбусное управление"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2027754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е мероприятие 2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витие речного тран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Заволжское территориальное управление администрации города Чебоксары, юридические и физические лица, осуществляющие пассажирские перево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226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03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2204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0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0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0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703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70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70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70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7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недополученных доходов организаций, возникающих в результате осуществления перевозок пассажиров и багажа речным транспорт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юридические и физические лица, осуществляющие перевозки пассажиров и багажа речны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26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3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20470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703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70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70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70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7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firstLine="1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962" w:gutter="0" w:header="709" w:top="184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Normal"/>
        <w:ind w:left="10915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 4 </w:t>
      </w:r>
    </w:p>
    <w:p>
      <w:pPr>
        <w:pStyle w:val="Normal"/>
        <w:tabs>
          <w:tab w:val="clear" w:pos="720"/>
          <w:tab w:val="left" w:pos="10915" w:leader="none"/>
        </w:tabs>
        <w:ind w:left="10915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0915" w:leader="none"/>
        </w:tabs>
        <w:ind w:left="10915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tabs>
          <w:tab w:val="clear" w:pos="720"/>
          <w:tab w:val="left" w:pos="10915" w:leader="none"/>
        </w:tabs>
        <w:ind w:left="10915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т 30.05.2017</w:t>
      </w:r>
      <w:r>
        <w:rPr>
          <w:rFonts w:cs="Times New Roman" w:ascii="Times New Roman" w:hAnsi="Times New Roman"/>
          <w:sz w:val="24"/>
          <w:szCs w:val="24"/>
        </w:rPr>
        <w:t xml:space="preserve"> № 1358</w:t>
      </w:r>
    </w:p>
    <w:p>
      <w:pPr>
        <w:pStyle w:val="Normal"/>
        <w:numPr>
          <w:ilvl w:val="0"/>
          <w:numId w:val="0"/>
        </w:numPr>
        <w:ind w:left="11482" w:hanging="0"/>
        <w:outlineLvl w:val="0"/>
        <w:rPr>
          <w:rStyle w:val="Style11"/>
          <w:rFonts w:ascii="Calibri" w:hAnsi="Calibri" w:eastAsia="Calibri" w:cs="Calibri"/>
          <w:b w:val="false"/>
          <w:b w:val="false"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numPr>
          <w:ilvl w:val="0"/>
          <w:numId w:val="0"/>
        </w:numPr>
        <w:ind w:left="10915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</w:t>
      </w:r>
    </w:p>
    <w:p>
      <w:pPr>
        <w:pStyle w:val="Normal"/>
        <w:tabs>
          <w:tab w:val="clear" w:pos="720"/>
          <w:tab w:val="left" w:pos="10632" w:leader="none"/>
          <w:tab w:val="left" w:pos="10773" w:leader="none"/>
        </w:tabs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к подпрограмме «Повышение безопасности дорожного движения » муниципальной  программы города Чебоксары «</w:t>
      </w:r>
      <w:r>
        <w:rPr>
          <w:rFonts w:cs="Times New Roman" w:ascii="Times New Roman" w:hAnsi="Times New Roman"/>
          <w:sz w:val="24"/>
          <w:szCs w:val="24"/>
        </w:rPr>
        <w:t xml:space="preserve">Развитие транспортной системы города Чебоксары» </w:t>
      </w:r>
    </w:p>
    <w:p>
      <w:pPr>
        <w:pStyle w:val="Normal"/>
        <w:tabs>
          <w:tab w:val="clear" w:pos="720"/>
          <w:tab w:val="left" w:pos="2355" w:leader="none"/>
          <w:tab w:val="center" w:pos="52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55" w:leader="none"/>
          <w:tab w:val="center" w:pos="52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tabs>
          <w:tab w:val="clear" w:pos="720"/>
          <w:tab w:val="left" w:pos="1815" w:leader="none"/>
          <w:tab w:val="center" w:pos="52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 «ПОВЫШЕНИЕ БЕЗОПАСНОСТИ ДОРОЖНОГО ДВИЖЕНИЯ» МУНИЦИПАЛЬНОЙ ПРОГРАММЫ ЗА СЧЕТ ВСЕХ СРЕДСТВ ИСТОЧНИКОВ ФИНАНСИРОВАНИЯ</w:t>
      </w:r>
    </w:p>
    <w:p>
      <w:pPr>
        <w:pStyle w:val="Normal"/>
        <w:ind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60"/>
        <w:gridCol w:w="993"/>
        <w:gridCol w:w="1985"/>
        <w:gridCol w:w="567"/>
        <w:gridCol w:w="567"/>
        <w:gridCol w:w="709"/>
        <w:gridCol w:w="426"/>
        <w:gridCol w:w="1043"/>
        <w:gridCol w:w="1162"/>
        <w:gridCol w:w="1190"/>
        <w:gridCol w:w="1119"/>
        <w:gridCol w:w="1106"/>
        <w:gridCol w:w="1148"/>
        <w:gridCol w:w="1232"/>
      </w:tblGrid>
      <w:tr>
        <w:trPr>
          <w:trHeight w:val="4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(подпрограммы города Чебоксары, основного мероприятия 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валификации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. руб.)</w:t>
            </w:r>
          </w:p>
        </w:tc>
      </w:tr>
      <w:tr>
        <w:trPr>
          <w:trHeight w:val="9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В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>
          <w:trHeight w:val="150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3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"Повышение безопасности дорожного движ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Заволжское территориальное управление администрации города Чебоксары, Городской комитет по управлению имуществом, юридические и физические лица, осуществляющие пассажирские перево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 37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 559,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515,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391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321,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321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 264,30</w:t>
            </w:r>
          </w:p>
        </w:tc>
      </w:tr>
      <w:tr>
        <w:trPr>
          <w:trHeight w:val="14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2 37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9 559,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9 515,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 391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 321,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 321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8 264,30</w:t>
            </w:r>
          </w:p>
        </w:tc>
      </w:tr>
      <w:tr>
        <w:trPr>
          <w:trHeight w:val="108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е мероприятие 3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ЖКХ, энергетики, транспорта и связи; МБУ "Управление ЖКХ и благоустройства", Администрации районов города Чебоксары, специализированные организации и предприятия, отобранны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 37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 559,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23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515,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391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321,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321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 264,30</w:t>
            </w:r>
          </w:p>
        </w:tc>
      </w:tr>
      <w:tr>
        <w:trPr>
          <w:trHeight w:val="7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2 37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9 559,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9 515,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тдельных мероприятий, направленных на обеспечение безопасности дорожного движ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Администрации районов города Чебоксары, специализированные организации и предприятия, отобранны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1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09,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0114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8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1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1,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1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509,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058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автоматического контроля и выявления нарушений прави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али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0114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0114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с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0114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0114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58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91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21,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21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, содержание, модернизация и ремонт технических средств организации дорожного хозя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Чебоксары, Администрация Московского района, 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 559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 457,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0174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627,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5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553,30</w:t>
            </w:r>
          </w:p>
        </w:tc>
      </w:tr>
      <w:tr>
        <w:trPr>
          <w:trHeight w:val="9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8 559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 457,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 627,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 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 5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 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4 553,30</w:t>
            </w:r>
          </w:p>
        </w:tc>
      </w:tr>
      <w:tr>
        <w:trPr>
          <w:trHeight w:val="94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(установка) дорожных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87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60,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0174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2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2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668,60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587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260,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7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72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72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668,60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(установка) новых светофорных объектов (приложение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34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868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0174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02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5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94,20</w:t>
            </w:r>
          </w:p>
        </w:tc>
      </w:tr>
      <w:tr>
        <w:trPr>
          <w:trHeight w:val="9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234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868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102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3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35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3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394,20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(реконструкция) светофорных объектов (приложение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763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680,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0174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721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25,70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 763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 680,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721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 025,70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дернизация технических средств организации дорожного движения, организация автоматизированной системы управления движением (АСУД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334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834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0174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803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4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43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43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 308,00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 334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 834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 803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 4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 43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 43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 308,00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пециализированной техники и оборудования для строительства, содержания, модернизации и ремонта технических средств организации дорожного движения (приложение 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219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1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0174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156,80</w:t>
            </w:r>
          </w:p>
        </w:tc>
      </w:tr>
      <w:tr>
        <w:trPr>
          <w:trHeight w:val="10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 219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81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 156,80</w:t>
            </w:r>
          </w:p>
        </w:tc>
      </w:tr>
      <w:tr>
        <w:trPr>
          <w:trHeight w:val="7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змерителя текущих значений времени с видеофиксацией со станцией "Парк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сковского района; специализированные организации и предприятия, отобранны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2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и совершенствование опасных участков улично-дорожной сети городов и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06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0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0174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29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11,00</w:t>
            </w:r>
          </w:p>
        </w:tc>
      </w:tr>
      <w:tr>
        <w:trPr>
          <w:trHeight w:val="5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306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10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829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711,00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дополнительного искусственного освещения на нерегулируемых пешеходных перех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8,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0174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70,70</w:t>
            </w:r>
          </w:p>
        </w:tc>
      </w:tr>
      <w:tr>
        <w:trPr>
          <w:trHeight w:val="5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68,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370,70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ополнительных ограждений, ограничивающих движение пешеходов через проезжую часть дорог (приложение 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37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0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0174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29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40,30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737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10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829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340,30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овка технических средств организации дорожного движения "Светофоры Т.7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70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0174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автоматического контроля и выявления нарушения прав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"Чебоксары-Телек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1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40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али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1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е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1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Моск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1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 94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безопасности участия детей в дорожном дви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10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962" w:gutter="0" w:header="709" w:top="184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</w:t>
      </w:r>
    </w:p>
    <w:p>
      <w:pPr>
        <w:pStyle w:val="Normal"/>
        <w:spacing w:lineRule="atLeast" w:line="10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5</w:t>
      </w:r>
    </w:p>
    <w:p>
      <w:pPr>
        <w:pStyle w:val="Normal"/>
        <w:spacing w:lineRule="atLeast" w:line="10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10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боксары</w:t>
      </w:r>
    </w:p>
    <w:p>
      <w:pPr>
        <w:pStyle w:val="Normal"/>
        <w:spacing w:lineRule="atLeast" w:line="10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5.2017 № 1358</w:t>
      </w:r>
    </w:p>
    <w:p>
      <w:pPr>
        <w:pStyle w:val="Normal"/>
        <w:spacing w:lineRule="atLeast" w:line="10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4111" w:hanging="0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spacing w:lineRule="atLeast" w:line="100"/>
        <w:ind w:left="41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ложению к подпрограмме «Повышение безопасности дорожного движения» муниципальной программы города Чебоксары «Развитие транспортной системы города Чебоксары» </w:t>
      </w:r>
    </w:p>
    <w:p>
      <w:pPr>
        <w:pStyle w:val="Normal"/>
        <w:spacing w:lineRule="atLeast" w:line="100"/>
        <w:ind w:left="4111" w:hanging="0"/>
        <w:rPr>
          <w:rFonts w:ascii="Times New Roman" w:hAnsi="Times New Roman" w:eastAsia="Arial Unicode MS" w:cs="Mangal"/>
          <w:color w:val="000000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spacing w:lineRule="atLeast" w:line="100"/>
        <w:ind w:firstLine="90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роительство (установка) новых светофорных объектов</w:t>
      </w:r>
    </w:p>
    <w:p>
      <w:pPr>
        <w:pStyle w:val="Normal"/>
        <w:spacing w:lineRule="atLeast" w:line="100"/>
        <w:ind w:firstLine="90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30"/>
        <w:gridCol w:w="2694"/>
        <w:gridCol w:w="1489"/>
        <w:gridCol w:w="1696"/>
      </w:tblGrid>
      <w:tr>
        <w:trPr>
          <w:trHeight w:val="976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3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а технического регулирования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Чебоксары</w:t>
            </w:r>
          </w:p>
          <w:p>
            <w:pPr>
              <w:pStyle w:val="Normal"/>
              <w:spacing w:lineRule="atLeast" w:line="100"/>
              <w:ind w:right="-108" w:hanging="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286" w:hRule="atLeast"/>
        </w:trPr>
        <w:tc>
          <w:tcPr>
            <w:tcW w:w="970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од</w:t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 xml:space="preserve">Пешеходный переход ООТ «Грязелечебница», </w:t>
            </w:r>
          </w:p>
          <w:p>
            <w:pPr>
              <w:pStyle w:val="Normal"/>
              <w:keepNext w:val="true"/>
              <w:spacing w:lineRule="auto" w:line="216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ул. Мичмана Павлова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светофор с вызывным устройством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48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lineRule="auto" w:line="216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ок улиц Ярославская - И. Тукташа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ный объект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8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Пешеходный переход между домами 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1,48 по ул. Карла Маркса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светофор с вызывным устройством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1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посадское шоссе — пр. Тракторостроителей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светофор с вызывным устройством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13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посадское шоссе — пр. Тракторостроителей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ный объект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68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ого Комсомола — ул. Хузангая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ный объект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48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материалов для строительства СО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44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271" w:hRule="atLeast"/>
        </w:trPr>
        <w:tc>
          <w:tcPr>
            <w:tcW w:w="6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14 год: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zh-CN" w:bidi="hi-IN"/>
              </w:rPr>
              <w:t>2 234,90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Mang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5" w:hRule="atLeast"/>
        </w:trPr>
        <w:tc>
          <w:tcPr>
            <w:tcW w:w="970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16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16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 xml:space="preserve">Перекресток улиц </w:t>
            </w:r>
          </w:p>
          <w:p>
            <w:pPr>
              <w:pStyle w:val="Normal"/>
              <w:widowControl/>
              <w:suppressAutoHyphens w:val="true"/>
              <w:overflowPunct w:val="false"/>
              <w:spacing w:lineRule="auto" w:line="216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Кривова и М. Павлова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етофорный объект</w:t>
            </w:r>
          </w:p>
          <w:p>
            <w:pPr>
              <w:pStyle w:val="Normal"/>
              <w:widowControl/>
              <w:suppressAutoHyphens w:val="true"/>
              <w:overflowPunct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Строительство, разработка ПСД)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89,1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16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16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Перекресток пр. Мира и ул. П. Валькевича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етофорный объект (строительство, разработка ПСД)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5,4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16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16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Перекресток ул. Гладкова и пр. И. Яковлева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етофорный объект (строительство, разработка ПСД)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94,6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16"/>
              <w:jc w:val="center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16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Эгерский бульвар — ДК «Тракторостроителей»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16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шеходный светофорный объект с вызывным устройством (строительство, разработка ПСД)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8,6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16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Перекресток улиц Ярославская и Тукташа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16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етофорный объект (технологическое присоединение энергопринимающих устройств)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2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16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Ул. Калинина – Художественный музей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16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етофорный объект (технологическое присоединение энергопринимающих устройств)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2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ЖКХ и Б»</w:t>
            </w:r>
          </w:p>
        </w:tc>
      </w:tr>
      <w:tr>
        <w:trPr>
          <w:trHeight w:val="334" w:hRule="atLeast"/>
        </w:trPr>
        <w:tc>
          <w:tcPr>
            <w:tcW w:w="6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15 год: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68,1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Mang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62" w:hRule="atLeast"/>
        </w:trPr>
        <w:tc>
          <w:tcPr>
            <w:tcW w:w="970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zh-CN" w:bidi="hi-IN"/>
              </w:rPr>
              <w:t>2016 год</w:t>
            </w:r>
          </w:p>
        </w:tc>
      </w:tr>
      <w:tr>
        <w:trPr>
          <w:trHeight w:val="650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 И. Яковлева – ул. Кукшумская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етофорный объ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Строительство, разработка ПСД)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3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574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 Дементьева – ул. Б. Хмельницкого 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етофорный объ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Строительство, разработка ПСД)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9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554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 Мира (ООТ  «пр. И. Яковлева»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светофор с вызывным устройством (строительство, разработка ПСД)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 Ленина (ООТ «Мир Луксор») 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светофор с вызывным устройством (строительство, разработка ПСД)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 Мира (ООТ «33-я школа»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светофор с вызывным устройством (строительство, разработка ПСД)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3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й бульвар (ООТ «Институт экономики»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етофорный объ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Строительство, разработка ПСД)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6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 Хмельницкого (ООТ «Кошкино»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етофорный объ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Строительство, разработка ПСД)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6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292" w:hRule="atLeast"/>
        </w:trPr>
        <w:tc>
          <w:tcPr>
            <w:tcW w:w="6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16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того за 2016 год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102,3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970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017 год</w:t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 в районе д. №8 и №6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етофорный объ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Строительство, разработка ПСД)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0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221" w:hRule="atLeast"/>
        </w:trPr>
        <w:tc>
          <w:tcPr>
            <w:tcW w:w="6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uto" w:line="216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того за 2017 год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350,00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100"/>
        <w:ind w:firstLine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sectPr>
      <w:headerReference w:type="default" r:id="rId12"/>
      <w:footerReference w:type="default" r:id="rId13"/>
      <w:type w:val="nextPage"/>
      <w:pgSz w:w="11906" w:h="16838"/>
      <w:pgMar w:left="1843" w:right="567" w:gutter="0" w:header="709" w:top="96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Основной текст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Style31">
    <w:name w:val="Основной текст с отступом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2">
    <w:name w:val="Переменная часть"/>
    <w:basedOn w:val="Style35"/>
    <w:next w:val="Normal"/>
    <w:qFormat/>
    <w:pPr/>
    <w:rPr>
      <w:rFonts w:ascii="Arial" w:hAnsi="Arial" w:cs="Times New Roman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5"/>
    <w:next w:val="Normal"/>
    <w:qFormat/>
    <w:pPr/>
    <w:rPr>
      <w:rFonts w:ascii="Arial" w:hAnsi="Arial" w:cs="Times New Roman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7">
    <w:name w:val="xl16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1">
    <w:name w:val="xl17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31">
    <w:name w:val="xl2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42:00Z</dcterms:created>
  <dc:creator>НПП "Гарант-Сервис"</dc:creator>
  <dc:description/>
  <cp:keywords/>
  <dc:language>en-US</dc:language>
  <cp:lastModifiedBy>Mashburo2</cp:lastModifiedBy>
  <cp:lastPrinted>2017-05-31T09:18:00Z</cp:lastPrinted>
  <dcterms:modified xsi:type="dcterms:W3CDTF">2017-05-31T06:28:00Z</dcterms:modified>
  <cp:revision>8</cp:revision>
  <dc:subject/>
  <dc:title>Постановление Кабинета Министров Чувашской Республики</dc:title>
</cp:coreProperties>
</file>