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4.2015  № 1368</w:t>
      </w:r>
    </w:p>
    <w:p>
      <w:pPr>
        <w:pStyle w:val="Heading1"/>
        <w:ind w:right="4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4495" w:hanging="0"/>
        <w:jc w:val="both"/>
        <w:rPr/>
      </w:pPr>
      <w:r>
        <w:rPr/>
        <w:t>О внесении изменения в постановление администрации города Чебоксары от 04.07.2013 №2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uppressAutoHyphens w:val="true"/>
        <w:spacing w:lineRule="auto" w:line="360"/>
        <w:ind w:firstLine="709"/>
        <w:rPr>
          <w:sz w:val="20"/>
          <w:szCs w:val="20"/>
        </w:rPr>
      </w:pPr>
      <w:r>
        <w:rPr/>
        <w:t>В связи с кадровыми изменениями</w:t>
      </w:r>
      <w:r>
        <w:rPr>
          <w:color w:val="000000"/>
          <w:szCs w:val="28"/>
        </w:rPr>
        <w:t xml:space="preserve"> п о с т а н о в л я ю:</w:t>
      </w:r>
    </w:p>
    <w:p>
      <w:pPr>
        <w:pStyle w:val="2"/>
        <w:suppressAutoHyphens w:val="true"/>
        <w:ind w:firstLine="709"/>
        <w:rPr/>
      </w:pPr>
      <w:r>
        <w:rPr/>
        <w:t>1. Внести в постановление администрации города Чебоксары от 04.07.2013 №2104 «О комиссии по рассмотрению проектов инвестиционных программ организаций коммунального комплекса, тарифов и надбавок организаций коммунального комплекса города Чебоксары» изменение, изложив приложение 2 в новой редакции согласно приложению к настоящему постановлению.</w:t>
      </w:r>
    </w:p>
    <w:p>
      <w:pPr>
        <w:pStyle w:val="2"/>
        <w:suppressAutoHyphens w:val="true"/>
        <w:ind w:firstLine="709"/>
        <w:rPr>
          <w:szCs w:val="28"/>
        </w:rPr>
      </w:pPr>
      <w:r>
        <w:rPr>
          <w:bCs/>
          <w:szCs w:val="28"/>
        </w:rPr>
        <w:t>2. </w:t>
      </w:r>
      <w:r>
        <w:rPr>
          <w:szCs w:val="28"/>
        </w:rPr>
        <w:t>Управлению по связям со СМИ и молодежной политики администрации города Чебоксары (А.Е. Жуков) опубликовать настоящее постановление в средствах массовой информации.</w:t>
      </w:r>
    </w:p>
    <w:p>
      <w:pPr>
        <w:pStyle w:val="2"/>
        <w:suppressAutoHyphens w:val="true"/>
        <w:ind w:firstLine="709"/>
        <w:rPr/>
      </w:pPr>
      <w:r>
        <w:rPr>
          <w:szCs w:val="28"/>
        </w:rPr>
        <w:t xml:space="preserve">3. </w:t>
      </w:r>
      <w:r>
        <w:rPr/>
        <w:t xml:space="preserve">Контроль за исполнением настоящего постановления возложить на заместителя </w:t>
      </w:r>
      <w:r>
        <w:rPr>
          <w:bCs/>
          <w:szCs w:val="28"/>
        </w:rPr>
        <w:t xml:space="preserve">главы администрации города Чебоксары </w:t>
      </w:r>
      <w:r>
        <w:rPr/>
        <w:t>по экономическому развитию и финансам  М.Л. Семе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 xml:space="preserve">Глава администрации города Чебоксары                                       А.О. Ладыков  </w:t>
      </w:r>
    </w:p>
    <w:p>
      <w:pPr>
        <w:pStyle w:val="Heading6"/>
        <w:spacing w:before="0" w:after="0"/>
        <w:ind w:left="496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ложение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4.04.2015 № 1368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4.07.2013 №2104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5"/>
      <w:bookmarkEnd w:id="0"/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проектов инвестиционных программ организаций коммунального комплекса, тарифов и надбавок организаций коммунального комплекса города Чебокса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0"/>
        <w:gridCol w:w="6586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М.Л.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Чебоксары по экономическому развитию и финансам –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регулированию тарифов, экономики предприятий и инвестиций администрации города Чебоксары –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галин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гулирования тарифов управления по регулированию тарифов, экономики предприятий и инвестиций администрации города Чебоксары – секретарь комисси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ин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финансово-экономического отдела управления ЖКХ, энергетики, транспорта и связи администрации города Чебокса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 А.В.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 В.М.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постоянной комиссии Чебоксарского городского Собрания  депутатов по городскому хозяйству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Чебоксары - председатель городского комитета по управлению имуществом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 Н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Чебоксарского городского Собрания депутатов по местному самоуправлению и депутатской  этике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митрие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гулирования тарифов в сфере коммунального комплекса Государственной службы Чувашской Республики по конкурентной политике и тарифам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 А.Е.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по связям со СМИ и молодежной политики администрации города Чебокса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Д.А.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управления образования администрации  города Чебокса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цева Т.А.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строительства управления архитектуры и градостроительства администрации города Чебокса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ментьева И.В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постоянной комиссии  Чебоксарского городского Собрания   депутатов   по социальному развитию и экологии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Крышитова Л.А.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 председателя республиканского комитета профсоюза работников  строительства и  промстройматериалов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н В.М.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постоянной комиссии  Чебоксарского городского Собрания   депутатов  по  бюджету 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в А.Е.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физической культуры, спорта и туризма администрации города Чебокса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Л.В.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администрации города Чебокса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А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, прогнозирования и социально-экономического развития администрации города Чебокса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С.М.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правового управления администрации города Чебокса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фирьев П.Н.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 управления жилищно-коммунального хозяйства, энергетики, транспорта и связи администрации города Чебокса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унов Ю.Л.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постоянной комиссии Чебоксарского городского  Собрания  депутатов по  экономической  политике и инвестициям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менинова Т.В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экономической политики и мониторинга в сфере жилищно-коммунального хозяйства Министерства строительства, архитектуры и жилищно-коммунального хозяйства Чувашской Республики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жанова Н.Р.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администрации города Чебоксары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2:00Z</dcterms:created>
  <dc:creator>economy13</dc:creator>
  <dc:description/>
  <cp:keywords/>
  <dc:language>en-US</dc:language>
  <cp:lastModifiedBy>Mashburo2</cp:lastModifiedBy>
  <cp:lastPrinted>2015-04-13T09:33:00Z</cp:lastPrinted>
  <dcterms:modified xsi:type="dcterms:W3CDTF">2015-04-15T08:32:00Z</dcterms:modified>
  <cp:revision>33</cp:revision>
  <dc:subject/>
  <dc:title>О    внесении   изменений     в</dc:title>
</cp:coreProperties>
</file>