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04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4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4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отдыха детей, их оздоровления и занятости в Красноармейском районе в 2017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оздоровления и занятости детей в Чувашской Республике», в целях обеспечения отдыха детей, их оздоровления и занятости в Красноармейском районе Чувашской Республики в каникулярный период 2017 года администрация Красноармейского района 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ределить отдел образования администрации Красноармейского район уполномоченным органом, ответственным за организацию отдыха детей, их оздоровления и занятости в Красноармейском районе и по обеспечению отдыха детей школьного возраста в загородных и пришкольных оздоровительных лагерях в 2017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 муниципальной комиссии по организации отдыха детей, их оздоровления и занятости в Красноармейском районе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рядок организации отдыха детей, их оздоровления и занятости в Красноармейском районе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образования администрации Красноармейского района обеспе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оприятий по организации отдыха детей школьного возраста и их оздоровления и трудоустройства подростков в Красноармей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пребывания детей школьного возраста до 15 лет (включительно) в оздоровительных учреждениях не менее 7 дней в период весенних, осенних, зимних школьных каникул; не менее 5 дней в профильных лагерях (до 17 лет), не менее 21 дня в других типах оздоровительных учреждений в каникулярное врем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едагогических работников, привлекаемых для работы с детьми в период проведения оздоровительной кампании, а также контроль  качества выполнения ими свои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до 15 мая 2017 года  образовательных учреждений для отдыха детей с соблюдением санитарно-эпидемиологических требований к их устройству и содержанию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 военнослужащих по месту жительства их семей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 и подростков, состоящих на профилактическом учете в органах внутренних дел, в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уководителям  муниципальных общеобразовательных учре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й отдых для детей школьного возраста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и своевременную подготовку материально-технической базы организаций отдыха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ия организаций отдыха детей только после приемки их соответствующими приемочными комисс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организаций отдыха детей квалифицированным медицинским и педагогическим персоналом, инструкторами по физической культуре, квалификация которых соответствует профессиональным стандартам или квалификационным требованиям в соответствии с трудовым законодательствам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страхования от несчастных случаев во время пребывания детей в организациях отдыха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социального развития и архивного дела администрации Красноармейского района (Осипова Р.М.)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в каникулярное время  культурно-досуговых мероприятий для детей в учреждениях культуры Красноармей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работников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ещение детьми в каникулярное время спортивных сооружений, находящихся на территории Красноармейского района, в целях обеспечения качественного отдыха и оздоровления дет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отделу администрации Красноармейского района (Суховетрюк О.Н.) обеспечить финансирование мероприятий по организации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рофильных лагерях, палаточных туристических лагерях, а также иных формах отдыха, оздоровления и занятост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тановить на 2017 год среднюю стоимость набора продуктов пит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лагерях с дневным пребыванием детей в размере 85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круглосуточным пребыванием детей в размере 264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 Рекомендовать главам сельских поселений принять меры по оборудованию мест для купания и их надлежащего санитарно-технического состояния в течение всего летнего периода и обеспечить наличие спасательных постов в местах для куп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подлежит опубликованию в информационном издании «Вестник Красноармейского района» и на сайте Красноармейского район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Красноармейского района </w:t>
        <w:tab/>
        <w:tab/>
        <w:tab/>
        <w:tab/>
        <w:tab/>
        <w:tab/>
        <w:t>О.Н. Суховетрюк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7F7F7F"/>
          <w:sz w:val="24"/>
          <w:szCs w:val="24"/>
          <w:lang w:eastAsia="ar-SA"/>
        </w:rPr>
        <w:t>Григорьева С.А.</w:t>
      </w:r>
    </w:p>
    <w:p>
      <w:pPr>
        <w:pStyle w:val="Normal"/>
        <w:spacing w:lineRule="auto" w:line="288"/>
        <w:ind w:right="283" w:hanging="0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  от  24.04.2017</w:t>
      </w:r>
    </w:p>
    <w:p>
      <w:pPr>
        <w:pStyle w:val="Normal"/>
        <w:ind w:left="6237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униципа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 детей, их оздоровления и занятости в Красноармейском районе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6"/>
        <w:gridCol w:w="6379"/>
      </w:tblGrid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заместитель главы администрации Красноармейского района – начальник  отдела образования (председатель)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методист информационно-методического центра отдела образования, секретарь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тр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едседатель районного совета профсоюза работников образования Красноармейского района (по согласованию)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директор КУ Чувашской Республики «Центр занятости населения Красноармейского района»  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заведующий поликлиникой филиала «Красноармейская ЦРБ»  БУ «БСМП» Минздрава Чувашской Республики (по согласованию)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территориального отдела управления Роспотребнадзора по Чувашской Республике в Цивильском районе (по согласованию)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</w:t>
            </w:r>
            <w:r>
              <w:rPr>
                <w:bCs/>
                <w:sz w:val="24"/>
                <w:szCs w:val="24"/>
              </w:rPr>
              <w:t>ОП по Красноармейскому району МО МВД России «Цивильский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7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надзорного органа по Цивильскому и Красноармейскому районам УНД ГУ МЧС России по Чувашской Республике (по согласованию)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чальник отдела социального развития и архивного дела администрации Красноармейского района 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 заместитель начальника финансового отдела администрации Красноармейского района 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ветственный секретарь комиссии по делам несовершеннолетних и защите их прав Красноармейского района Чувашской Республики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директор – главный бухгалтер МБУ «Централизованная бухгалтерия муниципальных образовательных учреждений» Красноармейского района </w:t>
            </w:r>
          </w:p>
        </w:tc>
      </w:tr>
      <w:tr>
        <w:trPr>
          <w:trHeight w:val="8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инаид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отдела социальной защиты населения Красноармейского района КУ «Центр предоставления мер социальной поддержки» Минтруда Чуваши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директор БУ «Красноармейский ЦСОН» Минтруда  Чувашии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24" w:bottom="42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  от  24.04.2017</w:t>
      </w:r>
    </w:p>
    <w:p>
      <w:pPr>
        <w:pStyle w:val="Normal"/>
        <w:ind w:left="709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отдыха детей, их оздоровления и занят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расноармейском районе в  2017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рганизации отдыха детей, их оздоровления и занятости в 2017 году в Красноармейском районе (далее – Порядок) определяет механизм организации отдыха детей школьного возраста их оздоровления в загородных лагерях отдыха и оздоровления детей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рганизация отдыха детей и их оздоровления в загородных лагерях отдыха и оздоровления осуществляется путем выделения их родителям (законным представителям) путевок на основании заявления, составленного по форме, (приложение № 1), и поданного  на имя  уполномоченного органа по организации отдыха детей, их оздоровления и занятости – отдел образования администрации Красноармейского района, </w:t>
      </w:r>
      <w:r>
        <w:rPr>
          <w:color w:val="0D0D0D"/>
          <w:sz w:val="24"/>
          <w:szCs w:val="24"/>
        </w:rPr>
        <w:t>для</w:t>
      </w:r>
      <w:r>
        <w:rPr>
          <w:b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детей, находящихся в трудной жизненной ситуации – БУ «Красноармейский центр социального обслуживания населения» Минтруда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 образования и муниципальные общеобразовательные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родителей (законных представителей) об условиях проведения заявочной кампании через средства массовой информации, размещают информацию на официальных сайтах администрации, отдела образования района и образовательных учреждений, распространяют информационные материалы в общеобразовательных учреждениях, на родительских собраниях и др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организуют прием заявок от родителей (законных представителей) с 1 апреля по 31 мая 2017 года на базе общеобразовательных учреждений, обеспечивают ведение реестра заявок в автоматизированной системе по сбору, учету и обработке заявок на приобретение путевок в загородные лагеря отдыха и  оздоровления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значают должностное лицо, ответственное за проведение заявочной кампании и организацию работу в автоматизированной системе по сбору, учету и обработке заявок на приобретение путёвок в загородные лагеря отдыха и оздоровления детей,  определяют операторов по введению данных в автоматизированную систему по сбору, учету и обработке заявок на приобретение путёвок в загородные лагеря отдыха и  оздоровления детей в каждом общеобразовательном учреждении, количество операторов определяется из расчета: менее 100 школьников – 1 оператор, на  каждые последующие 100 человек – 1 оператор (т.е.: на 200 чел. – 2 оператора, на 1000 чел. – 10 операторов, на 1500 чел. – 15 операт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тевка в загородный лагерь отдыха и оздоровления детей предоставляется для ребенка школьного возраста, со сроком пребывания не менее 5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тевка в загородный лагерь отдыха и оздоровления детей и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родитель или законный представитель должен немедленно вернуть путевку по месту ее выдач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если ребенок не прибыл в загородный лагерь отдыха и  оздоровления детей без уважительной причины, при наличии выданной ему путевки, и путевка не была возвращена родителями или законными представителями по месту ее получения до начала смены отдыха и оздоровления, путевка считается использован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явление о предоставлении путевк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у о составе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правка о среднедушевом доходе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вводит в автоматизированную систему все сведения заявителя, по завершению ввода автоматизированная система выдает уведомление о регистрации и квитанцию лагеря для оплаты родительск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. Стоимость</w:t>
      </w:r>
      <w:r>
        <w:rPr>
          <w:sz w:val="24"/>
          <w:szCs w:val="24"/>
        </w:rPr>
        <w:t xml:space="preserve"> путевки в загородные организации отдыха детей и их оздоровления в 2017 году на 21 день составляет 13 767 рублей, в профильные лагеря 15 141 рублей. Оплата стоимости путевок в загородные лагеря отдыха и оздоровления детей производится родителями (законными представителями детей) в разм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7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8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9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общеобразовательные учреждения района заявление (с указанием сведений о лицах, проживающих совместно с заявителем, о родственных связях заявителя с указанными лицами),  справки о доходах родителей или иных законных представителей ребенка за три месяца, предшествующие месяцу обращения. Школьный оператор определяет процент оплаты родительского взноса,   представляет данные документы в отдел образования администрации Красноармейского района, меняет статус ребенка в автоматизированной системе по сбору, учету и обработке заявок на приобретение путёвок в загородные лагеря отдыха и  оздоровления де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о предоставляются путевки в загородные организации отдыха детей и их оздоровления детям, состоящим на учетах в комиссии по делам несовершеннолетних и защите их прав, подразделении по делам несовершеннолетних; в специализированные профильные лагеря - детям, имеющим особые успехи в обучении; призерам, победителям конкурсов, олимпиад различного уровня, учащимся кадетских классов в первую, третью и четвертую смены согласно квоте, выделенной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одитель (законный представитель) оплачивает установленную соглашением часть стоимости путевки путем внесения денежных средств наличными  в кассу лагеря или безналичным расчетом на счет лагеря за 10 дней до начало смены и школьным оператором в автоматизированной системе статус переводится на «направлен в лагер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путевок в загородные лагеря отдыха и оздоровления осуществляется после 20 мая 2017 года 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8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ем для отказа в предоставлении путевок в загородные лагеря отдыха и оздоровления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едоставление заявителем документов, указанных в пункте 8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>Для получения путевки родитель (законный представитель) обращается в отдел образования администрации Красноармейского района. Для этого необходимы следующие документы при оплате частично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20%</w:t>
        <w:tab/>
        <w:t>- уведомление, оплаченная квитанция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30%</w:t>
        <w:tab/>
        <w:t>- уведомление, оплаченная квитанция, справки о доходах родителей или законных представителей ребенка за три месяца, предшествующие месяцу обращения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50%</w:t>
        <w:tab/>
        <w:t>- уведомление, оплаченная квитанция, справки о доходах родителей или законных представителей ребенка за три месяца, предшествующие месяцу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тдел образования администрации Красноармейского района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организации отдыха и оздоровления детей, обучающихс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 базе общеобразовательных учреждений, учреждений дополнительного образования детей и других организаций, организуются детские оздоровительные лагеря с дневным пребыванием, профильные  лаге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одолжительность смены в детских лагерях отдыха, их оздоровления с дневным пребыванием детей составляет в период летних каникул не менее 21 дня, на период весенних, осенних, зимних каникул не менее 7 дней, продолжительность смены в профильных   лагерях – не менее 12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набора продуктов питания в детских оздоровительных лагерях с дневным пребыванием и профильных лагерях составляет 85 рублей на одного ребенка в день и палаточных лагерях – 264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 Комплектование детских оздоровительных лагерей с дневным пребыванием детей и палаточных лагерей осуществляется образовательным учреждением, учреждением дополнительного образования детей. Услуга предоставляется на основании заявления родителей (законных представителей), составленного по прилагаемой форме (приложение № 2) и поданного в адрес  руководителя  муниципального  бюджетного образовательного учреждения, на базе которой организован детский оздоровительный лагерь дневного пребывания детей или профильный лагер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рием заявлений от родителей (законных представителей детей) в детские оздоровительные лагеря с дневным пребыванием и палаточные лагеря осуществляется с 01 апреля по 20 мая 2017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рганизация деятельности  детского  оздоровительного  лагеря дневного пребывания детей и палаточного лагеря осуществляется на основании  образовательных программ, утвержденных руководителем организации, на базе которой организован детский оздоровительный лагерь дневного пребывания детей и палаточный лаге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Оплата стоимости путевок в  детские оздоровительные лагеря с дневным пребыванием детей производится родителями (законными представителями) детей в размере 10% стоимости путевок  не позднее 5  дней до  начала соответствующей оздоровительной смены путем внесения наличных денежных средств в кассу муниципального  бюджетного образовательного учреждения, на базе которой организован детский оздоровительный лагерь с дневным пребыванием детей. Данные средства используются для приобретения учебно-наглядных пособий и хозяйственных товаров  для организации работы лаге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на базе образовательных учреждений, учреждений дополнительного образования детей и других организаций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разовательных учреждений, учреждений дополнительного образования детей и других организаций. Государственная услуга по трудоустройству несовершеннолетних граждан в возрасте от 14 до 18 лет предоставляется в ГУ «Центр занятости населения» Красноармейского района  Госслужбы занятости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Дети, которые в период предыдущей оздоровительной кампании, несмотря на поданные заявления, не были обеспечены путевками в оздоровительные смены в связи с их нехваткой, обеспечиваются путевками в первоочередном порядке.</w:t>
      </w:r>
      <w:bookmarkStart w:id="0" w:name="bookmark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 по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оздоровления и заня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армейском районе в  2017 году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600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В  уполномоченный орга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99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звание МО)</w:t>
      </w:r>
    </w:p>
    <w:p>
      <w:pPr>
        <w:pStyle w:val="Normal"/>
        <w:ind w:left="599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ind w:left="60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одителя)</w:t>
      </w:r>
    </w:p>
    <w:p>
      <w:pPr>
        <w:pStyle w:val="Normal"/>
        <w:ind w:left="5999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контактный телефон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83" w:firstLine="720"/>
        <w:jc w:val="both"/>
        <w:rPr/>
      </w:pPr>
      <w:r>
        <w:rPr>
          <w:sz w:val="24"/>
          <w:szCs w:val="24"/>
        </w:rPr>
        <w:t xml:space="preserve">Прошу предоставить возможность приобретения за частичную стоимость путёвки в загородный оздоровительный </w:t>
      </w:r>
      <w:r>
        <w:rPr>
          <w:spacing w:val="30"/>
          <w:sz w:val="24"/>
          <w:szCs w:val="24"/>
        </w:rPr>
        <w:t xml:space="preserve">лагерь </w:t>
      </w:r>
      <w:r>
        <w:rPr>
          <w:sz w:val="24"/>
          <w:szCs w:val="24"/>
        </w:rPr>
        <w:t>на_____________ смену для моего ребёнка _____________________________________________________________________________</w:t>
      </w:r>
    </w:p>
    <w:p>
      <w:pPr>
        <w:pStyle w:val="Normal"/>
        <w:ind w:left="2280" w:righ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2108" w:leader="none"/>
          <w:tab w:val="left" w:pos="5910" w:leader="none"/>
          <w:tab w:val="left" w:pos="6774" w:leader="underscore"/>
          <w:tab w:val="left" w:pos="9390" w:leader="none"/>
        </w:tabs>
        <w:ind w:left="20" w:right="283" w:hanging="0"/>
        <w:rPr>
          <w:sz w:val="24"/>
          <w:szCs w:val="24"/>
        </w:rPr>
      </w:pPr>
      <w:r>
        <w:rPr>
          <w:sz w:val="24"/>
          <w:szCs w:val="24"/>
        </w:rPr>
        <w:t>ученика(цы) класса _______________________</w:t>
      </w:r>
      <w:r>
        <w:rPr>
          <w:spacing w:val="60"/>
          <w:sz w:val="24"/>
          <w:szCs w:val="24"/>
        </w:rPr>
        <w:t xml:space="preserve">школы </w:t>
      </w:r>
      <w:r>
        <w:rPr>
          <w:sz w:val="24"/>
          <w:szCs w:val="24"/>
        </w:rPr>
        <w:t>______________________</w:t>
      </w:r>
      <w:r>
        <w:rPr>
          <w:spacing w:val="6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48" w:leader="none"/>
          <w:tab w:val="left" w:pos="5775" w:leader="none"/>
        </w:tabs>
        <w:ind w:left="20"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обретении путёвки обязуюсь сообщить в уполномоченный орган  не позднее 5 календарных дней  до начала _______________ смены в загородном оздоровительном лагере __________________ .</w:t>
      </w:r>
    </w:p>
    <w:p>
      <w:pPr>
        <w:pStyle w:val="Normal"/>
        <w:ind w:left="20"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83" w:firstLine="720"/>
        <w:jc w:val="both"/>
        <w:rPr/>
      </w:pPr>
      <w:r>
        <w:rPr>
          <w:sz w:val="24"/>
          <w:szCs w:val="24"/>
        </w:rPr>
        <w:t>В соответствии с п.4 ст.9 Федерального Закона РФ от 27:07.2006                                            № 152-ФЗ «О персональных данных», я</w:t>
      </w:r>
      <w:r>
        <w:rPr>
          <w:b/>
          <w:bCs/>
          <w:sz w:val="24"/>
          <w:szCs w:val="24"/>
        </w:rPr>
        <w:t xml:space="preserve"> согласе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гласна)</w:t>
      </w:r>
      <w:r>
        <w:rPr>
          <w:sz w:val="24"/>
          <w:szCs w:val="24"/>
        </w:rPr>
        <w:t xml:space="preserve"> 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ёвок в загородные лагеря.</w:t>
      </w:r>
    </w:p>
    <w:p>
      <w:pPr>
        <w:pStyle w:val="Normal"/>
        <w:ind w:left="20" w:right="260" w:firstLine="720"/>
        <w:jc w:val="both"/>
        <w:rPr/>
      </w:pPr>
      <w:r>
        <w:rPr>
          <w:sz w:val="24"/>
          <w:szCs w:val="24"/>
        </w:rPr>
        <w:t xml:space="preserve">Ознакомлен (а) с Порядком организации отдыха детей и молодежи в 2017 году, утвержденным постановлением  администрации  Красноармейского района  Чувашской Республики от ________ </w:t>
        <w:tab/>
        <w:tab/>
        <w:tab/>
        <w:t>№ _______</w:t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торому право на приобретение  путевки  за частичную стоимость предоставляется одному ребенку один раз в год.</w:t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i/>
          <w:iCs/>
          <w:sz w:val="24"/>
          <w:szCs w:val="24"/>
        </w:rPr>
        <w:t>__________                                                   ______________________</w:t>
      </w:r>
    </w:p>
    <w:p>
      <w:pPr>
        <w:pStyle w:val="Normal"/>
        <w:tabs>
          <w:tab w:val="clear" w:pos="708"/>
          <w:tab w:val="left" w:pos="276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дата)</w:t>
        <w:tab/>
        <w:t xml:space="preserve">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пию своего паспорта:</w:t>
      </w:r>
    </w:p>
    <w:p>
      <w:pPr>
        <w:pStyle w:val="Normal"/>
        <w:tabs>
          <w:tab w:val="clear" w:pos="708"/>
          <w:tab w:val="left" w:pos="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паспорта) ребёнка;</w:t>
      </w:r>
    </w:p>
    <w:p>
      <w:pPr>
        <w:pStyle w:val="Normal"/>
        <w:tabs>
          <w:tab w:val="clear" w:pos="708"/>
          <w:tab w:val="left" w:pos="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лицах, проживающих совместно с заявителем, о родственных связях заявителя с указанными лицами. </w:t>
      </w:r>
    </w:p>
    <w:p>
      <w:pPr>
        <w:pStyle w:val="Normal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820" w:firstLine="142"/>
        <w:jc w:val="center"/>
        <w:rPr/>
      </w:pPr>
      <w:r>
        <w:rPr>
          <w:i/>
          <w:sz w:val="24"/>
          <w:szCs w:val="24"/>
        </w:rPr>
        <w:t>(наименование образовательного   учреждения,  учреждения дополнительного образования детей ,другой организации</w:t>
      </w:r>
    </w:p>
    <w:p>
      <w:pPr>
        <w:pStyle w:val="Normal"/>
        <w:ind w:left="41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2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машний адрес, </w:t>
      </w:r>
    </w:p>
    <w:p>
      <w:pPr>
        <w:pStyle w:val="Normal"/>
        <w:ind w:firstLine="52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служебный, домашн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дата, год рожд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ий оздоровительный лагерь с дневным пребыванием детей на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4 ст.9 Федерального Закона от 27.07.2006 № 152-ФЗ «О персональных данных», я согласен (согласна) на обработку персональных данных моего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 (а) с Порядком организации отдыха детей в 2017 году, согласно которому,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7420025.0" TargetMode="External"/><Relationship Id="rId8" Type="http://schemas.openxmlformats.org/officeDocument/2006/relationships/hyperlink" Target="garantf1://17420025.0" TargetMode="External"/><Relationship Id="rId9" Type="http://schemas.openxmlformats.org/officeDocument/2006/relationships/hyperlink" Target="garantf1://17420025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4:00Z</dcterms:created>
  <dc:creator>кр</dc:creator>
  <dc:description/>
  <dc:language>en-US</dc:language>
  <cp:lastModifiedBy>Капрова Алина</cp:lastModifiedBy>
  <cp:lastPrinted>2017-04-20T10:23:00Z</cp:lastPrinted>
  <dcterms:modified xsi:type="dcterms:W3CDTF">2017-04-26T06:24:00Z</dcterms:modified>
  <cp:revision>2</cp:revision>
  <dc:subject/>
  <dc:title/>
</cp:coreProperties>
</file>