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 09. 2016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370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</w:t>
      </w:r>
      <w:r>
        <w:rPr>
          <w:lang w:val="en-US"/>
        </w:rPr>
        <w:t>V</w:t>
      </w:r>
      <w:r>
        <w:rPr/>
        <w:t xml:space="preserve"> квартал 2016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квартал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начальника отдела контроля и исполнения И.А. Утки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30 сентября 2016 г.  №  1370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6"/>
        </w:rPr>
        <w:t xml:space="preserve"> квартал 2016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 квартал 2017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trHeight w:val="162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4 но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ежемесячно до 20 числ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путатов всех уровней в торжественных мероприятиях, посвященных Дню знаний, в школах, ВУЗах, ССУЗ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ботой спорт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 xml:space="preserve">Проведение дворовых культурно-массовых мероприятий в ТОС приуроченных к праздничным дата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и содействие в оформлении документов председателей ТОС в проводимых районных, городских и республиканских конку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г.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приятий, организаций и учреждений в экологическом месяч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right="-88" w:hanging="0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праздничных мероприятий и памятных дат: День народного единства, День матери, День конституции России, и др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right="-88" w:hanging="0"/>
              <w:rPr/>
            </w:pPr>
            <w:r>
              <w:rPr>
                <w:sz w:val="24"/>
                <w:szCs w:val="24"/>
              </w:rPr>
              <w:t>Новогоднее городское шествие «Всенашествие -2017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ысших и средних специальных учебных заведений, расположенных на территор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с представителями Советов работающей молодёжи предприятий, организаций и учреждений, расположенных на территории Московского района г. 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 xml:space="preserve">Организация работы Молодежного координационного совета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ёрского отряда при КДНиЗП.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76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атриотического молодежного проекта «Странички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сборных команд района и участие в городских и республиканских соревнова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спорта  и педагогического труда, известных спортсменов с юбилеями и днями 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ция деятельности инструкторов физкультурно-массовой работы по месту жительств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диного республиканского Дня здоровья и сп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воровых празд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октябрь, ноябрь, декабрь 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7 ноября, 7 декабр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40" w:after="0"/>
              <w:ind w:left="0" w:firstLine="215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а архива на 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ценности документов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актикой студентов ФГБОУ ВО «Чувашский государственный университет им. И.Н. Ульянова», ФГБОУ ВО «Чувашский государственный педагогический университет им. И.Я. Яковлева», Чебоксарского филиала ФГБОУ ВО «Российская академия народного хозяйства и государственной службы при Президенте РФ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7"/>
              <w:jc w:val="both"/>
              <w:rPr/>
            </w:pPr>
            <w:r>
              <w:rPr>
                <w:sz w:val="24"/>
                <w:szCs w:val="24"/>
              </w:rPr>
              <w:t>Проведение учебы для сотрудников администрации по составлению номенклатуры дел на 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7"/>
              <w:jc w:val="both"/>
              <w:rPr/>
            </w:pPr>
            <w:r>
              <w:rPr>
                <w:sz w:val="24"/>
                <w:szCs w:val="24"/>
              </w:rPr>
              <w:t>Составление сводной номенклатуры дел администрации района на 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омиссии по жилищным вопросам при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ты будут назначены п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-класса, передача списка в Минстрой Ч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5 и 2016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ЗАГ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отделом ЗАГС Министерства юстиции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еловой квалификации, изучение методических писем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Городская клиническая больница №1» и БУ «Президентский перинатальный центр» Минздрава Чувашии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учшение разъяснительной работы семейного законодательства, по предоставлению государственных услуг по регистрации рождения в электронном виде через Единый портал государственных и муниципальных услуг с помощью консультативных рубрик в средствах массовой информации, публикации в местной печ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,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защиты, культуры, статистики,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 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ежемесячно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ой информации и взаимодействии со средствами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евременного и качественного исполнения заявлений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работа по устранению недостатков в работе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отделение Пенсионного фонда Российской Федерации по Чувашской Республике -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 о рождении и о смерти в Управление Федеральной миграционной службы по Чувашской Республике, в отдел социальной защиты населения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недельных, ежемесячных и  квартальных отчетов в администрацию Московского района г.Чебокса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а о регистрации актов гражданского состояния в отдел муниципальных услуг администрации г.Чебокса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направление извещений в отдел ЗАГС Министерства юстиции Чувашской Республики и в другие  органы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и в «Школе будущих матерей» по вопросам семейного законодательства, а также о возможностях получения государственных услуг в сфере регистрации актов гражданского состояния в электронной фор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еддверии Дня народного единства, торжественная церемония регистрация бр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супругов Васильевых с 63-летием совмест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разднования Дня матери в России – торжественная регистрация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еддверии празднования 99-летия со дня  образования органов ЗАГС – акция «День без разводов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299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дачи тепла в больницы, школы, детские сады, жилищный фонд, организации и учреждени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явления и сноса блокираторов на дворовых муниципальных территор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мены металлических контейнеров на контейнера нового образца. Подготовка предло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иёма руководителей работающих на территории района УК в установленный единый ден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тсутствия бесхозного транспорта во дво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зъяснительной работы с руководителями УК по качественному и своевременному вывозу ТБ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шифровки УК информации на портале ЖКХ (в соответствии с Постановлением Правительства РФ №731 о стандартах раскрытия информации УК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обращений жителей района с выходом на место и подготовка отв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 для размещения на сайте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4"/>
                <w:szCs w:val="24"/>
              </w:rPr>
              <w:t>Проверка мест земельных работ АО «Водоканал», ООО «Коммунальные технологии» и т.д. Участие в комиссиях по проверке восстановленных благоустройства, нарушенного при производстве ремонтных работ на подземных коммуник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антинов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административной комиссии при администрации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34" w:firstLine="46"/>
              <w:rPr/>
            </w:pPr>
            <w:r>
              <w:rPr>
                <w:sz w:val="24"/>
                <w:szCs w:val="24"/>
              </w:rPr>
              <w:t>Контроль за проведением капитального ремонта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на территории района месячника по осенней санитарной очистке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оформление территории района, установка елей, монтаж снежных город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34" w:firstLine="46"/>
              <w:rPr/>
            </w:pPr>
            <w:r>
              <w:rPr>
                <w:sz w:val="24"/>
                <w:szCs w:val="24"/>
              </w:rPr>
              <w:t>Подготовка документаций для размещения муниципального заказа на электронных торговых площадках на содержание проездов и тротуаров в зимний период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34" w:hanging="0"/>
              <w:rPr/>
            </w:pPr>
            <w:r>
              <w:rPr>
                <w:sz w:val="24"/>
                <w:szCs w:val="24"/>
              </w:rPr>
              <w:t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кущего содержания внутриквартальных территорий, дворов совместно с представителями управляющих комп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, 19 октября, 02, 16, 30 ноября, 14, 28 декабря в 9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Московском районе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20 октября, 10, 24 ноября, 08, 22 декабря в 13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октября, 16 ноября, 21 дека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ое Новогоднее представление для детей-сирот и детей, оставшихся без попечения родителей, воспитывающихся в семьях опекунов (попечите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ее поздравление Деда Мороза и Снегурочки детей, воспитывающихся в семьях опекунов (попечителей), приемных семьях, а так же в семьях «риска», состоящих на учете и контроле отдела, на д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резидентского перинатального центра, городских детских больниц № 1, 3, акушерского отделения № 3 городской клинической больницы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дарственные 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миссии по делам несовершеннолетних и защите их прав,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поступившими  документами, материалами,  по заполнению учетно-регистрационных карточек на несовершеннолетних.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по картотеке несовершеннолетних, состоящих на учете в КДНиЗП, спискам неблагополучных семей района, условно осужденных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становлений и материалов к заседанию комисс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раждан и несовершеннолетних по личн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направлений в вечерние школы по ходатайствам школ и по заявлениям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справок-ответов на запросы следователей следственного отдела, прокура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торникам в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 заседания КДНиЗП и Координационного Совета по профилактике беспризорности и правонарушений несовершеннолетних «Ознакомление с системой работы по профилактике преступлений и правонарушений среди студентов в ЧТСиГХ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ширенного заседания КДНиЗП и Координационного Совета по профилактике беспризорности и правонарушений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межведомственной работе по профилактике социального сиротства,  раннему выявлению семейного неблагополучия, фактов жестокого обращения с детьми» (4 кварта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остановлений и протоколов  заседаний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пециалиста по проб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иректорами, зам.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, 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встречи родителей  и законных представителей несовершеннолетних, состоящих на учете КДНиЗП  с представителями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органов и учреждений здравоохранения, социальной защиты населения </w:t>
            </w:r>
            <w:r>
              <w:rPr>
                <w:sz w:val="24"/>
                <w:szCs w:val="24"/>
              </w:rPr>
              <w:t xml:space="preserve">с целью консультирования по социально-медицинским вопросам  и  формированию здорового образа жизн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 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несовершеннолетними, состоящими на профилактическом учете в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2543"/>
        <w:gridCol w:w="190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еженедельных заседаний административных комиссий администрации Московского района г. Чебокса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10 чис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роведения заседаний административной комиссии администрации Московского района г. Чебокса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четверг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>
          <w:trHeight w:val="3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>
          <w:trHeight w:val="3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едение совместно с Минэкономразвития, УВД МВД по ЧР в г.Чебоксары проверки продажи алкогольной продукции (выявление подделок, ночная продажа, продажа несовершеннолетним и т.д.). Информирование С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zh-CN"/>
              </w:rPr>
              <w:t>не менее 2-х раз в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142"/>
        <w:gridCol w:w="568"/>
        <w:gridCol w:w="3037"/>
        <w:gridCol w:w="1985"/>
        <w:gridCol w:w="506"/>
        <w:gridCol w:w="1354"/>
        <w:gridCol w:w="631"/>
        <w:gridCol w:w="1984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на октябрь, ноябрь, 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</w:rPr>
              <w:t>Контроль за содержанием территорий у предприятий торговли и питания в зимнее врем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евская Е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</w:rPr>
              <w:t>Организация и контроль над новогодним оформлением витрин и фасадов предприятий торговли и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ярмарок «Дары осени-2016» по продаже сельхозпродукции в Московском районе г.Чебоксары на 1 площад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</w:rPr>
              <w:t>Контроль за   мелкорозничной торговлей (плодоовощной продукцией и бахчевыми культурами) на территории района индивидуальными предприним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/1 по ул.Университетская, возле дома № 4 по бульвару Юности, возле дома № 13 по ул. Гузовского, в районе остановок общественного транспорта «ул.Чернышевского» и «Улица М.Залка» по ул.Гражданская, «ДК Ровесник» по ул. Социалистическая, «Ул.Афанасьева» по Московскому пр., по ул.Эльгера, «ДК Салют» по ул. Энтузиа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стоянием территорий у предприятий торговли и питания, ее благоустро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внешним  оформлением фасадов, лестниц, прилегающих террито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дислокации предприятий торговли и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имов В.И., Когырева Л.Н.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й для размещения на официальном сайте администрации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 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анитарно-экологическом месяч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2016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21"/>
        <w:gridCol w:w="48"/>
        <w:gridCol w:w="1996"/>
        <w:gridCol w:w="410"/>
        <w:gridCol w:w="182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Пусть мастерами славится Россия» </w:t>
              </w:r>
            </w:hyperlink>
            <w:r>
              <w:rPr>
                <w:color w:val="000000"/>
                <w:sz w:val="24"/>
                <w:szCs w:val="24"/>
              </w:rPr>
              <w:t>- открытие выставк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 ко Дню пожилых людей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 Чандр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en-US"/>
              </w:rPr>
              <w:t>ктяб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лекин» в гостях у дошколят» - цикл выездных детских спектаклей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БД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.Чебокс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овое представление  (г. Пенза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,19, 26 окт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, посвященная 130-летию  деревни Чандров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 Чандр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нопрограмма «Чувашия. Этапы большого пути» д/ф «Поле перейденное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Асанне арчи» - игровая программа, познавательное путешестви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специальная (коррекционная) общеобразовательная школа-интерн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 октябр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гостях у сказочных киногероев» - развлекательно-игровая программа с младшими школьникам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окт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нь музыкою слово» - музыкально-литературная программ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окт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«Асанне арчи» </w:t>
            </w: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/>
              </w:rPr>
              <w:t>игра-путешестви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  № 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 окт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В лабиринте профессий» - интерактивная программа о профессиях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бабушек» - развлекательная программ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 Чандр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4"/>
                <w:szCs w:val="24"/>
              </w:rPr>
              <w:t xml:space="preserve">Проведение Школы молодёжного актива Московского района 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 по выходны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 осенний турнир по мини-футболу среди дворовых команд «Футбол - игра народная» 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ФСК «Восток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 среди любительских коман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диционный открытый турнир по волейболу памяти заслуженной учительницы ЧР Т.В. Александровой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Лицей №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 Пиняев В.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по баскетболу среди юношей и девушек в рамках спартакиады «Городская школьная лига 2016-2017» (первый и второй этапы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е залы школ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16 окт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сковского района по ушу-саньда среди молодеж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овый клуб «Мая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сковского района по велоспорту-маунтинбайку в дисциплине «велокросс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АУ ФОЦ «Росин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окт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диного республиканского Дня здоровья и спорт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 xml:space="preserve">Стадионы, спортивные сооружен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2016 г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-23 но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Человек и его дело» - конкурс детских рисунков в рамках Года человека тру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,16, 23, 30 но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. Концерт  в клубе «Ветеран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 но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Этнические традиции моей семьи» - презентация проекта для молодёжной аудитории ко Дню народного единств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ь народного единства - концертная программа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ко Дню народного единств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 но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Красотки элегантного возраста» - конкурс среди женщин элегантного возраста (от 40 и старше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Таланты нашей деревни» - конкурсная программ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овое представление  «Меланж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едов Мороз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ер.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 но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Веселые старты» - спортивно-развлекательная программа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рограмма «Чувашия. Этапы большого пути» д/ф «Свет и тепло», «Моление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10.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йонного конкурса по хоровому творчеству «С песней по жизни в семье единой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атр Европы» - конкурс постановок на иностранном язык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С праздником осенним, женщины России!» - праздничная программа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ртрет моей мамы» - праздничная программ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уб дер.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выходны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утбол-игра народная» - осенний турнир по мини-футболу среди дворовых коман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и районный этапы  первенства Московского района по баскетболу среди юношей и девушек по программе Школьной Баскетбольной Лиги «КЭС-БАСКЕТ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Спортивные залы школ, ДЮСШ по баскетболу им. В.И. Греко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ок главы администрации Московского района г.Чебоксары по волейболу среди работников образовани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СОШ № 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 20, 29-30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й турнир по волейболу среди мужских команд памяти заслуженной учительницы ЧР Т.В. Александрово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цей № 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 В.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е первенство Московского района по шахматам среди юношей и девуше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ШШ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2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по волейболу среди мужских дворовых коман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№ 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е первенство Московского района по шашкам среди юношей и девуше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ШШ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9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осковского района по волейболу среди женских дворовых коман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№ 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 14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луждающие звезды» - фестиваль творчества инвали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 дека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Сильные духом» - встреча в кругу друзей к Дню инвали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программа для пожил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День клуба Чандрово» - Праздничная програм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уб дер. 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 дека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«Мы и закон» - дискуссия с молодёжью  ко Дню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Конституции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 дека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Мисс Снегурочка-2017» -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открытый творческий конкурс среди учащихся 4-7-х класс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 дека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Мистер Мороз-2017» -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открытый творческий конкурс среди учащихся 5-8-х классов СО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ие елки Юго-Западного микро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-25 дека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Рождественские сувениры своими руками» - цикл мастер-классов по ДП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ий сувенир» - праздничный конце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24) декабря 13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дней ёлки Московского района г. Чебоксары - районный празд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ЦСТ «Сеспель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яя сказка» - представление дл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утренник дл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годний праздник для пенсионе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 декабр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Из добрых рук с любовью» - новогодняя благотворительная акция по сбору игрушек  и канцелярских товаров  для малоимущих сем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-31 декабр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ие коллективов в городском проекте «Новогодний бульва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ощадь Республи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-30 декабря11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Новогодний переполох» - новогодние утренни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-29 дека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Волшебная сказка» - новогодние театрализовано-развлекательные программ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К «Ровесник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яя сказка» - представление дл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ие звездочки» - новогодняя программа для шк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годний праздник для пенсионе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ал-маскарад» - праздничная новогодняя програм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массовые мероприятия по встрече Нового 2017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Деньгина М.С. ТОСы район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конкурс непрофессиональных танцевальных коллективов «Стартинейдже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плекс ЧГУ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новогоднее мероприятие «Студенческая ёлка» («Хрустальная сказка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декабр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ое первенство по настольному теннису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11.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Кубок ЧГУ им. И.Н. Ульянова по спортивной ходьб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зимнего спортивного сезона по лыжным гонка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декабр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е соревнования на призы Деда Моро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е школы райо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88369671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62568437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hamber.karelia.ru/content/detail.php?articles=9212&amp;block=70&amp;section=343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6:00Z</dcterms:created>
  <dc:creator>Гвоздицин Александр свет Геннадьевич</dc:creator>
  <dc:description/>
  <dc:language>en-US</dc:language>
  <cp:lastModifiedBy>Нина А. Шипицина</cp:lastModifiedBy>
  <cp:lastPrinted>2016-10-04T14:01:00Z</cp:lastPrinted>
  <dcterms:modified xsi:type="dcterms:W3CDTF">2016-10-04T11:06:00Z</dcterms:modified>
  <cp:revision>2</cp:revision>
  <dc:subject/>
  <dc:title>№</dc:title>
</cp:coreProperties>
</file>