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04.2015 №1370</w:t>
      </w:r>
    </w:p>
    <w:p>
      <w:pPr>
        <w:pStyle w:val="Heading1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495" w:hanging="0"/>
        <w:jc w:val="both"/>
        <w:rPr/>
      </w:pPr>
      <w:r>
        <w:rPr/>
        <w:t>О внесении изменения в постановление администрации города Чебоксары от 08.10.2012 №3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uppressAutoHyphens w:val="true"/>
        <w:spacing w:lineRule="auto" w:line="360"/>
        <w:ind w:firstLine="709"/>
        <w:rPr>
          <w:sz w:val="20"/>
          <w:szCs w:val="20"/>
        </w:rPr>
      </w:pPr>
      <w:r>
        <w:rPr/>
        <w:t>В связи с кадровыми изменениями</w:t>
      </w:r>
      <w:r>
        <w:rPr>
          <w:color w:val="000000"/>
          <w:szCs w:val="28"/>
        </w:rPr>
        <w:t xml:space="preserve"> п о с т а н о в л я ю:</w:t>
      </w:r>
    </w:p>
    <w:p>
      <w:pPr>
        <w:pStyle w:val="2"/>
        <w:suppressAutoHyphens w:val="true"/>
        <w:ind w:firstLine="709"/>
        <w:rPr/>
      </w:pPr>
      <w:r>
        <w:rPr/>
        <w:t>1. Внести в постановление администрации города Чебоксары от 08.10.2012 №338 «О комиссии по рассмотрению цен (тарифов) на услуги, предоставляемые муниципальными предприятиями и учреждениями города Чебоксары, размера платы за жилое помещение для нанимателей жилых помещений» изменение, изложив приложение 2 в новой редакции согласно приложению к настоящему постановлению.</w:t>
      </w:r>
    </w:p>
    <w:p>
      <w:pPr>
        <w:pStyle w:val="2"/>
        <w:suppressAutoHyphens w:val="true"/>
        <w:ind w:firstLine="709"/>
        <w:rPr>
          <w:szCs w:val="28"/>
        </w:rPr>
      </w:pPr>
      <w:r>
        <w:rPr>
          <w:bCs/>
          <w:szCs w:val="28"/>
        </w:rPr>
        <w:t>2. </w:t>
      </w:r>
      <w:r>
        <w:rPr>
          <w:szCs w:val="28"/>
        </w:rPr>
        <w:t>Управлению по связям со СМИ и молодежной политики администрации города Чебоксары (А.Е. Жуков) опубликовать настоящее постановление в средствах массовой информации.</w:t>
      </w:r>
    </w:p>
    <w:p>
      <w:pPr>
        <w:pStyle w:val="2"/>
        <w:suppressAutoHyphens w:val="true"/>
        <w:ind w:firstLine="709"/>
        <w:rPr/>
      </w:pPr>
      <w:r>
        <w:rPr>
          <w:szCs w:val="28"/>
        </w:rPr>
        <w:t xml:space="preserve">3. </w:t>
      </w:r>
      <w:r>
        <w:rPr/>
        <w:t xml:space="preserve">Контроль за исполнением настоящего постановления возложить на заместителя </w:t>
      </w:r>
      <w:r>
        <w:rPr>
          <w:bCs/>
          <w:szCs w:val="28"/>
        </w:rPr>
        <w:t xml:space="preserve">главы администрации города Чебоксары </w:t>
      </w:r>
      <w:r>
        <w:rPr/>
        <w:t>по экономическому развитию и финансам  М.Л. Семено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  <w:t xml:space="preserve">Глава администрации города Чебоксары                                     А.О. Ладыков  </w:t>
      </w:r>
    </w:p>
    <w:p>
      <w:pPr>
        <w:pStyle w:val="Heading6"/>
        <w:spacing w:before="0" w:after="0"/>
        <w:ind w:left="4962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риложение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14.04.2015 № 1370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08.10.2012 №338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95"/>
      <w:bookmarkEnd w:id="0"/>
      <w:r>
        <w:rPr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по рассмотрению цен (тарифов) на услуги, предоставляемые муниципальными предприятиями и учреждениями города Чебоксары, и работы, выполняемые муниципальными предприятиями и учреждениями города Чебоксары, размера платы за жилое помещение для нанимателей жилых помещ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03"/>
        <w:gridCol w:w="6736"/>
      </w:tblGrid>
      <w:tr>
        <w:trPr/>
        <w:tc>
          <w:tcPr>
            <w:tcW w:w="23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нов М.Л.    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орода Чебоксары по экономическому развитию и финансам – председатель комиссии;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 Е.Н.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регулированию  тарифов, экономики предприятий и инвестиций администрации города Чебоксары –  заместитель председателя комиссии;</w:t>
            </w:r>
          </w:p>
        </w:tc>
      </w:tr>
      <w:tr>
        <w:trPr>
          <w:trHeight w:val="353" w:hRule="atLeast"/>
        </w:trPr>
        <w:tc>
          <w:tcPr>
            <w:tcW w:w="23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галина Л.И.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егулирования тарифов управления по регулированию тарифов, экономики предприятий и инвестиций администрации города Чебоксары – секретарь комиссии.</w:t>
            </w:r>
          </w:p>
        </w:tc>
      </w:tr>
      <w:tr>
        <w:trPr>
          <w:trHeight w:val="353" w:hRule="atLeast"/>
        </w:trPr>
        <w:tc>
          <w:tcPr>
            <w:tcW w:w="23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ина А.В.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-экономического отдела управления ЖКХ, энергетики, транспорта и связи администрации города Чебоксары;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 А.В.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остоянной комиссии Чебоксарского городского Собрания депутатов по вопросам градостроительства, землеустройства и развития территории города (по согласованию);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нов В.М.    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остоянной  комиссии Чебоксарского городского Собрания  депутатов по городскому хозяйству (по согласованию);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 Ю.А.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орода Чебоксары - председатель городского комитета по управлению имуществом;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 Н.Н.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остоянной комиссии Чебоксарского городского Собрания депутатов по местному самоуправлению и депутатской  этике (по согласованию);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митриева О.В.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егулирования тарифов в сфере коммунального комплекса Государственной службы Чувашской Республики по конкурентной политике и тарифам (по согласованию);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ков А.Е.      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управления по связям со СМИ и молодежной политики администрации города Чебоксары;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харов Д.А.    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ачальника управления образования администрации  города Чебоксары;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анцева Т.А.  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троительства управления архитектуры и градостроительства администрации города Чебоксары;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ементьева И.В.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остоянной комиссии  Чебоксарского городского Собрания   депутатов   по социальному развитию и экологии (по согласованию);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Крышитова Л.А.  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 председателя республиканского комитета профсоюза работников  строительства и  промстройматериалов (по согласованию);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ин В.М.      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остоянной комиссии  Чебоксарского городского Собрания   депутатов  по  бюджету  (по согласованию);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ов А.Е.      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управления физической культуры, спорта и туризма администрации города Чебоксары;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кова Л.В.    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культуры администрации города Чебоксары;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 А.Л.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ки, прогнозирования и социально-экономического развития администрации города Чебоксары;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а С.М.  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управления администрации города Чебоксары;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фирьев П.Н.  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 управления жилищно-коммунального хозяйства, энергетики, транспорта и связи администрации города Чебоксары;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мунов Ю.Л.    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остоянной комиссии Чебоксарского городского  Собрания  депутатов по  экономической  политике и инвестициям (по согласованию);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менинова Т.В.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ческой политики и мониторинга в сфере жилищно-коммунального хозяйства Министерства строительства, архитектуры и жилищно-коммунального хозяйства Чувашской Республики (по согласованию);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жанова Н.Р.   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 администрации города Чебоксары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_______________________________________________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25-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25-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29:00Z</dcterms:created>
  <dc:creator>economy13</dc:creator>
  <dc:description/>
  <cp:keywords/>
  <dc:language>en-US</dc:language>
  <cp:lastModifiedBy>delo</cp:lastModifiedBy>
  <cp:lastPrinted>2015-04-03T15:41:00Z</cp:lastPrinted>
  <dcterms:modified xsi:type="dcterms:W3CDTF">2015-04-15T12:02:00Z</dcterms:modified>
  <cp:revision>5</cp:revision>
  <dc:subject/>
  <dc:title>О    внесении   изменений     в</dc:title>
</cp:coreProperties>
</file>