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05.2016  № 13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 администрации города Чебоксары от 27.05.2015 № 1802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№ 70 «Об организации отдыха, их оздоровления и занятости в Чувашской Республике», в целях обеспечения отдыха детей в каникулярный период 2016 года  администрация города Чебоксары п о с т а н о в л я е т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города Чебоксары  от 27.05.2015 № 1802 «Об утверждении Порядка зачисления детей на смену лагеря с дневным пребыванием детей (лагеря труда и отдыха) на базе образовательных организаций города Чебоксары в каникулярный период 2015 года» следующие изменения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наименовании слова  «2015 года» исключить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еамбуле слова «2015 года» исключить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1 слова «2015 года»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Порядке зачисления детей на смену лагеря с дневным прибыванием детей (лагеря труда и отдыха) на базе  образовательных организаций города Чебоксары в каникулярный период 2015 год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 наименовании слова «2015 года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В пункте 1.1  слова «2015 года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В пункте  3.3 слова «2015 года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ункт 4.2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тоимость набора продуктов питания в сменах лагерей с дневным пребыванием детей  ежегодно устанавливается Постановлением Кабинета Министров Чувашской Республики. В 2016 году оплата стоимости набора продуктов питания в смене лагеря с дневным пребыванием детей составляет 81 рубль и оплачив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. Чебоксары из расчета 16 рублей на день на человек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или иными законными представителями 65 рублей на день на человека из расчета: комплексный завтрак – 19 рублей, комплексный обед – 46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питание в смене лагеря с дневным пребыванием детей предоставляется детям из малоимущих семей  на основании следующих докумен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 или лиц, их заменяющи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 получение семьи статуса малоимуще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е питание предоставляется на основании  заключения комиссии образовательной организаци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Разделе 6  слова «2015 года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(А.Е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уков) опубликовать настоящее постановление в средствах массовой информ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Чебоксары по социальным вопросам А.Л. Салаев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5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17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9:00Z</dcterms:created>
  <dc:creator>q</dc:creator>
  <dc:description/>
  <cp:keywords/>
  <dc:language>en-US</dc:language>
  <cp:lastModifiedBy>Mashburo2</cp:lastModifiedBy>
  <cp:lastPrinted>2016-05-27T16:02:00Z</cp:lastPrinted>
  <dcterms:modified xsi:type="dcterms:W3CDTF">2016-06-02T05:12:00Z</dcterms:modified>
  <cp:revision>5</cp:revision>
  <dc:subject/>
  <dc:title>Об утверждении Порядка организации отдыха детей города Чебоксары в каникулярный период 2012 года</dc:title>
</cp:coreProperties>
</file>