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06.2017  № 137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ст. 39.11, 39.12 Земельного кодекса Российской Федерации, </w:t>
      </w:r>
      <w:r>
        <w:rPr>
          <w:szCs w:val="28"/>
        </w:rPr>
        <w:t>Федеральным законом от 06.10.2003 № 131-ФЗ «Об                      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.03.2012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установлено относительно ориентира, расположенного за пределами участка. Ориентир 9 этажный жилой дом. Участок находится примерно в 60 м. от ориентира по направлению на юго-запад. Почтовый адрес ориентира: Чувашская Республика-Чувашия, г. Чебоксары, р-н Калининский, пр-кт Тракторостроителей, дом 34, кадастровый номер 21:01:030407:56, общая площадь: 2 135 кв. м, разрешенное использование: спорт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остров Криушский, кадастровый номер 21:01:010101:119, общая площадь: 88 814 кв. м, разрешенное использование: природно-познавательный туризм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6:00Z</dcterms:created>
  <dc:creator>orp3</dc:creator>
  <dc:description/>
  <cp:keywords/>
  <dc:language>en-US</dc:language>
  <cp:lastModifiedBy>Mashburo2</cp:lastModifiedBy>
  <cp:lastPrinted>2017-05-10T10:42:00Z</cp:lastPrinted>
  <dcterms:modified xsi:type="dcterms:W3CDTF">2017-06-02T13:06:00Z</dcterms:modified>
  <cp:revision>2</cp:revision>
  <dc:subject/>
  <dc:title>О проведении аукциона по продаже права на заключение договора</dc:title>
</cp:coreProperties>
</file>