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ind w:right="463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распределении средств республиканского бюджета Чувашской Республики на строительство и реконструкцию автомобильных дорог в городских округах в 2013 году</w:t>
      </w:r>
    </w:p>
    <w:p>
      <w:pPr>
        <w:pStyle w:val="TextBody"/>
        <w:tabs>
          <w:tab w:val="clear" w:pos="708"/>
          <w:tab w:val="left" w:pos="360" w:leader="none"/>
        </w:tabs>
        <w:spacing w:lineRule="auto" w:line="228"/>
        <w:ind w:firstLine="709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целях реализации Закона Чувашской Республики «О республиканском бюджете Чувашской Республики на 2013 год и на плановый период 2014 и </w:t>
        <w:br/>
        <w:t xml:space="preserve">2015 годов», в соответствии с Указом Президента Чувашской Республики от </w:t>
        <w:br/>
        <w:t>10 октября 2007 г. № 87 «Об ускоренном развитии улично-дорожной сети городских округов Чувашской Республики» Кабинет Министров Чувашской Республики   п о с т а н о в л я е т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1. Утвердить прилагаемое распределение средств республиканского бюджета Чувашской Республики на строительство и реконструкцию автомобильных дорог в городских округах в 2013 год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рганам местного самоуправления городских округов осуществить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мероприятия по переводу земель, расположенных под автомобильными дорогами местного значения, из земель сельскохозяйственного назначения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заключение муниципального контракта на осуществление строительного контроля заказчика и лабораторного контроля применяемых строительных материалов и изделий при строительстве и реконструкции автомобильных дорог в городских округах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 xml:space="preserve">в установленном порядке оформление разрешений на ввод автомобильных дорог в городских округах в эксплуатацию и представить в установленные законодательством Российской Федерации сроки сведения о вводе их в эксплуатацию в Территориальный орган Федеральной службы государственной статистики по Чувашской Республике – Чувашии. 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spacing w:lineRule="auto" w:line="228"/>
        <w:ind w:firstLine="709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8:00Z</dcterms:created>
  <dc:creator>Neproizv3</dc:creator>
  <dc:description/>
  <cp:keywords/>
  <dc:language>en-US</dc:language>
  <cp:lastModifiedBy>mintrans110</cp:lastModifiedBy>
  <cp:lastPrinted>2013-04-05T15:53:00Z</cp:lastPrinted>
  <dcterms:modified xsi:type="dcterms:W3CDTF">2013-04-10T06:48:00Z</dcterms:modified>
  <cp:revision>2</cp:revision>
  <dc:subject/>
  <dc:title>Проект</dc:title>
</cp:coreProperties>
</file>