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6.2017  № 139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402" w:leader="none"/>
          <w:tab w:val="left" w:pos="4536" w:leader="none"/>
          <w:tab w:val="left" w:pos="4820" w:leader="none"/>
          <w:tab w:val="left" w:pos="9360" w:leader="none"/>
          <w:tab w:val="left" w:pos="9540" w:leader="none"/>
        </w:tabs>
        <w:ind w:right="4675" w:hanging="0"/>
        <w:rPr/>
      </w:pPr>
      <w:r>
        <w:rPr/>
        <w:t>Об установлении цен (тарифов) на работы и услуги, предоставляемые муниципальным бюджетным учреждением «Управление ЖКХ и благоустройства»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auto" w:line="312"/>
        <w:ind w:firstLine="709"/>
        <w:rPr/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pacing w:val="-2"/>
          <w:szCs w:val="28"/>
        </w:rPr>
        <w:t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 цены (тарифы) на работы и услуги, предоставляемые муниципальным бюджетным учреждением «Управление жилищно-коммунального хозяйства и благоустройств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города Чебоксары от 28.12.2015 № 3813 «Об установлении цен (тарифов) на работы и услуги, предоставляемые муниципальным бюджетным учреждением «Управление ЖКХ и благоустрой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– руководителя аппарата А.Ю. Маклы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230" w:leader="none"/>
        </w:tabs>
        <w:rPr/>
      </w:pPr>
      <w:r>
        <w:rPr/>
        <w:t>Глава администрации города Чебоксары</w:t>
        <w:tab/>
        <w:t>А.О. Ладыков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5.06.2017 № 1391</w:t>
      </w:r>
    </w:p>
    <w:p>
      <w:pPr>
        <w:pStyle w:val="Heading1"/>
        <w:spacing w:before="0" w:after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Цены (тарифы)</w:t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на работы и услуги, предоставляемые</w:t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МБУ «Управление ЖКХ и благоустройства»</w:t>
      </w:r>
    </w:p>
    <w:p>
      <w:pPr>
        <w:pStyle w:val="Normal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9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83"/>
        <w:gridCol w:w="1222"/>
        <w:gridCol w:w="1537"/>
      </w:tblGrid>
      <w:tr>
        <w:trPr>
          <w:trHeight w:val="103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тариф) с 15.06.2017</w:t>
              <w:br/>
              <w:t xml:space="preserve">(без НДС), </w:t>
              <w:br/>
              <w:t>в рублях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1. Работы по текущему содержанию объектов внешнего благоустройства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боты по текущему содержанию объектов внешнего благоустройства, проводимые в зимний период: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и сгребание снега толщиной слоя до 2 см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етание свежевыпавшего снега с лестничных ступеней и площадок. Отбрасывание снега в сторону на расстояние до 3-х метров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3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свежевыпавшего снега толщиной слоя более 2 см движком в валы или кучи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броска снега на расстояние до 40 метров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куб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1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с усовершенствованным покрытием от уплотненного снега скребком. Сгребание снега в валы или куч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6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37</w:t>
            </w:r>
          </w:p>
        </w:tc>
      </w:tr>
      <w:tr>
        <w:trPr>
          <w:trHeight w:val="78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с усовершенствованным покрытием от наледи толщиной слоя до 2 см. Сгребание скола в валы или куч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9,4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,6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,08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куб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ыпка территории песчано-соляной смесью (вручную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 клас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боты по текущему содержанию объектов внешнего благоустройства, проводимые в летний период: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 класс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клас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 клас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р случайных предметов, бумаги и другого мусора с газонов. Транспортировка мусора на расстояние до 100 м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метлой лестничных ступеней и площадо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. Переноска мусора в установленное мест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тье поверхности остановочных павильонов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нос смета и мусора на расстояние до 40 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тн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тье ступеней и площадо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тье облицованных поверхностей из керамической плит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84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учные работы по озеленению: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ижка живой изгороди из кустарника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без шипов и колючек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7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 наличием шипов и колючек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23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арников на пень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ягколиственные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73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вердолиственные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53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 наличием шипов и колючек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,3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ка крупномерных деревьев в стесненных условиях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уб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 с диаметром ствола: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 0,7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3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0,7-0,8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выше 0,8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 с диаметром ствола: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 0,7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9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0,7-0,8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выше 0,8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чевка пней деревьев диаметром до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ень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6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0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4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4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8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2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7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36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8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40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44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роны деревьев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 дерева: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 3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т 3 до 5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выше 5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езка под естественный вид кроны дерева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та дерева: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 3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т 3 до 5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выше 5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езка поросли у деревьев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ед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ополь, ива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3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се, кроме тополя и ивы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узка мусора на автотранспорт вручную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уб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грузка мусора с автотранспорта вручну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уб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газонов от опавших листьев, сучьев и мус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ка газонов от мелкого, крупного мусора и его транспортировк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газонов ручным способом, вид газона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плошной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мбинированный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1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ребание скошенной травы и относка на расстояние до 30 м с укладкой в куч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8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олка цветников с отноской травы на расстояние до 50 м, рыхление почвы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 средней засоренности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 сильной засоренности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9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езка сухих сучьев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х пород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дерева до 350 мм: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до 5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до 15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до 20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метр ствола дерева от 350 до 500 мм: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до 5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до 15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до 20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ья хвойных пород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деревьев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до 150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2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от 150 до 200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8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срезанных ветвей до 200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0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ыковка почвы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лубиной до 15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лубиной до 25 с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02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внивание почвы граблями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 выборкой камней и корней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1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без выборки камней и корней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тка рядов и бороз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капывание и деление многолетних цветов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штучного или ленточного дерн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2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рновк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поверхности или откосы с уклоном не круче 1:2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9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осы с уклоном от 1:2 до 1:1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3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а из рулонной дернины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поверхности или откосы с уклоном не круче 1:1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1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осы с уклоном от 1:2 до 1:1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6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ствольных лунок и канавок для полива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еревья и одиночные кустарники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3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живая изгородь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ручную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готовление раствор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тн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белка деревьев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деревьев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3 до 5 лет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7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старше 6 лет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,5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старше 8 лет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1,0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сыпных клумб и рабато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 высоте настилаемого слоя до 0,1 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,62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каждые следующие 0,1 м настилаемого слоя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81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учные работы по посадке деревьев и кустарников: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ание ям и траншей глубиной до 1 м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ямы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уб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52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раншеи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Посадка саженцев деревьев без кома земли в готовые ямы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ственных поро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иаметр ямы 0,7 м глубина 0,7 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иаметр ямы 1,0 м глубина 0,8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войных поро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иаметр ямы 0,7 м глубина 0,7 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иаметр ямы 1,0 м глубина 0,8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2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адка саженцев деревьев с комом земли в готовые ямы при упаковке ком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рогожи, мешковины, полиэтилен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кома - круглый - размером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2 м, Н - 0,15 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25 м, Н - 0,2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3 м, Н - 0,3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5 м, Н - 0,4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2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8 м, Н - 0,6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итовой и дощаты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кома - квадратный - размером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0,5 м х 0,5 м х 0,4 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0,8 м х 0,8 м х 0,6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,0 м х 1,0 м х 0,6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,3 м х 1,3 м х 0,6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4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,5 м х 1,5 м х 0,65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82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,7 м х 1,7 м х 0,6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,0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разборных ящиков или клепо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кома - квадратный - размером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1,0 м х 1,0 м х 0,6 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6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упаковки ком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кома - круглый - размером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5 м, Н - 0,4 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8 м, Н - 0,6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 в группы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адке кустарников без колюч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5 м, Н - 0,5 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7 м, Н - 0,5 м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2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посадке кустарников с колючкам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5 м, Н - 0,5 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7 м, Н - 0,5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посадке кустарников на озелененных объектах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5 м, Н - 0,5 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 - 0,7 м, Н - 0,5 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3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 в живую изгородь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посадке кустарников без колючек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днорядная изгородь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м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вухрядная изгородь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3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посадке кустарников с колючками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днорядная изгородь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м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вухрядная изгородь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 посадке кустарников на озелененных объектах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днорядная изгородь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м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вухрядная изгородь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чевка отдельно стоящих кустарни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уст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2. Работы по уборке и текущему содержанию дорог и тротуаров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 частного сектора от уплотненного снега толщиной свыше 2 см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 в месяц (11 раз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(разовая) дорог частного сектора от уплотненного снега толщиной свыше 2 с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тротуаров и дорожек от уплотненного снега толщиной свыше 2 с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ерриторий механизированным способо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 снега механизированным способо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куб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3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городских дорог механизированным способом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 кв.м в месяц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 зимний период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 период межсезонья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7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есчано-соляной смеси, применяемой для посыпки дорог в зимний пери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н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3. Работы по ремонту асфальтобетонного покрытия дорог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толщиной 50 мм и площадью до 5 кв.м (ямочны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,20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толщиной 50 мм и площадью до 25 кв.м (сплошное покрытие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дорог литым асфальтобетоном толщиной 50 мм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елка трещин в асфальтобетонных покрытиях дорог вручную с очисткой трещин, заливкой битумом и засыпкой трещин песк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м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</w:t>
            </w:r>
            <w:r>
              <w:rPr>
                <w:lang w:val="en-US"/>
              </w:rPr>
              <w:t>07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дорог комплексной дорожной машин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холодной асфальтобетонной смесью в зимний пери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3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дорог при использовании литого асфальтобетона в брикет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,02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4. Малярные работы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металлических поверхностей объектов и сооружений внешнего благоустройств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1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аска бетонных, каменных, оштукатуренных поверхностей объектов и сооружений внешнего благоустройств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2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деревянных поверхностей объектов и сооружений внешнего благоустрой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1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5. Стоимость машино-часа работы машин и механизмов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ДЗ-27, Т-13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ДЗ-17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ДЗ-180, ДЗ-122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8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ДЗ-122Б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, МТЗ-8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6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фронтальный МТЗ-8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UN-053.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GR-33-01-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3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гопогрузчик КО-20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2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26-2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5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33-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ЮМ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М-1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1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ЭД 244К (7,9 м3) на базе КАМА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9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КО 829Б (14,0 м3) на базе КАМА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М-130 (для мойки лотков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17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ЭД 244К (7,9 м3) на базе КАМАЗ (для мойки лотков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21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КО 829Б (14,0 м3) на базе КАМАЗ (для мойки лотков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М-130 (для полива дорог, газонов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1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ЭД 244К (7,9 м3) на базе КАМАЗ (для полива дорог, газонов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79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КО 829Б (14,0 м3) на базе КАМАЗ (для полива дорог, газонов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4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М-130 (для очистки дорог от снега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15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ЭД 244К (7,9 м3) на базе КАМАЗ (для очистки дорог от снега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66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6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 машина КО 829Б (14,0 м3) на базе КАМАЗ (для очистки дорог от снега)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13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О-30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3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ремонта дорог МТРД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вышка АТП-17 (ЗИЛ-4833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9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ММЗ-5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130 (бортов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-5410 (8 тн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4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-5511 (10 тн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4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-55111 (13 тн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2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-65115 (15 тн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5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-5551 (20 тн) Урал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 (бортовая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66 (бортовая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3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, СА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3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69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компрессор ПКСД-52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сварочный агрегат (САГ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4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КО-50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КО-413 (на базе автомобиля ГАЗ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КО-440-3 3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42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-манипулятор на базе КАМАЗ-4308 (перемещение  тран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4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-манипулятор на базе КАМАЗ-4308 (дежурство транспорта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./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7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6. Работы по механизированной обработке почвы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 мотоблоком МБ - 2С-6.0 "Нева"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ьба механической травокосилко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с травы трактором SHIBAURA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7. Содержание и обслуживание городских фонтанов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на Чебоксарском заливе в районе Певческого по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монумента "Матери покровительницы"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на Чебоксарском заливе в районе Красной площад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торгового центра "Чебоксарец"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в сквере им. В.И. Чапаев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торгового центра "Шупашкар"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кинотеатра "Сеспель"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дома N 112 по улице Калинин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детского медицинского центра - фонтан "Киты"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торгового центра "Лидер" - фонтан "Часы"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1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ДК им. Хузангая - фонтан "Аллея ветеранов"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9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ьевой фонтанчик на Красной площад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у Дома Правительств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на Арбат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тан в детском парке им. Николаев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8. Работы по восстановлению неопознанных и невостребованных могил и уход за ними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опавшей могилы с разовой уборко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9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овая уборка холмика могилы с промывкой водой надгробия с видом холма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борка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динарный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луторный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войной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4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огилы дерном с видом холма: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динарный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олуторный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войной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3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овая уборка участка вокруг холма могилы: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борка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 посыпкой песком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без посыпки песка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0" w:name="RANGE!A295"/>
            <w:r>
              <w:rPr>
                <w:b/>
                <w:bCs/>
                <w:color w:val="333333"/>
              </w:rPr>
              <w:t>Раздел 9. Услуги по содержанию элементов обустройства автомобильных дорог</w:t>
            </w:r>
            <w:bookmarkEnd w:id="0"/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краской вручную с применением трафаретов (сплошные линии вид разметки 1.14.1 ширина 0,40 м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02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разметки краской разметочной машиной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ерывистые линии (вид разметки 1,5 ширина 0,12 м)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км 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,18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ерывистые линии (вид разметки 1,6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плошные линии (вид разметки 1,1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сплошные линии (вид разметки 1,3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 в месяц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12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й осмотр дорожного зна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 в месяц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</w:tr>
      <w:tr>
        <w:trPr>
          <w:trHeight w:val="10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й дорожной разметки холодным пластиком вручную с применением светоотражающих микросфер на покрытие без поверхностной обработки (сплошные линии, вид разметки 1.14, ширина 0,40 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8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разметки термопластиком с применением стеклянных светоотражающих микросфер маркировочной машиной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плошная линия разметки (вид разметки 1.1 ширина 0,12 м)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км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,7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сплошные линии (вид разметки 1.3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6,45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ерывистые линии (вид разметки 1.5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08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ерывистые линии (вид разметки 1.6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,4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ерывистые линии (вид разметки 1.7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76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ерывистые линии (вид разметки 1.11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5,14</w:t>
            </w:r>
          </w:p>
        </w:tc>
      </w:tr>
      <w:tr>
        <w:trPr>
          <w:trHeight w:val="103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й дорожной разметки термопластиком вручную с применением стеклянных светоотражающих микросфер на покрытие без поверхностной обработки (вид разметки 1.14 ширина 0,40 м)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27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разметки холодным пластиком с применением стеклянных светоотражающих микросфер маркировочной машиной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плошная линия (вид разметки 1.1 ширина 0,12 м)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км 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3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2 сплошные линии (вид разметки 1.3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8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ерывистые линии (вид разметки 1.5; 1.6; 1.7 шириной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,5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ерывистые линии (вид разметки 1.11 ширина 0,12 м)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16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318"/>
            <w:r>
              <w:rPr/>
              <w:t>9.9.</w:t>
            </w:r>
            <w:bookmarkEnd w:id="1"/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линий дорожной разметки на покрытие с поверхностной обработкой пистолетом-распылителем (вид разметки 1.14.1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в.м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1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10. Услуги по наружному освещению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установок наружного освещ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5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коэффициент, применяемый к ценам действующего прейскуранта № К 18-01/ЧБ, утв. распоряжением Совета Министров Чувашской АССР от 27.08.1990 № 453-р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11. Услуги по обслуживанию насосных станций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насосной станции № 1, 2, 3 в Заволжь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97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6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насосной станции №5 "Водообмен"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98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насосной станции №4 (КНС) перекачки ливневых сто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7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дел 12. Работы по сбору и вывозу крупногабаритного мусора с территории частного сектора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крупногабаритного мусора с территории частного сектор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куб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6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328"/>
            <w:r>
              <w:rPr>
                <w:b/>
                <w:bCs/>
                <w:color w:val="333333"/>
              </w:rPr>
              <w:t>Раздел 13. Услуга по отлову безнадзорных животных</w:t>
            </w:r>
            <w:bookmarkEnd w:id="2"/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безнадзорных животных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6</w:t>
            </w:r>
          </w:p>
        </w:tc>
      </w:tr>
      <w:tr>
        <w:trPr>
          <w:trHeight w:val="30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Раздел 14. Услуга по содержанию безнадзорных животных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безнадзорных собак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един. в сутк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безнадзорных коше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един. в сут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1" w:hanging="1622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440" w:hanging="1620"/>
        <w:rPr/>
      </w:pPr>
      <w:r>
        <w:rPr/>
        <w:t>Примечание:  транспортировка, перенос, погрузка и разгрузка осуществляется в отношении мусора 5 класса опасности.</w:t>
      </w:r>
    </w:p>
    <w:p>
      <w:pPr>
        <w:pStyle w:val="Normal"/>
        <w:jc w:val="center"/>
        <w:rPr/>
      </w:pPr>
      <w:r>
        <w:rPr/>
        <w:t>________________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4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</w:t>
    </w:r>
    <w:r>
      <w:rPr>
        <w:sz w:val="16"/>
        <w:szCs w:val="16"/>
        <w:lang w:val="ru-RU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Times New Roman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26282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2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0:00Z</dcterms:created>
  <dc:creator>price3</dc:creator>
  <dc:description/>
  <cp:keywords/>
  <dc:language>en-US</dc:language>
  <cp:lastModifiedBy>Mashburo2</cp:lastModifiedBy>
  <cp:lastPrinted>2015-12-21T15:46:00Z</cp:lastPrinted>
  <dcterms:modified xsi:type="dcterms:W3CDTF">2017-06-07T12:10:00Z</dcterms:modified>
  <cp:revision>2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