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4.2013  № 1391</w:t>
      </w:r>
    </w:p>
    <w:p>
      <w:pPr>
        <w:pStyle w:val="Heading4"/>
        <w:widowControl/>
        <w:overflowPunct w:val="true"/>
        <w:autoSpaceDE w:val="true"/>
        <w:ind w:right="44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widowControl/>
        <w:overflowPunct w:val="true"/>
        <w:autoSpaceDE w:val="true"/>
        <w:ind w:right="4495" w:hanging="0"/>
        <w:rPr/>
      </w:pPr>
      <w:r>
        <w:rPr/>
        <w:t>Об организации отдыха и занятости детей, молодежи и взрослого населения в летний период 2013 г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6"/>
        </w:rPr>
        <w:t>Во исполнение постановления Кабинета Министров Чувашской Республики от 02 марта 2012 года № 70 «Об организации отдыха, оздоровления и занятости детей в Чувашской Республике»,  в</w:t>
      </w:r>
      <w:r>
        <w:rPr>
          <w:sz w:val="28"/>
        </w:rPr>
        <w:t xml:space="preserve"> целях с</w:t>
      </w:r>
      <w:r>
        <w:rPr>
          <w:sz w:val="28"/>
          <w:szCs w:val="28"/>
        </w:rPr>
        <w:t xml:space="preserve">оздания условий для реализации и развития разносторонних интересов и увлечений детей в каникулярный период, </w:t>
      </w:r>
      <w:r>
        <w:rPr>
          <w:sz w:val="28"/>
        </w:rPr>
        <w:t>интеллектуального и творческого развития детей, занятости молодежи,</w:t>
      </w:r>
      <w:r>
        <w:rPr>
          <w:sz w:val="28"/>
          <w:szCs w:val="28"/>
        </w:rPr>
        <w:t xml:space="preserve">  </w:t>
      </w:r>
      <w:r>
        <w:rPr>
          <w:sz w:val="28"/>
        </w:rPr>
        <w:t>отдыха взрослого населения в 2013 году</w:t>
      </w:r>
    </w:p>
    <w:p>
      <w:pPr>
        <w:pStyle w:val="BodyText2"/>
        <w:widowControl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 Утвердить план мероприятий по организации отдыха и занятости детей, молодежи и взрослого населения в летний период 2013 года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Утвердить состав и план работы межведомственной комиссии по организации отдыха  занятости детей и молодежи в летний период 2013 года (приложения 2, 3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</w:rPr>
        <w:t>3. Управлению образования администрации города Чебоксары  (Мочалов Л.И.) принять меры по организации сети смен лагерей с дневным пребыванием детей, профильных лагерей различной направленности на базе организаций отдыха детей, профильных туристических походов и выездных смен в образовательных учреждениях города Чебоксары.</w:t>
      </w:r>
    </w:p>
    <w:p>
      <w:pPr>
        <w:pStyle w:val="Aaoieeeieiioeoo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39"/>
        <w:jc w:val="both"/>
        <w:rPr/>
      </w:pPr>
      <w:r>
        <w:rPr>
          <w:sz w:val="28"/>
        </w:rPr>
        <w:t>4. Главам администраций Калининского, Ленинского, Московского районов города Чебоксары (Бирюков О.Б., Филиппов В.И., Петров А.Н.), начальнику Заволжского территориального управления (Титова Л.И.), начальникам управления образования (Мочалов Л.И.), управления по связям со СМИ и молодежной политики (Жуков А.Е.), управления культуры (Маркова Л.В.), управления физической культуры, спорта и туризма (Малов А.Е.), обеспечить выполнение мероприятий по организации отдыха и занятости детей, молодежи и взрослого населения в летний период 2013 года, представить информацию о ходе выполнения данного постановления к 15.10.2013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 xml:space="preserve"> </w:t>
        <w:tab/>
        <w:tab/>
        <w:t>А.О. Лад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left="2832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0.04.2013  № 1391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>
          <w:bCs w:val="false"/>
        </w:rPr>
        <w:t xml:space="preserve">План мероприятий по организации отдыха и занятости </w:t>
      </w:r>
    </w:p>
    <w:p>
      <w:pPr>
        <w:pStyle w:val="21"/>
        <w:rPr>
          <w:bCs w:val="false"/>
        </w:rPr>
      </w:pPr>
      <w:r>
        <w:rPr>
          <w:bCs w:val="false"/>
        </w:rPr>
        <w:t xml:space="preserve">детей, подростков, молодежи и взрослого населения </w:t>
      </w:r>
    </w:p>
    <w:p>
      <w:pPr>
        <w:pStyle w:val="21"/>
        <w:rPr/>
      </w:pPr>
      <w:r>
        <w:rPr>
          <w:bCs w:val="false"/>
        </w:rPr>
        <w:t>в летний период 2013 года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50"/>
        <w:gridCol w:w="2119"/>
        <w:gridCol w:w="245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рганизационная ра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кологических акций  и субботников по уборке террито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районных администраций, предприятий и учрежд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ов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молодёжной добровольческой акции «Молодёжь за охрану окружающей среды» в МБУК «Парк культуры и отдыха им.500-летия города Чебоксары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сков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sz w:val="26"/>
                <w:szCs w:val="26"/>
              </w:rPr>
              <w:t>Создание детских игровых зон, площадок,  работ по устройству детских спортивных площадок и малых архитектурных фор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я деятельности Советов молодёжи предприятий, организаций города Чебоксары, а так же деятельности Молодёжных правительств города Чебокса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связям со СМИ и молодежной поли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ственного порядка и общественной безопасности в местах отдыха детей, подростков, молодежи и взрослого населения в период проведения мероприя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Д МВД по городу Чебокса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708"/>
                <w:tab w:val="left" w:pos="11335" w:leader="none"/>
              </w:tabs>
              <w:rPr>
                <w:rFonts w:ascii="Times New Roman CYR" w:hAnsi="Times New Roman CYR" w:cs="Times New Roman CYR"/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рганизация физкультурно-оздоровительной спортивно-массовой работы по месту жительства, на Чебоксарском заливе и городских пляж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ФКСиТ, АУ «ФСК «Восток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я досуга детей и молодеж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ёжных мероприятий в рамках проведения Дня Республики, Дня молодёжи, Дня гор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о СМИ и молодёжной поли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ьный лагерь для иностранных студент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о СМИ и молодежной политики, ЧРМОО «Волонтерский центр «Содружество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добровольческая акция «Весенняя неделя добр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ов города, У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м завещаны память и слава» - мероприятия в образовательных учреждениях, посвященные Дню Побе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добровольческих и волонтерских отря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прель - 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и районов города, УО, Управление по связям со СМИ и молодежной поли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ид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»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ет ассоциации детских общественных организаций и объединений «Мы – Чебоксарц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пр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инальных игр юнармейского движения «Зарница» и «Орлен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Чувашской Республики «Центр занятости населения города Чебоксары», администрации районов города, У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филактике алкоголизма, наркомании и правонарушений: тематические, литературные вечера, круглые столы, беседы, встречи с интересными людьми в ДК, клубах, библиоте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ов города, УО, У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празднику «Последний звон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фильных лагерей молодежных общественных организаций, слетов работающей молодеж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о СМИ  и молодежной поли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смен лагерей с дневным пребыванием детей и профильных лагер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ОУ, УФКСи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25"/>
                <w:sz w:val="26"/>
                <w:szCs w:val="26"/>
              </w:rPr>
              <w:t>Организация профильных    оздоровительных лагерей: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25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енно-патриотического лагеря «Сыны России»;</w:t>
            </w:r>
          </w:p>
          <w:p>
            <w:pPr>
              <w:pStyle w:val="Style14"/>
              <w:jc w:val="both"/>
              <w:rPr>
                <w:rStyle w:val="FontStyle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здоровительного лагеря «Калиночка» на базе РГУ «ЦСПСД Калининского района г. Чебоксар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25"/>
                <w:sz w:val="26"/>
                <w:szCs w:val="26"/>
              </w:rPr>
              <w:t>Июнь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25"/>
                <w:sz w:val="26"/>
                <w:szCs w:val="26"/>
              </w:rPr>
              <w:t>Администрация Калининского района</w:t>
            </w:r>
          </w:p>
          <w:p>
            <w:pPr>
              <w:pStyle w:val="Style14"/>
              <w:rPr>
                <w:rStyle w:val="FontStyle25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rPr>
                <w:rStyle w:val="FontStyle2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FontStyle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жное лето» - целевая библиотечная программа организации летнего чтения детей и подростков в период летних школьных канику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25"/>
                <w:sz w:val="26"/>
                <w:szCs w:val="26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25"/>
                <w:sz w:val="26"/>
                <w:szCs w:val="26"/>
              </w:rPr>
              <w:t>УК, библиотеки города Чебокса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реподавателей художественного отделения  ЧДШИ № 4 для детей  и молодежи Калининского района г.Чебоксары (Аллея Искусст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летнего отдыха учащихся спортивных школ УФКСиТ в выездных и пришкольных лагер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ФКСиТ</w:t>
            </w:r>
            <w:r>
              <w:rPr>
                <w:iCs/>
                <w:sz w:val="26"/>
                <w:szCs w:val="26"/>
              </w:rPr>
              <w:t xml:space="preserve">, УО, </w:t>
            </w:r>
            <w:r>
              <w:rPr>
                <w:sz w:val="26"/>
                <w:szCs w:val="26"/>
              </w:rPr>
              <w:t>подведомственные учреждения УФКСи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ьных смен и трудовых лагерей для подростков, находящихся в социально-опасном положении, состоящих на учете в КДН, ОД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ов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е представления ко Дню защиты детей (по отдельному план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, УО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УК МК «Победа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ский парк им. А.Г. Николаева, ДК «Салют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лшебная страна детства» - конкурсно-развлекательные программы, праздники, посвященные </w:t>
            </w:r>
            <w:r>
              <w:rPr>
                <w:spacing w:val="-10"/>
                <w:sz w:val="26"/>
                <w:szCs w:val="26"/>
              </w:rPr>
              <w:t>Международному дню защиты де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24"/>
              <w:jc w:val="center"/>
              <w:rPr/>
            </w:pPr>
            <w:r>
              <w:rPr>
                <w:rStyle w:val="FontStyle25"/>
                <w:sz w:val="26"/>
                <w:szCs w:val="26"/>
              </w:rPr>
              <w:t>1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сть всегда будет солнце!» - праздничная программа ко Дню защиты де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енинского район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здник детства», посвященный  открытию пришкольных лагерей в парках гор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, УО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ежегодный детский проект «ВОЛШЕБНЫЙ ФОНАРЬ»-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развлекательная программа для школьников с пришкольных лагер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7 июн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й молодёжный образовательный форум «МолГород-2013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9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о СМИ и молодежной поли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прием главы города Чебоксары в честь лучших выпускников общеобразовательных шко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У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ные вечера в образовательных учреждения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ктивистов молодёжных общественных организаций во Всероссийском образовательном форуме «Селигер - 2013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о СМИ и молодежной поли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боксары – город читающих детей» - культурно-просветительская акция ко Дню гор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Pro-Books.ru» - флешмоб в поддержку летнего чт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«С физкультурой мы дружны, нам болезни не страшны» - спортивно-игровой празд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сковского района, ЦГДБ им. К.Чуковск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ёжная интерактивная площадка-2013 «Московскому району 40-лет» на городском мероприятии «Творческий бульвар» в рамках Дня города Чебоксар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вгу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здник первого звонка» - праздник, посвященный Дню зн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учреждений дополнительного образования детей района в Духовно-нравственном музыкальном форуме для детей и юношества «Россия – Родина свят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ультурно-досуговы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астковых социальных служб по месту жительства, созданных на базе ТОС Калининского района г. Чебоксары по проведению социокультурных  мероприятий с гражданами пожилого возраста и инвалидов, проживающих на территории участка (по отдельному план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 вс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Спасибо за Победу!» в рамках программы «Доброград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преля-08 м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ый митинг, посвященный Дню чувашского языка в сквере им. И.Я.Яковлева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енинск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25"/>
                <w:sz w:val="26"/>
                <w:szCs w:val="26"/>
              </w:rPr>
              <w:t>Работа клубов общения «Встреча», «Шанс», «Здоровье», «Кругозор», клубов выходного дня «Отдыхаем всей семь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25"/>
                <w:sz w:val="26"/>
                <w:szCs w:val="26"/>
              </w:rPr>
              <w:t>Май-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здников дворов, улиц, микрорайо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ов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Солнечный май» - праздничные мероприятия, концертные программы, посвященные празднику Весны и труда (по отдельному план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м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К, администрации районов города, парки культуры и отдых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ественные праздничные мероприятия, посвященные 68-ой годовщине Победы в Великой Отечественной войне 1941-1945 годов (по отдельному план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, администрации районов города, УО, ОМ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для ветеранов «Во славу павших…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осков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аздничные мероприятия, посвященные Дню семь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-19 м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и районов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FontStyle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ые мероприятия, посвященные году охраны окружающей природной среды «Из жизни зеленого мир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и, чувашский край родной!» - праздничные мероприятия, посвященные Дню Республ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4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енинск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Россия – Родина моя!», «В стране белых березок» - праздничная программа, посвященная Дню России (по отдельному план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 районов города, У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нь памяти и скорби – митинг, возложение цветов к Монументу Сла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К, УО, администрации районов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ь-конкурс чувашской национальной кухни «Сетел тулли апат-симес» среди жителей ТОС Московского райо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веки вместе»- праздничная концертная программа участников Х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естиваля народного творчества «Родники Поволжь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ов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здничные мероприятия, посвященные празднованию Дня Республик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ов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программы, мероприятия, посвященные Всероссийскому дню семьи, любви и вер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ю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ов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гордостью в сердце!», «Лучший город на земле», «Город мой – моя семья!» - праздничные мероприятия, посвященные Дню города (по отдельному план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вгу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, администрации районов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аздничные мероприятия, посвященные 84-ой годовщине со дня рождения А.Г. Николаева – конкурсы, выставки, музыкально-литературные вечера, презент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К, УО, администрации районов город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FontStyle25"/>
                <w:b/>
                <w:b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"/>
                <w:b/>
                <w:sz w:val="26"/>
                <w:szCs w:val="26"/>
              </w:rPr>
              <w:t>4. Спортивно-массовая и физкультурно-оздоровительная ра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игровые мероприятия и соревнования по различным видам спорта в рамах проведения  городских праздничных програм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СиТ, АУ ФСК «Восток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-я районная спортивно-техническая Олимпиада старшеклассников на призы Местного отделения ДОСААФ России Московского района г.Чебокса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Московского района, Местное отделение ДОСААФ России Московского район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у все возрасты покорны». Спортивные эстафеты для людей пожилого возра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 «Граждански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Ленинского района  «Апельсиновые стар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енинск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енняя спартакиада среди молодежи, состоящей на учете в ОДН, КДНиЗП, ВШ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сков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айона по легкоатлетическому кроссу среди учащихся общеобразовательных школ, посвященных  Дню  Побе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м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овая молодежная акция «Всемирный день без табака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Ленинского района по шоссейной гонке, посвященное Дню Республ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енинск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, посвященный Дню защиты де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среди молодёжи города Чебоксары по пляжному футболу, пляжному волейбол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9 ию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о СМИ и молодежной политик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, состязания, посвященные празднованию Дня гор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Си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й спортивный фестиваль женщин «Волжская жураву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СиТ, профкомы предприятий 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диционная легкоатлетическая эстафета на призы газеты “Советская Чувашия”, посвященная памяти А.Г. Николае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ФКСиТ, редакция газеты «Советская Чувашия», МБОУДОД «ДЮСШ по игровым видам спорта «Спартак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российский день бега «Кросс наций - 2013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спорт ЧР, УФКСиТ, УО, УК, администрации районов города Чебокс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видам спорта согласно календарному плану физкультурных и спортивных мероприятий, проводимых в городе Чебоксары в 2013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лендарному план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С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У – общеобразовательные учреждения города Чебоксар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УО – управление образования администрации города Чебоксар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УК – управление культуры администрации города Чебокса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СиТ – управление физической культуры, спорта и туризма администрации города Чебокса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left="7371" w:hanging="17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clear" w:pos="708"/>
          <w:tab w:val="left" w:pos="4820" w:leader="none"/>
        </w:tabs>
        <w:ind w:left="28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0.04.2013  № 139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организации отдыха и занятости детей и молодежи в летний период 2013 года в городе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662"/>
      </w:tblGrid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ыгин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– руководитель аппарата, председатель комиссии;</w:t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ева А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по социальным вопросам, заместитель председателя;</w:t>
            </w:r>
          </w:p>
        </w:tc>
      </w:tr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оспитательной работы и дополнительного образования управления образования администрации города Чебоксары, секретарь комиссии.</w:t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:</w:t>
            </w:r>
          </w:p>
        </w:tc>
      </w:tr>
      <w:tr>
        <w:trPr>
          <w:trHeight w:val="592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О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Калининского района города Чебоксары;</w:t>
            </w:r>
          </w:p>
        </w:tc>
      </w:tr>
      <w:tr>
        <w:trPr>
          <w:trHeight w:val="68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связям со СМИ и молодежной политики;</w:t>
            </w:r>
          </w:p>
        </w:tc>
      </w:tr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 Чувашской Республики «Центр занятости населения города Чебоксары» Государственной службы занятости населения Чувашской Республи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зической культуры, спорта и туризма администрации города Чебоксары;</w:t>
            </w:r>
          </w:p>
        </w:tc>
      </w:tr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города Чебоксары;</w:t>
            </w:r>
          </w:p>
        </w:tc>
      </w:tr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орода Чебоксары;</w:t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Московского района города Чебоксары;</w:t>
            </w:r>
          </w:p>
        </w:tc>
      </w:tr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Заволжского территориального управления;</w:t>
            </w:r>
          </w:p>
        </w:tc>
      </w:tr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В.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Ленинского района города Чебоксары;</w:t>
            </w:r>
          </w:p>
        </w:tc>
      </w:tr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Чувашрессовпрофа (по согласованию);</w:t>
            </w:r>
          </w:p>
        </w:tc>
      </w:tr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анова Н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финансового управления администрации города Чебоксары.</w:t>
            </w:r>
          </w:p>
        </w:tc>
      </w:tr>
    </w:tbl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28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0.04.2013  № 139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ежведомственной комиссии 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рганизации отдыха и занятости детей и молодежи в летний период 2013 года в городе Чебоксары</w:t>
      </w:r>
    </w:p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отдыха детей и подростков в смене лагеря с дневным пребыванием детей и загородных оздоровительных лагерях  в летний период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ебно-тренировочных сборов и профильных спортивных лагерей для воспитанников ДЮСШ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для детей и молодежи в учреждениях культуры в летний период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портивно-оздоровительного лагеря «Шаг навстречу. Лето-2013»  с участием учащихся группы рис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работы военно-патриотического лагеря «Сыны Росси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тдыха и занятости детей в летний период</w:t>
            </w:r>
          </w:p>
          <w:p>
            <w:pPr>
              <w:pStyle w:val="Normal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фильных молодежных лагерей в летний период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 города Чебокса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района города Чебокса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нинского района города Чебоксар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по связям со СМИ и молодежной политик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удоустройства несовершеннолетних в летний период 2013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организации отдыха детей в социально-реабилитационных центрах города Чебокс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Чувашской Республики «Центр занятости населения города Чебоксары» Государственной службы занятости населения Чувашской Республи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реабилитационные центры для несовершеннолетних города Чебоксары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организации отдыха и оздоровления детей и подростков в загородных оздоровительных лагерях Чувашской Республики в летний период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b/>
      <w:bCs/>
      <w:sz w:val="28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8:00Z</dcterms:created>
  <dc:creator>1</dc:creator>
  <dc:description/>
  <cp:keywords/>
  <dc:language>en-US</dc:language>
  <cp:lastModifiedBy>mashburo2</cp:lastModifiedBy>
  <cp:lastPrinted>2013-04-18T13:43:00Z</cp:lastPrinted>
  <dcterms:modified xsi:type="dcterms:W3CDTF">2013-05-16T06:38:00Z</dcterms:modified>
  <cp:revision>2</cp:revision>
  <dc:subject/>
  <dc:title/>
</cp:coreProperties>
</file>