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pacing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3 №1393</w:t>
      </w:r>
    </w:p>
    <w:p>
      <w:pPr>
        <w:pStyle w:val="Normal"/>
        <w:tabs>
          <w:tab w:val="clear" w:pos="708"/>
          <w:tab w:val="left" w:pos="9000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Чебоксары»</w:t>
      </w:r>
    </w:p>
    <w:p>
      <w:pPr>
        <w:pStyle w:val="Normal"/>
        <w:tabs>
          <w:tab w:val="clear" w:pos="708"/>
          <w:tab w:val="left" w:pos="4140" w:leader="none"/>
        </w:tabs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 Главы Чувашской Республики от 28.02.2013 № 51-рг «О Плане мероприятий ("дорожной карте") "Изменения в отраслях социальной сферы, направленные на повышение эффективности образования и науки в Чувашской Республике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мероприятий ("дорожную карту") "Изменения в отраслях социальной сферы, направленные на повышение эффективности образования в городе Чебоксары" (далее - план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А.О. Лады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tabs>
          <w:tab w:val="clear" w:pos="708"/>
          <w:tab w:val="left" w:pos="4395" w:leader="none"/>
          <w:tab w:val="left" w:pos="9000" w:leader="none"/>
        </w:tabs>
        <w:ind w:left="482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от 30.04.2013 №1393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Л А Н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(«дорожная карта») «Изменения в отрасля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альной сферы, направленные на повышение эффективност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образования в городе Чебокса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bookmarkStart w:id="1" w:name="sub_1100"/>
      <w:bookmarkEnd w:id="1"/>
      <w:r>
        <w:rPr>
          <w:rFonts w:cs="Times New Roman" w:ascii="Times New Roman" w:hAnsi="Times New Roman"/>
          <w:b/>
        </w:rPr>
        <w:t xml:space="preserve">I. Изменения в дошкольном образовании, направленные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</w:rPr>
        <w:t>на повышение эффективности и качества услуг в сфере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ub_1100"/>
      <w:bookmarkStart w:id="3" w:name="sub_1100"/>
      <w:bookmarkEnd w:id="3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bookmarkStart w:id="4" w:name="sub_1101"/>
      <w:bookmarkEnd w:id="4"/>
      <w:r>
        <w:rPr>
          <w:rFonts w:cs="Times New Roman" w:ascii="Times New Roman" w:hAnsi="Times New Roman"/>
          <w:b/>
        </w:rPr>
        <w:t>1. Основные напр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sub_1101"/>
      <w:bookmarkStart w:id="6" w:name="sub_1101"/>
      <w:bookmarkEnd w:id="6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лучение городом Чебоксары субсидий из республиканского бюджета на финансирование реализации подпрограммы «Развитие системы дошкольного образования в города Чебоксары» целевой программы «Развитие муниципальной системы образования города Чебоксары на 2013-2015 годы»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едеральных государственных образовательных стандартов (далее – ФГОС) дошкольно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системы дошкольно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разработку и внедрение системы оценки качества дошкольного образова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. № 2190-р) включает в себя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Финансовое обеспечение мероприятий по повышению эффективности и качества услуг в сфере дошкольного образования, соотнесенных с этапами перехода к эффективному контракту, приведено в приложении к настоящему плану мероприятий («дорожной карте») «Изменения в отраслях социальной сферы, направленные на повышение эффективности образования в городе Чебоксары» (далее – план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bookmarkStart w:id="7" w:name="sub_1102"/>
      <w:bookmarkEnd w:id="7"/>
      <w:r>
        <w:rPr>
          <w:rFonts w:cs="Times New Roman" w:ascii="Times New Roman" w:hAnsi="Times New Roman"/>
          <w:b/>
        </w:rPr>
        <w:t>2. Ожидаемые результат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sub_1102"/>
      <w:bookmarkStart w:id="9" w:name="sub_1102"/>
      <w:bookmarkEnd w:id="9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ачества услуг дошкольного образования предусматривае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bookmarkStart w:id="10" w:name="sub_1103"/>
      <w:bookmarkEnd w:id="10"/>
      <w:r>
        <w:rPr>
          <w:rFonts w:cs="Times New Roman" w:ascii="Times New Roman" w:hAnsi="Times New Roman"/>
          <w:b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sub_1103"/>
      <w:bookmarkStart w:id="12" w:name="sub_1103"/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450"/>
        <w:gridCol w:w="1328"/>
        <w:gridCol w:w="1195"/>
        <w:gridCol w:w="1197"/>
        <w:gridCol w:w="1197"/>
        <w:gridCol w:w="1198"/>
        <w:gridCol w:w="1197"/>
        <w:gridCol w:w="118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1 –</w:t>
              <w:br/>
              <w:t>7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07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программами дошко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5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96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7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сокращения очереди в дошкольные образовательные организации (ежегодно) – всего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9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расширения альтернативных форм дошкольного образования (семейные дошкольные групп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новь создаваемых мест в дошкольных образовательных организациях – всего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новых зданий дошкольных образовательных организаций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2 ДОУ (ЮЗР, Гладкова);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2014 год –  2 ДОУ (Волжский-3, 6 мкр. центральной части);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2015 год –7 ДОУ (Новый город, Альгешево, ул. Хмельницкого, Благовещенский, Радужный, Кувшинка, 14 мкр.  НЮР)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5 ДОУ (Волжский-2, 6а мкр. ЮЗР, Радужный, Западный косогор, Соснов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00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и реконструкция ранее переданных зданий дошкольных образовательных организаций: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2014 год – 4 ДОУ (ДЮСШ, сл. судеб. прист., МВД, ЮНИТЕКС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 ДОУ (ул. Гастелл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негосударственного сектора дошкольного образова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работников дошкольных образовательных организаций – всего,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1</w:t>
            </w:r>
          </w:p>
        </w:tc>
      </w:tr>
      <w:tr>
        <w:trPr>
          <w:trHeight w:val="23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едагогические рабо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98</w:t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1104"/>
      <w:bookmarkStart w:id="14" w:name="sub_1104"/>
      <w:bookmarkEnd w:id="14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роприятия по повышению эффективности и качества услуг в сфере дошко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"/>
        <w:gridCol w:w="3882"/>
        <w:gridCol w:w="778"/>
        <w:gridCol w:w="714"/>
        <w:gridCol w:w="950"/>
        <w:gridCol w:w="950"/>
        <w:gridCol w:w="676"/>
        <w:gridCol w:w="137"/>
        <w:gridCol w:w="950"/>
        <w:gridCol w:w="422"/>
        <w:gridCol w:w="391"/>
        <w:gridCol w:w="813"/>
        <w:gridCol w:w="3255"/>
      </w:tblGrid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Style18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Style18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мероприятий, направленных на ликвидацию очередности </w:t>
            </w:r>
          </w:p>
          <w:p>
            <w:pPr>
              <w:pStyle w:val="Heading1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ачисление детей в дошкольные образовательные организац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убсидий из республиканского бюджета на реализацию подпрограммы «Развитие системы дошкольного образования города Чебоксары» целевой программы «Развитие муниципальной системы образования города Чебоксары на 2013-2015 годы»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Чебокс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представления информации о ходе реализации подпрограммы  «Развитие системы дошкольного образования города Чебоксары» целевой программы «Развитие муниципальной системы образования города Чебоксары на 2013-2015 годы»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Чебокс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5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ое составление аналитического отчета по результат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альтернативных форм дошкольного образования (семейные дошкольные группы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города Чебоксары, 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  <w:br/>
              <w:t>2015 годы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города Чебоксары, 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города Чебоксары, 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  <w:br/>
              <w:t>2015 годы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Чебоксары, управление образования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численности детей дошкольного возраста, посещающих негосударственные дошкольные образовательные организации, предоставляющие услуги дошкольного образования, в общей численности детей, посещающих дошкольные образовательные организации: в 2013 году – 0,5%, в 2018 году – 1,86%. 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внесению изменений в Положение о порядке аренды нежилых помещений муниципальной собственности города Чебоксары, утвержденное решением Чебоксарского городского Собрания депутатов от 25.11.2010 № 42, с целью установления негосударственным организациям, индивидуальным предпринимателям, осуществляющим образовательную деятельность по программам дошкольного образования, льготных ставок арендной платы за пользование муниципальным имуществ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Чебокс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ормативных актов в части финансовой поддержки негосударственных образовательных организаций, индивидуальных предпринимателей, осуществляющих образовательную деятельность по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работка правового акта администрации города Чебоксары по субсидированию затрат негосударственных  организаций, индивидуальных предпринимателей, осуществляющих образовательную деятельность по программам дошкольного образования, на содержание имуществ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Чебоксары, управление образования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рование затрат негосударственных  организаций, индивидуальных предпринимателей, осуществляющих образовательную деятельность по программам дошкольного образования, на содержание имуществ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Чебоксары, 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годы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негосударственных образовательных организаций, индивидуальных предпринимателей, реализующих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ение в одно из обязательных условий при объявлении конкурсов на выделение земельных участков под застройку многоквартирных жилых домов размещение на первом этаже жилых зданий нежилых помещений под детские сады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Чебокс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 годы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цессионных соглашений о передаче муниципалитетом бизнесу зданий детских садов, находящихся на реконструкции, для организации негосударственных образовательных организаций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Чебокс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сультативная помощь негосударственным образовательным организациям, индивидуальным предпринимателям, осуществляющим образовательную деятельность по программам дошкольного образовани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частие педагогов, руководителей негосударственных организаций, индивидуальных предпринимателей, осуществляющих образовательную деятельность по программам дошкольного образования, в методических объединениях, семинарах, проводимых с педагогами муниципальных дошкольных образовательных учреждений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муниципальное бюджетное учреждение «Центр развития дошкольного образования» города Чебоксары Чувашской Республик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мероприятий не менее 2-х ежегодно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требований к условиям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едоставления услуг дошкольного образования и мониторинг их выполнения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менения на территории города Чебоксары обновленных регулирующих документов (требований санитарных, строительных норм, пожарной безопасности и других) с целью обеспечения условий для развития разных форм дошкольного образовани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по применению обновленных регулирующих документов – не менее 2 ежегодно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месячного мониторинга по выявленным нарушениям предписаний надзорных органов</w:t>
            </w:r>
          </w:p>
        </w:tc>
      </w:tr>
      <w:tr>
        <w:trPr>
          <w:trHeight w:val="846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едрения федеральных государственных образовательных стандартов (далее – ФГОС) дошкольного образования на территории города Чебоксары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рмативных правовых актов Чувашской Республики, обеспечивающих реализацию ФГОС дошкольного образовани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каждой дошкольной образовательной организации правовых актов Минобразования Чувашии по реализации ФГОС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образовательных программ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дошкольных образовательных организаци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бразовательных программ ДОУ требованиям ФГОС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 системы дошкольного образования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аждой дошкольной образовательной организацией плана повышения квалификации педагогов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Чебоксары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едагогами графика прохождения курсовой переподготовки – 1 раз в 5 лет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едрения системы оценки качества дошкольного образования в городе Чебоксары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казателей эффективности деятельности муниципальных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 годы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униципальных организаций дошкольного образования города Чебоксары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: в 2014 году - 60%, в 2018 году – 100%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ложений об оплате труда педагогических работников дошкольных образовательных организаций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дошкольных образовательных организаций с инструментарием для оценки качества образовательных условий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 развития дошкольного образования» города Чебоксары Чувашской Республик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ие в муниципальное задание 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ля дошкольных образовательных организаций показателей качества предоставляемых услуг по дошкольному образованию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 годы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и внедрение механизмов эффективного контракта с педагогическими работниками дошкольных образовательных организаций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мероприятий по разъяснению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с участием руководителей дошкольных образовательных организаци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тодических семинаров по разъяснению механизмов эффективного контракта с педагогическими работниками дошкольных 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рганизации заключения дополнительных соглашений к трудовому договору (новых трудовых договоров) с работниками дошкольных образовательных организаций в связи с введением эффективного контракт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школьных образовательных организаци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ежеквартального аналитического отчета о мероприятиях по организации заключения дополнительных соглашений к трудовому договору (новых трудовых договоров)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ое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 597 «О мероприятиях по реализации государственной социальной политики»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реднемесячной заработной плате организаций общего образования в городе Чебоксары – ежегодно с 2013 года - 100%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города Чебоксары, управление образования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разъяснению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города Чебоксары, управление образования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 по разъяснению механизмов эффективного контракта с руководителями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роведение мероприятий по организации заключения дополнительных соглашений к трудовому договору (новых трудовых договоров) с руководителями дошкольных образовательных организаций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полнительных соглашений к трудовому договору к 2014 году – 100% (новых трудовых договоров)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 по введению эффективного контракта в системе дошко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 участием руководителей дошкольных образовательных организаци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</w:t>
              <w:br/>
              <w:t>2018 годы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ый аналитический отчет по внедрению эффективного контракта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влияния внедрения эффективного контракта на качество образовательных услуг системы дошколь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разования и удовлетворенности населения качеством дошкольного образования, в том числе выявление лучших практ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с участием руководителей дошкольных образовательных организаци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, 2017 год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оступностью и качество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Показатели повышения эффективности и качества услуг в сфере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" w:name="sub_1105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3 – 7 лет, которым предоставлена возможность получать услуги дошкольного образования, к численности детей в возрасте 3 – </w:t>
              <w:br/>
              <w:t>7 лет, скорректированной на численность детей в возрасте 5 – 7 лет, обучающихся в школ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м детям в возрасте от </w:t>
              <w:br/>
              <w:t>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</w:t>
            </w:r>
            <w:r>
              <w:rPr>
                <w:rFonts w:cs="Times New Roman" w:ascii="Times New Roman" w:hAnsi="Times New Roman"/>
                <w:spacing w:val="-10"/>
              </w:rPr>
              <w:t>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Г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детей дошкольного возраста, посещающих негосударственные организации дошкольного образования, в общей численности детей, посещающих дошкольные образовательные организации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м детям в возрасте от </w:t>
              <w:br/>
              <w:t>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 всех муниципальных дошкольных образовательных организациях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организаций общего образования Чувашской Республик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по городу Чебоксары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bookmarkStart w:id="16" w:name="sub_1200"/>
      <w:r>
        <w:rPr>
          <w:rFonts w:cs="Times New Roman" w:ascii="Times New Roman" w:hAnsi="Times New Roman"/>
          <w:b/>
        </w:rPr>
        <w:t xml:space="preserve">II. Изменения в общем образовании, направленные </w:t>
        <w:br/>
        <w:t>на повышение эффективности и качества услуг в сфере образования</w:t>
      </w:r>
      <w:bookmarkStart w:id="17" w:name="sub_1201"/>
      <w:bookmarkEnd w:id="16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напр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7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Обеспечение достижения школьниками в городе Чебоксары новых образовательных результатов включает в себ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создание условий для введения федеральных государственных образовательных стандар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формирование системы мониторинга уровня подготовки и социализации школьников, в том числе и обучающихся с ограниченными возможностями здоровь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к качественному образованию включает в себя разработку и внедрение системы оценки качества обще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общем образовании включает в себ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Финансовое обеспечение мероприятий по повышению эффективности и качества услуг в сфере общего образования, соотнесенных с этапами перехода к эффективному контракту, приведено в приложении к настоящему пла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bookmarkStart w:id="18" w:name="sub_1202"/>
      <w:bookmarkEnd w:id="18"/>
      <w:r>
        <w:rPr>
          <w:rFonts w:cs="Times New Roman" w:ascii="Times New Roman" w:hAnsi="Times New Roman"/>
          <w:b/>
        </w:rPr>
        <w:t>2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sub_1202"/>
      <w:bookmarkStart w:id="20" w:name="sub_1202"/>
      <w:bookmarkEnd w:id="20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повышение качества подготовки школьников в городе Чебоксары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Обеспечение равного доступа к качественному образованию предусматривает введение оценки деятельности общеобразовательных организаций на основе показателей эффективности их деятельност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1203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3. Основные количественные характеристики системы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77"/>
        <w:gridCol w:w="1212"/>
        <w:gridCol w:w="1078"/>
        <w:gridCol w:w="1644"/>
        <w:gridCol w:w="1643"/>
        <w:gridCol w:w="1078"/>
        <w:gridCol w:w="1078"/>
        <w:gridCol w:w="107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–</w:t>
              <w:br/>
              <w:t>17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7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по программам общего образования в расчете на </w:t>
              <w:br/>
              <w:t>1 уч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щеобразовательных организациях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–8 классо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" w:name="sub_1204"/>
      <w:bookmarkStart w:id="23" w:name="sub_1204"/>
      <w:bookmarkEnd w:id="2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ероприятия по повышению эффективности и качества услуг в сфере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88"/>
        <w:gridCol w:w="27"/>
        <w:gridCol w:w="3715"/>
        <w:gridCol w:w="26"/>
        <w:gridCol w:w="1577"/>
        <w:gridCol w:w="27"/>
        <w:gridCol w:w="3852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щеобразовательные организа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4 годы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общеобразовательных организаций по новым федеральным государственным образовательным стандартам в общей численности обучающихся по программам начального общего образования составит 75,5 процента в 2013 г., 100 процентов – 2014 году;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 управления образования о введении обучения по федеральным государственным образовательным стандартам начального общего образования в штатном режиме в 3 классах (2013 год), 4 классах (2014 год)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овых исследований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го общего образова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началь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 мониторинг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общего образования:</w:t>
            </w:r>
          </w:p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основ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Style19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 мониторинг введ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щеобразовательные организ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 год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общеобразовательных организаций по новым федеральным государственным образовательным стандартам в общей численности обучающихся по программам основного общего образования в 2013-2014 годах составит 0,95 процента, в 2015 году –20,3 процента;2016 году – 40,6 процента, 2017году  – 60,9 процента, 2018 году – 81,2 процента;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реднего балла единого государственного экзамена (в расчете на 1 предмет) в </w:t>
              <w:br/>
              <w:t xml:space="preserve"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ударственного экзамена в 2013 году составит 1,54, в 2018 – 1,44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ы мониторинга уровня подготовки и социализации школьников: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щеобразовательные организ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 годы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аналитических материалов по результатам мониторинговых исследований;</w:t>
            </w:r>
          </w:p>
          <w:p>
            <w:pPr>
              <w:pStyle w:val="Style18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реднего балла единого государственного экзамена (в расчете на 1 предмет) в </w:t>
              <w:br/>
              <w:t xml:space="preserve"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ударственного экзамена в 2013 году составит 1,54, в 2018 – 1,44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и анализ мониторинга готовности обучающихся к освоению программ начального общего, ос</w:t>
              <w:softHyphen/>
              <w:t>новного общего, среднего общего образо</w:t>
              <w:softHyphen/>
              <w:t>вания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щеобразовательные организ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 годы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управления образования об открытии муниципальных стажировочных площадок для распространения лучших педагогических практик по результатам исследований;</w:t>
            </w:r>
          </w:p>
          <w:p>
            <w:pPr>
              <w:pStyle w:val="Style19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ударственного экзамена в 2013 году составит 1,54, в 2018 – 1,44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муниципальных экспериментальных площадок для распространения лучших педагогических практик по результатам исследова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щеобразовательные организ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5 годы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качественного образования</w:t>
            </w:r>
          </w:p>
        </w:tc>
      </w:tr>
      <w:tr>
        <w:trPr>
          <w:trHeight w:val="27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казателей эффективности деятельности муниципальных общеобразовательных организаций, их руководителей и основных категорий работников на основе методических рекомендаций Министерства образования и молодежной политики Чувашской Республик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щеобразовательные организ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 год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 в 2015 году составит 100 процентов</w:t>
            </w:r>
          </w:p>
        </w:tc>
      </w:tr>
      <w:tr>
        <w:trPr>
          <w:trHeight w:val="36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эффективного контракта в общем образовании</w:t>
            </w:r>
          </w:p>
        </w:tc>
      </w:tr>
      <w:tr>
        <w:trPr>
          <w:trHeight w:val="1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щеобразовательные организ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дополнительных соглашений к трудовому договору (новых  трудовых договоров) в связи с введением эффективного </w:t>
            </w:r>
          </w:p>
        </w:tc>
      </w:tr>
      <w:tr>
        <w:trPr>
          <w:trHeight w:val="1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а с 100 процентами работниками общеобразовательных организаций до 2014 года;</w:t>
            </w:r>
          </w:p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;</w:t>
            </w:r>
          </w:p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 год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 год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полнительных соглашений к трудовому договору (новых трудовых договоров) в связи с введением эффективного контракта с 100 процентами руководителей образовательных организаций общего образования до 2014 года;</w:t>
            </w:r>
          </w:p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,</w:t>
            </w:r>
          </w:p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 год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чет по результатам мониторинга влияния внедрения эффективного контракта на качество образовательных услуг системы общего образования, в том числе выявление лучших практик внедрения эффективного контракта;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информированного о введении эффективного контракта в системе общего образования (результаты социологических опросов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1205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5. Показатели повышения эффективности и качества услуг в сфере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" w:name="sub_1205"/>
      <w:bookmarkStart w:id="26" w:name="sub_1205"/>
      <w:bookmarkEnd w:id="2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6"/>
        <w:gridCol w:w="1425"/>
        <w:gridCol w:w="751"/>
        <w:gridCol w:w="752"/>
        <w:gridCol w:w="752"/>
        <w:gridCol w:w="752"/>
        <w:gridCol w:w="752"/>
        <w:gridCol w:w="752"/>
        <w:gridCol w:w="37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</w:t>
              <w:br/>
              <w:t>1 предмет) в 10 процентах школ с худшими результатами единого государственного экза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олодых учителей в возрасте до 30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едагогических работников общеобразовательных организаций составит не менее 100 процентов средней заработной платы по Чувашской Республи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а система оценки всех общеобразовательных организаций, их руководителей и основных категорий работников на основании показателей эффективности деятельност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2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8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 Изменения в дополнительном образовании детей, направленные 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овышение эффективности и качества услуг в сфере образования</w:t>
      </w:r>
    </w:p>
    <w:p>
      <w:pPr>
        <w:pStyle w:val="Normal"/>
        <w:shd w:fill="FFFFFF" w:val="clear"/>
        <w:ind w:right="-85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right="-85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сновные направления</w:t>
      </w:r>
    </w:p>
    <w:p>
      <w:pPr>
        <w:pStyle w:val="Normal"/>
        <w:shd w:fill="FFFFFF" w:val="clear"/>
        <w:ind w:right="-85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852" w:firstLine="708"/>
        <w:jc w:val="both"/>
        <w:rPr/>
      </w:pPr>
      <w:r>
        <w:rPr>
          <w:rFonts w:cs="Times New Roman" w:ascii="Times New Roman" w:hAnsi="Times New Roman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аботку и реализацию программ (проектов) развития дополнительного образования детей;</w:t>
      </w:r>
    </w:p>
    <w:p>
      <w:pPr>
        <w:pStyle w:val="Style20"/>
        <w:ind w:right="-8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ализацию подпрограммы «Развитие системы воспитательной работы и дополнительного образования» городской целевой программы «Развитие муниципальной системы образования города Чебоксары на 2013-2015 годы»;</w:t>
      </w:r>
    </w:p>
    <w:p>
      <w:pPr>
        <w:pStyle w:val="Style20"/>
        <w:ind w:right="-8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у и реализацию муниципальной программы «Развитие системы дополнительного образования детей в городе Чебоксары до 2020 года»;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</w:rPr>
        <w:tab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</w:rPr>
        <w:tab/>
        <w:t>распространение лучших моделей организации дополнительного образования детей во всех видах и типах образовательных организаций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</w:rPr>
        <w:tab/>
        <w:t xml:space="preserve">разработку и внедрение системы оценки качества дополнительного образования детей; </w:t>
      </w:r>
    </w:p>
    <w:p>
      <w:pPr>
        <w:pStyle w:val="Normal"/>
        <w:ind w:right="-852" w:firstLine="708"/>
        <w:jc w:val="both"/>
        <w:rPr/>
      </w:pPr>
      <w:r>
        <w:rPr>
          <w:rFonts w:cs="Times New Roman" w:ascii="Times New Roman" w:hAnsi="Times New Roman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ю Концепции общенациональной системы выявления и развития молодых талантов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ю целевой программы «Одаренные дети».</w:t>
      </w:r>
    </w:p>
    <w:p>
      <w:pPr>
        <w:pStyle w:val="Normal"/>
        <w:ind w:right="-852" w:firstLine="708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</w:rPr>
        <w:tab/>
        <w:t>разработку и внедрение механизмов эффективного контракта с педагогическими работникам организаций дополнительного образования;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</w:rPr>
        <w:tab/>
        <w:t xml:space="preserve"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;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онное и мониторинговое сопровождение введения эффективного контракта.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</w:rPr>
        <w:tab/>
        <w:t>обеспечение качества кадрового состава сферы дополнительного образования детей.</w:t>
      </w:r>
    </w:p>
    <w:p>
      <w:pPr>
        <w:pStyle w:val="Normal"/>
        <w:ind w:right="-852" w:hanging="0"/>
        <w:jc w:val="both"/>
        <w:rPr/>
      </w:pPr>
      <w:r>
        <w:rPr>
          <w:rFonts w:cs="Times New Roman" w:ascii="Times New Roman" w:hAnsi="Times New Roman"/>
        </w:rPr>
        <w:tab/>
        <w:t>Финансовое обеспечение мероприятий по повышению эффективности и качества услуг в сфере дополнительного образования детей приведено в приложении к настоящему плану.</w:t>
      </w:r>
    </w:p>
    <w:p>
      <w:pPr>
        <w:pStyle w:val="Normal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жидаемые результаты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852" w:firstLine="708"/>
        <w:rPr/>
      </w:pPr>
      <w:r>
        <w:rPr>
          <w:rFonts w:cs="Times New Roman" w:ascii="Times New Roman" w:hAnsi="Times New Roman"/>
        </w:rPr>
        <w:t>Не менее 75 процентов детей от 5 до 18 лет к 2020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Основные количественные характеристики системы дополнительного образования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71"/>
        <w:gridCol w:w="1531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 молодежи 5-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7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хваченных образовательными программами дополнительного образования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 в расчете на одного педагогическ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роприятия по повышению эффективности и качества услуг в сфере дополнительного образования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1585"/>
        <w:gridCol w:w="43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–201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охват детей в возрасте 5–18 лет программами дополнительного образова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муниципальной программы «Развитие системы дополнительного образования детей в годе Чебоксары до 2020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охват детей в возрасте 5–18 лет программами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итогам мониторин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онно-эко</w:t>
              <w:softHyphen/>
              <w:t>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–201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охват детей в возрасте 5–18 лет программами дополните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ространение республиканских и муниципальных моделей организации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–2017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охват детей в возрасте 5–18 лет программами дополните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–201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АУ «ЦМиР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ценка деятельности всех организаций дополнительного образования детей в городе Чебоксары, их руководителей и основных категорий работников на основании показателей эффективности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задания на услуги дополнительного образования детей и финансового его обеспе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сети организаций дополнительного образования </w:t>
            </w:r>
            <w:r>
              <w:rPr>
                <w:rFonts w:cs="Times New Roman" w:ascii="Times New Roman" w:hAnsi="Times New Roman"/>
                <w:spacing w:val="-6"/>
              </w:rPr>
              <w:t>детей, 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, АУ «ЦМиР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мониторинга</w:t>
            </w:r>
          </w:p>
        </w:tc>
      </w:tr>
      <w:tr>
        <w:trPr>
          <w:trHeight w:val="38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состояния материально-технической базы организаций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мониторинга, аналитические матери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Чувашской Республик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 а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одаренных детей и молодеж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–201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я инфраструктуры дополнительного образования, в том числе  </w:t>
            </w:r>
            <w:r>
              <w:rPr>
                <w:rFonts w:cs="Times New Roman" w:ascii="Times New Roman" w:hAnsi="Times New Roman"/>
              </w:rPr>
              <w:t>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ведение реконструкции, ремонта зданий  и улучшение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ных процедур по выявлению муниципальных моделей организации дополнительного образования детей. Распространение современных моделей организации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профильных смен по дополнительным образовательным программам различных направленностей для одаренных детей, обучающихся организаций дополнительного образования дет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АУ «ЦМиРО» г.Чебокс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едметных олимпиад школьников, участие в республиканских, всероссийских и международных олимпиа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«ЦМиРО» г. Чебокс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учно-практических конференций, интеллектуальных игр, конкурсов, турниров и т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АУ «ЦМиРО» г.Чебокс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37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апробация механизмов эффективного контракта с педагогическими работниками муниципальных организаций дополнительного образования детей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критериев оценки деятельности основных категорий персонал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разовательны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–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городе Чебокс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овательных учреждений дополнительного образования детей, работники которых переведены на эффективные контра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ое повышение оплаты труда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–201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моделей финансового обеспечения повышения уровня заработной платы педагогических работников учреждений дополнительного образования и ее нормативное правовое обеспече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нормативно-правовых документов по вопросам дополнительного финансирования и установления целевых показателей (в целом за год и по квартал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е правовые акты по финансовому обеспечению оплат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 дополнительного образования д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–201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численности молодых педагогов в возрасте до 30 лет в государственных (муниципальных) образовательных организациях дополнительного образования детей; охват детей в возрасте 5–18 лет программами дополнительного образования; удельный вес численност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аций дополнительного образования детей, руководители которых переведены на эффективные контра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, нормативные акты по стимулированию руководителей организаций дополнительного образовани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бразовательные организации дополнительного образования д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–201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на сайтах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печатных СМИ, обсуждение на мероприятиях педагогических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 выполнению целевых показ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</w:rPr>
              <w:t>Управление образования, образовательные организации дополнительного образования д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по итогам мониторинг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казатели повышения эффективности и качества услуг в сфере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71"/>
        <w:gridCol w:w="1087"/>
        <w:gridCol w:w="887"/>
        <w:gridCol w:w="895"/>
        <w:gridCol w:w="895"/>
        <w:gridCol w:w="799"/>
        <w:gridCol w:w="895"/>
        <w:gridCol w:w="387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– 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ельный вес организаций дополнительного образования дете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 всех организациях дополнительного образования детей будет обеспечен переход на эффективный контракт с педагогическими и руководящими работник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ов дополнительного образования детей составит 100 процентов к среднемесячной заработной плате по экономике Чувашской Республи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дельный вес численности молодых педагогов в возрасте до 30 лет в муниципальных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молодых педагогов в возрасте до 30 лет будет составлять не менее 25 процентов общей численности педагогов учреждений дополнительного образования дет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9240" w:hanging="0"/>
        <w:rPr/>
      </w:pPr>
      <w:r>
        <w:rPr>
          <w:rFonts w:cs="Times New Roman" w:ascii="Times New Roman" w:hAnsi="Times New Roman"/>
          <w:sz w:val="24"/>
          <w:szCs w:val="24"/>
        </w:rPr>
        <w:t>к плану мероприятий («дорожной карте») «Изменения в отраслях социальной сферы, направленные на повышение эффективности образования и науки в городе Чебоксар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а мероприятий («дорожной карты») «Изменения в отраслях социальной сферы, направленные на повышение </w:t>
        <w:br/>
        <w:t>эффективности образования и науки в городе Чебокса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руб.)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"/>
        <w:gridCol w:w="748"/>
        <w:gridCol w:w="6"/>
        <w:gridCol w:w="760"/>
        <w:gridCol w:w="6"/>
        <w:gridCol w:w="616"/>
        <w:gridCol w:w="6"/>
        <w:gridCol w:w="88"/>
        <w:gridCol w:w="660"/>
        <w:gridCol w:w="6"/>
        <w:gridCol w:w="94"/>
        <w:gridCol w:w="774"/>
        <w:gridCol w:w="6"/>
        <w:gridCol w:w="760"/>
        <w:gridCol w:w="6"/>
        <w:gridCol w:w="617"/>
        <w:gridCol w:w="6"/>
        <w:gridCol w:w="99"/>
        <w:gridCol w:w="649"/>
        <w:gridCol w:w="6"/>
        <w:gridCol w:w="53"/>
        <w:gridCol w:w="707"/>
        <w:gridCol w:w="6"/>
        <w:gridCol w:w="870"/>
        <w:gridCol w:w="6"/>
        <w:gridCol w:w="617"/>
        <w:gridCol w:w="6"/>
        <w:gridCol w:w="198"/>
        <w:gridCol w:w="562"/>
        <w:gridCol w:w="6"/>
        <w:gridCol w:w="141"/>
        <w:gridCol w:w="727"/>
        <w:gridCol w:w="6"/>
        <w:gridCol w:w="868"/>
        <w:gridCol w:w="6"/>
        <w:gridCol w:w="868"/>
        <w:gridCol w:w="6"/>
      </w:tblGrid>
      <w:tr>
        <w:trPr/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</w:tr>
      <w:tr>
        <w:trPr>
          <w:trHeight w:val="3238" w:hRule="atLeast"/>
          <w:cantSplit w:val="true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Чувашской Республ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небюджтные средств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Чувашской Рес-публ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внебюджт-ные сред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Чувашской Рес-публи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Чебок-      сары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внебюджт-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убсидий из республиканского бюджета на реализацию подпрограммы «Развитие системы дошкольного образования города Чебоксары»  целевой программы «Развитие муниципальной системы образования города Чебоксары на 2013-2015 год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сбора и представления информации о ходе реализации подпрограммы  «Развитие системы дошкольного образования города Чебоксары» целевой программы «Развитие муниципальной системы образования города Чебоксары на 2013-2015 годы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.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1. расширение альтернативных форм дошкольного образования (семейные дошкольные группы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строительство новых зданий дошкольных образовательных организац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 – 2 ДОУ (ЮЗР, Гладков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2 ДОУ (Волжский-3, 6 мкр. центральной част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 –7ДОУ (Новый город, Альгешево, ул. Хмельницкого, Благовещенский, Радужный,Кувшинка,14 мкр.НЮР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 – 5 ДОУ (Волжский-2, 6а мкр. ЮЗР, Радужный, Западный косогор, Сосновка)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вновь открываемых ДОУ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озврат и реконструкция ранее переданных зданий дошкольных образовательных организац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ДОУ (ДЮСШ, служба судебных приставов, МВД, ЮНИТЕКС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ДОУ (ул. Гастелло)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1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оснащение вновь открываемых ДОУ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Создание условий для развития негосударственного сектора дошко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1.Подготовка предложений по внесению изменений в Положение о порядке аренды нежилых помещений муниципальной собственности города Чебоксары, утвержденное решением Чебоксарского городского Собрания депутатов от 25.11.2010 № 42, с целью установления негосударственным организациям, индивидуальным предпринимателям, осуществляющим образовательную деятельность по программам дошкольного образования, льготных ставок арендной платы за пользование муниципальным имущество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азработка правового акта администрации города Чебоксары по субсидированию затрат негосударственных  организаций, индивидуальных предпринимателей, осуществляющих образовательную деятельность по программам дошкольного образования, на содержание имуществ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Субсидирование затрат негосударственных  организаций, индивидуальных предпринимателей, осуществляющих образовательную деятельность по программам дошкольного образования, на содержание имуществ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Включение в одно из обязательных условий при объявлении конкурсов на выделение земельных участков под застройку многоквартирных жилых домов размещение на первом этаже жилых зданий 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лых помещений под детские сад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Заключение концессионных соглашений о передаче муниципалитетом бизнесу зданий детских садов, находящихся на реконструкции, для организации негосударственных образовательных организац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Консультативная помощь негосударственным образовательным организациям, индивидуальным предпринимателям, осуществляющим образовательную деятельность по программам дошко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Участие педагогов, руководителей негосударственных организаций, индивидуальных предпринимателей, осуществляющих образовательную деятельность по программам дошкольного образования, в методических объединениях, семинарах, проводимых с педагогами муниципальных дошкольных образовательных учрежде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1.Организация применения на территории Чувашской Республики обновле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2. 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Обеспечение внедрения федеральных государственных образовательных стандартов (далее –  ФГОС) дошкольного образования на территории Чувашской Республики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1. Внедрение нормативных правовых актов Чувашской Республики, обеспечивающих реализацию ФГОС дошко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Разработка образовательных программ дошкольного образования, направленных на развитие способностей, стимулирование </w:t>
            </w:r>
            <w:r>
              <w:rPr>
                <w:rFonts w:cs="Times New Roman" w:ascii="Times New Roman" w:hAnsi="Times New Roman"/>
                <w:spacing w:val="-4"/>
              </w:rPr>
              <w:t>инициативности, самостоятельности и ответственности дошкольник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адровое обеспечение системы дошкольного образования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разработка каждой дошкольной </w:t>
            </w:r>
            <w:r>
              <w:rPr>
                <w:rFonts w:cs="Times New Roman" w:ascii="Times New Roman" w:hAnsi="Times New Roman"/>
                <w:spacing w:val="-6"/>
              </w:rPr>
              <w:t>образовательной организацией плана повышения квалификации педагог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7.Обеспечение внедрения системы оценки качества дошкольного образования в городе Чебоксары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.1. Разработка показателей эффективности деятельности муниципальных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.2. Разработка положений об оплате труда педагогических работников дошкольных образовательных организац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.3. Ознакомление дошкольных образовательных организаций с инструментарием для оценки качества образовательных условий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7.4. Включение в муниципальное задание  для дошкольных образовательных организаций показателей качества предоставляемых услуг по дошкольному образованию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. Разработка и внедрение механизмов эффективного контракта с педагогическими работниками дошкольных образовательных организаций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.1.Организация мероприятий по разъяснению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.2.Проведение мероприятий по организации заключения дополнительных соглашений к трудовому договору (новых трудовых договоров) с работниками дошкольных образовательных организаций в связи с введением эффективного контрак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. Поэтапное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2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. 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.1. Организация мероприятий по разъяснению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0.2. Проведение мероприятий по организации заключения дополнительных соглашений к трудовому договору (новых трудовых договоров) с руководителями дошкольных образовательных организаций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 Информационное и мониторинговое сопровождение введения эффективного контракта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.1. Информационное сопровождение мероприятий по введению эффективного контракта в системе дошко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1.2. Мониторинг влияния внедрения эффективного контракта на качество образовательных услуг системы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0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6,2</w:t>
            </w:r>
          </w:p>
        </w:tc>
      </w:tr>
      <w:tr>
        <w:trPr/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 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2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началь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ониторинг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основ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ониторинг введ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2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недрение системы мониторинга уровня подготовки и социализации школьников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оведения и анализ мониторинга готовности обучающихся к освоению программ начального общего, основного общего, среднего общего образования и профессион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3. 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ткрытие муниципальных экспериментальных площадок для распространения лучших педагогических практик по результатам исследован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зработка показателей эффективности деятельности государственных (муниципальных) общеобразовательных организаций, их руководителей и основных категорий работников на основе методических рекомендаций Министерства образования и молодежной политики Чувашской Республик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5. 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6. 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,7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. 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8. Информационное и мониторинговое сопровождение введения эффективного контрак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,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7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0,3</w:t>
            </w:r>
          </w:p>
        </w:tc>
      </w:tr>
      <w:tr>
        <w:trPr/>
        <w:tc>
          <w:tcPr>
            <w:tcW w:w="154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 год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работка и реализация муниципальной программы «Развитие системы дополнительного образования детей в городе Чебоксары до 2020 года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аспространение республиканских и муниципальных моделей организации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 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Разработка и внедрение системы оценки качества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Формирование муниципального задания на услуги дополнительного образования детей и финансового его обеспеч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Формирование эффективной сети организаций дополнительного образования детей, 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Мониторинг состояния материально-технической базы организаций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 Приведение условий организации дополнительного образования детей в соответствие с обновленными нормативными документами Российской Федерации, Чувашской Республик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 Муниципальная поддержка одаренных детей и молодеж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14. Разработка и утверждение пла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я инфраструктуры дополнительного образования, в том числе  </w:t>
            </w:r>
            <w:r>
              <w:rPr>
                <w:rFonts w:cs="Times New Roman" w:ascii="Times New Roman" w:hAnsi="Times New Roman"/>
              </w:rPr>
              <w:t>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15. Организация и проведение конкурсных процедур по выявлению муниципальных моделей организации дополнительного образования детей. Распространение современных моделей организации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еализация Концепции общенациональной системы выявления и развития молодых талант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 Организация и проведение профильных смен по дополнительным образовательным программам различных направленностей для одаренных детей, обучающихся организаций дополнительного образования детей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Организация и проведение предметных олимпиад школьников, участие во всероссийских, международных олимпиада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 Проведение научно-практических конференций, интеллектуальных игр, конкурсов, турниров и т.п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 Разработка и апробация механизмов эффективного контракта с педагогическими работниками муниципальных организаций дополнительного образования детей: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ритериев оценки деятельности основных категорий персонала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еделению системы оплаты труда, в т.ч. в части стимулирующих выпла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Внедрение моделей эффективного контракта в дополнительном образовании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Поэтапное повышение оплаты труда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: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оделей финансового обеспечения повышения уровня заработной платы педагогических работников учреждений дополнительного образования и ее нормативное правовое обеспечение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ормативно-правовых документов по вопросам дополнительного финансирования и установления целевых показателей (в целом за год и по кварталам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Обеспечение качества кадрового состава сферы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Мониторинг по выполнению целевых показател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42" w:right="-57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,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2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,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,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,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,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,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2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5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1,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: С учетом возможностей бюджета города Чебоксары объемы средств, направляемых на реализацию Программы, могут корректироваться.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-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q</dc:creator>
  <dc:description/>
  <cp:keywords/>
  <dc:language>en-US</dc:language>
  <cp:lastModifiedBy>mashburo2</cp:lastModifiedBy>
  <cp:lastPrinted>2013-04-29T13:13:00Z</cp:lastPrinted>
  <dcterms:modified xsi:type="dcterms:W3CDTF">2013-05-24T11:29:00Z</dcterms:modified>
  <cp:revision>2</cp:revision>
  <dc:subject/>
  <dc:title>УТВЕРЖДЕН</dc:title>
</cp:coreProperties>
</file>