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4.2015  № 1394</w:t>
      </w:r>
    </w:p>
    <w:p>
      <w:pPr>
        <w:pStyle w:val="Heading1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110" w:hanging="0"/>
        <w:rPr/>
      </w:pPr>
      <w:r>
        <w:rPr/>
        <w:t>О проведении в городе Чебоксары велопробега, посвященного 70-летию Победы в Великой Отечественной войне</w:t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right="-93" w:hanging="0"/>
        <w:rPr/>
      </w:pPr>
      <w:r>
        <w:rPr/>
        <w:tab/>
        <w:t>В целях популяризации и дальнейшего развития спорта п о с т а н о в л я ю:</w:t>
      </w:r>
    </w:p>
    <w:p>
      <w:pPr>
        <w:pStyle w:val="31"/>
        <w:spacing w:lineRule="auto" w:line="360"/>
        <w:ind w:firstLine="709"/>
        <w:jc w:val="both"/>
        <w:rPr/>
      </w:pPr>
      <w:r>
        <w:rPr/>
        <w:t xml:space="preserve">1. Провести 25 апреля 2015 года в городе Чебоксары велопробег, посвященный 70–летию Победы в Великой Отечественной войне. </w:t>
      </w:r>
    </w:p>
    <w:p>
      <w:pPr>
        <w:pStyle w:val="3"/>
        <w:jc w:val="both"/>
        <w:rPr/>
      </w:pPr>
      <w:r>
        <w:rPr/>
        <w:t>2. Утвердить состав рабочей группы по подготовке и проведению велопробега, посвященного 70–летию Победы в Великой Отечественной войне.</w:t>
      </w:r>
    </w:p>
    <w:p>
      <w:pPr>
        <w:pStyle w:val="2"/>
        <w:rPr/>
      </w:pPr>
      <w:r>
        <w:rPr/>
        <w:t>3. Утвердить план мероприятий по подготовке и проведению велопробега, посвященного 70–летию Победы в Великой Отечественной войне.</w:t>
      </w:r>
    </w:p>
    <w:p>
      <w:pPr>
        <w:pStyle w:val="2"/>
        <w:rPr/>
      </w:pPr>
      <w:r>
        <w:rPr/>
        <w:t>4. Контроль за исполнением настоящего постановления возложить на заместителя главы администрации города Чебоксары по социальным вопросам Салаеву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Cs w:val="26"/>
        </w:rPr>
      </w:pPr>
      <w:r>
        <w:rPr/>
        <w:t>Глава администрации города Чебоксары                               А.О. Ладыков</w:t>
      </w:r>
    </w:p>
    <w:p>
      <w:pPr>
        <w:pStyle w:val="Heading8"/>
        <w:ind w:left="600" w:firstLine="6480"/>
        <w:rPr/>
      </w:pPr>
      <w:r>
        <w:rPr/>
        <w:t>Приложение №1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2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  <w:t>от 15.04.2015 № 13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 РАБОЧЕЙ ГРУППЫ</w:t>
      </w:r>
    </w:p>
    <w:p>
      <w:pPr>
        <w:pStyle w:val="Heading5"/>
        <w:rPr/>
      </w:pPr>
      <w:r>
        <w:rPr/>
        <w:t>по подготовке и проведению велопробега, посвященного 70–летию Победы в Великой Отечественной войне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алаева А.Л.  – заместитель главы администрации по социальным вопросам – руководитель рабочей групп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лов А.Е. – начальник управления физической культуры, спорта и туризма администрации города Чебоксары – заместитель руководителя</w:t>
      </w:r>
      <w:r>
        <w:rPr/>
        <w:t xml:space="preserve"> </w:t>
      </w:r>
      <w:r>
        <w:rPr>
          <w:sz w:val="28"/>
        </w:rPr>
        <w:t>рабочей групп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Кириллов А.Ю. – ведущий специалист – эксперт управления физической культуры, спорта и туризма администрации города Чебоксары – секретарь рабочей группы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Алексеев О.И. – директор ОАО «Инженерная защита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Белов О.Г. –  директор МБУ «Управление ЖКХ и благоустройства»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Горбов А.Е. -  директор филиала компании ООО «Выбери радио» в г. Чебоксары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Жуков А.Е. –  начальник управления по связям со СМИ и молодежной политик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ахаров Д.А. – и.о. начальника управления образования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Зинетуллина Н.Х. – заместитель министра здравоохранения и социального развития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Иванов А.И. – начальник отдела транспортного обеспечения и связи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Ильин С.В. – директор МБУ «Городская реклама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аркова Л.В. – начальник управления культуры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ихайлов Я.Л. – глава администрации Кали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Мулендеев В.А. – президент Федерации велосипедного спорта Чувашской Республик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Осипов А.Н. – директор МБОУДОД «ДЮСШ «Спартак»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авлов С.Г. – начальник УМВД России по г. Чебоксары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Петров А.Н. – глава администрации Москов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латонов В.Я. – председатель ЧРОО «Велосипедное движение «Солнце на Спицах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окопьев Н.П. – глава администрации Ленинского района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Романов В.Г. – начальник управления ГИБДД МВД по Чувашской Республике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Солдатова Ф.И. – начальник управления по развитию потребительского рынка и предпринимательства 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Черкесов Э.Х. – начальник отдела молодежного и общественного развития управления по связям со СМИ и молодежной политики</w:t>
      </w:r>
      <w:r>
        <w:rPr/>
        <w:t xml:space="preserve"> </w:t>
      </w:r>
      <w:r>
        <w:rPr>
          <w:sz w:val="28"/>
        </w:rPr>
        <w:t>администрации города Чебоксары;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Шелтуков С.С. – заместитель министра физической культуры и спорта Чувашской Республики (по согласованию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 w:val="false"/>
        <w:autoSpaceDE w:val="false"/>
        <w:spacing w:lineRule="atLeast" w:line="278"/>
        <w:ind w:left="5664" w:firstLine="708"/>
        <w:rPr/>
      </w:pPr>
      <w:r>
        <w:rPr>
          <w:sz w:val="28"/>
        </w:rPr>
        <w:t>Приложение № 2</w:t>
      </w:r>
    </w:p>
    <w:p>
      <w:pPr>
        <w:pStyle w:val="Heading3"/>
        <w:ind w:left="4860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/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widowControl w:val="false"/>
        <w:autoSpaceDE w:val="false"/>
        <w:spacing w:lineRule="atLeast" w:line="278"/>
        <w:ind w:left="4860" w:hanging="0"/>
        <w:rPr>
          <w:sz w:val="28"/>
        </w:rPr>
      </w:pPr>
      <w:r>
        <w:rPr>
          <w:sz w:val="28"/>
        </w:rPr>
        <w:t>от 15.04.2015 № 1394</w:t>
      </w:r>
    </w:p>
    <w:p>
      <w:pPr>
        <w:pStyle w:val="Normal"/>
        <w:widowControl w:val="false"/>
        <w:autoSpaceDE w:val="false"/>
        <w:spacing w:lineRule="atLeast" w:line="2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8"/>
        </w:rPr>
      </w:pPr>
      <w:r>
        <w:rPr>
          <w:sz w:val="28"/>
        </w:rPr>
        <w:t>ПЛАН  МЕРОПРИЯТИЙ</w:t>
      </w:r>
    </w:p>
    <w:p>
      <w:pPr>
        <w:pStyle w:val="21"/>
        <w:rPr/>
      </w:pPr>
      <w:r>
        <w:rPr/>
        <w:t>по подготовке и проведению велопробега, посвященного 70–летию Победы в Великой Отечественной войне</w:t>
      </w:r>
    </w:p>
    <w:p>
      <w:pPr>
        <w:pStyle w:val="21"/>
        <w:rPr/>
      </w:pPr>
      <w:r>
        <w:rPr/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46"/>
        <w:gridCol w:w="1461"/>
        <w:gridCol w:w="40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уемы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роведение заседаний служб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озвучивания на сквере Чапаева и Певческом п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Филиал компании ООО «Выбери радио» в г.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jc w:val="both"/>
              <w:rPr/>
            </w:pPr>
            <w:r>
              <w:rPr/>
              <w:t>Изготовление и размещение в городе транспарант-перетяжек и информационных баннеров по городу Чебокс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highlight w:val="yellow"/>
              </w:rPr>
            </w:pPr>
            <w:r>
              <w:rPr/>
              <w:t>до 20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Городская реклама»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Cs w:val="16"/>
              </w:rPr>
            </w:pPr>
            <w:r>
              <w:rPr/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рганизация работы службы ЖКХ на месте проведения соревнований, ямочный ремонт согласно схеме тр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 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МБУ «Управление ЖКХ и Б» г. 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Установка корзин с флагами расцвечивания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Сквер Чапаев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Певческое поле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Ленинского района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Администрация Московского района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Доставка и установка биотуалетов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Сквер Чапаева – 1 шт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Певческое поле – 4 ш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к 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лагоустройства» города Чебокса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>Обеспечение подключения к источнику электроэнергии, дежурство электрика на сквере Чапаева и Певческом по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 xml:space="preserve">МБУ «Управление ЖКХ и Б»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АО «Инженерная защита»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я о закрытие дорог в соответствии со схемой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ранспортного обеспечения и связи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tLeast" w:line="278"/>
              <w:rPr/>
            </w:pPr>
            <w:r>
              <w:rPr/>
              <w:t xml:space="preserve">Организация культурной програм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Филиал компании ООО «Выбери радио» в г.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уфетов для участников и зрителей на Певческом по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правление по развитию потребительского рынка и предпринимательства администрации города Чебокс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бригады скорой помощи участников велопробега согласно схеме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Министерство  здравоохранения и социального развития Чувашской Республик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 местах проведения мероприятия и сопровождения согласно схеме трас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МВД России по г. Чебоксар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ГИБДД Чуваш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и установка турникетов на сквер Чапаева и Певческое пол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 апр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БОУДОД «ДЮСШ «</w:t>
            </w:r>
            <w:r>
              <w:rPr>
                <w:lang w:val="en-US"/>
              </w:rPr>
              <w:t>C</w:t>
            </w:r>
            <w:r>
              <w:rPr/>
              <w:t>партак»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78"/>
      <w:ind w:left="48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56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2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78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47:00Z</dcterms:created>
  <dc:creator>.</dc:creator>
  <dc:description/>
  <cp:keywords/>
  <dc:language>en-US</dc:language>
  <cp:lastModifiedBy>Mashburo2</cp:lastModifiedBy>
  <cp:lastPrinted>2015-04-15T09:13:00Z</cp:lastPrinted>
  <dcterms:modified xsi:type="dcterms:W3CDTF">2015-04-17T11:54:00Z</dcterms:modified>
  <cp:revision>4</cp:revision>
  <dc:subject/>
  <dc:title>О проведении в городе Чебоксары XXVII этапа Всероссийской массовой лыжной гонки «Лыжня России - 2009»</dc:title>
</cp:coreProperties>
</file>