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ая Республ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Алатыр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 Е Ш Е Н И Е</w:t>
      </w:r>
    </w:p>
    <w:p>
      <w:pPr>
        <w:pStyle w:val="Normal"/>
        <w:widowControl/>
        <w:autoSpaceDE w:val="true"/>
        <w:jc w:val="both"/>
        <w:rPr>
          <w:rFonts w:ascii="Antiqua Cyr;Times New Roman" w:hAnsi="Antiqua Cyr;Times New Roman" w:cs="Antiqua Cyr;Times New Roman"/>
          <w:b/>
          <w:b/>
          <w:bCs/>
          <w:color w:val="000000"/>
          <w:sz w:val="28"/>
          <w:szCs w:val="28"/>
        </w:rPr>
      </w:pPr>
      <w:r>
        <w:rPr>
          <w:rFonts w:cs="Antiqua Cyr;Times New Roman" w:ascii="Antiqua Cyr;Times New Roman" w:hAnsi="Antiqua Cyr;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очередного заседания Собр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Алатырского  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го   созы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 июля  2016 года                                                                        № 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/06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color w:val="444444"/>
        </w:rPr>
        <w:t> </w:t>
      </w:r>
      <w:r>
        <w:rPr>
          <w:rFonts w:eastAsia="Helvetica" w:cs="Helvetica" w:ascii="Helvetica" w:hAnsi="Helvetica"/>
          <w:b/>
          <w:bCs/>
          <w:color w:val="44444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порядке приватизац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атырского района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 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1.12.2001 г. N 17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иватизации государственного и муниципального имущества", Федеральным законом от 06.10.2003 № 131-ФЗ «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Алатырского района Чувашской Республики, Собрание депутатов Алаты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шестого созыв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рядок приватизации муниципального имущества Алатырск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настоящее решение в муниципальной газете «Вестник Алатырского района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данного решения возложить на заместителя главы администрации – начальника отдела по сельскому хозяйству, экономике и эколог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firstLine="7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firstLine="7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латырского района-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атырского района                                                                          А.Ю. Смирн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</w:rPr>
        <w:t xml:space="preserve">УТВЕРЖДЕН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шением Собрания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депутатов  Алатырского района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от 29.07.2016 г. №</w:t>
      </w:r>
      <w:r>
        <w:rPr>
          <w:rFonts w:cs="Times New Roman" w:ascii="Times New Roman" w:hAnsi="Times New Roman"/>
          <w:lang w:val="en-US"/>
        </w:rPr>
        <w:t>13/0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Style w:val="Style11"/>
          <w:bCs/>
        </w:rPr>
      </w:pPr>
      <w:r>
        <w:rPr>
          <w:rFonts w:cs="Times New Roman" w:ascii="Times New Roman" w:hAnsi="Times New Roman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/>
      </w:pPr>
      <w:bookmarkStart w:id="2" w:name="sub_1000"/>
      <w:bookmarkStart w:id="3" w:name="sub_45"/>
      <w:bookmarkEnd w:id="2"/>
      <w:r>
        <w:rPr>
          <w:rFonts w:eastAsia="Helvetica" w:cs="Helvetica" w:ascii="Helvetica" w:hAnsi="Helvetica"/>
          <w:b/>
          <w:bCs/>
          <w:color w:val="444444"/>
        </w:rPr>
        <w:t xml:space="preserve"> </w:t>
      </w:r>
      <w:bookmarkEnd w:id="3"/>
      <w:r>
        <w:rPr>
          <w:rFonts w:eastAsia="Helvetica" w:cs="Helvetica" w:ascii="Helvetica" w:hAnsi="Helvetica"/>
          <w:color w:val="4444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иватизации муниципального имущества Алатыр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разработано в соответствии  Федеральными законами 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 от 22.07.2008 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Постановлением Правительства РФ от 22.07.2002 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 Алатыр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д приватизацией муниципального имущества понимается возмездное отчуждение имущества, находящегося в собственности Алатырского район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рганом, осуществляющим приватизацию муниципального имущества    Алатырского района, является администрация Алатырского района (далее — Администрац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Муниципальные унитарные предприятия и муниципальные учреждения, а также юридические лица, в уставном капитале которых доля муниципальной собственности превышает 25%, не могут быть покупателями муниципального имущества, кроме случаев, предусмотренных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2. Основные цели и за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атизации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вышение эффективности использования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Увеличение неналоговых поступлений в бюджет  Алатырского района от приватизации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ыявление и приватизация неиспользуемых и убыточных объектов на территории  Алатырского района (в том числе объектов незавершенного строительств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 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роль  за использованием и сохранностью муниципального       имущества,  в том числе за выполнением взятых на себя обязательств       лицами,   приватизировавшими   муниципальное  имуще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лучшение архитектурного облика   Алатыр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Компенсационное  строительство  на месте проданных ветхих стро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Сохранение  облика  приватизируемых памятников культуры и  архитек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3. Планирование приватизации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</w:r>
      <w:bookmarkStart w:id="4" w:name="sub_24"/>
      <w:r>
        <w:rPr>
          <w:rFonts w:cs="Times New Roman" w:ascii="Times New Roman" w:hAnsi="Times New Roman"/>
        </w:rPr>
        <w:t xml:space="preserve"> Разработанный Прогнозный план (программа) приватизации выносится на утверждение Собрания депутатов Алатырского района Чувашской Республики до принятия бюджета Алатырского района на очередной финансовый год.</w:t>
      </w:r>
      <w:bookmarkStart w:id="5" w:name="sub_25"/>
      <w:bookmarkEnd w:id="4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Информация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 доводится до сведения Собрания депутатов Алатырского района Чувашской Республики в срок не позднее 15 апреля;</w:t>
      </w:r>
    </w:p>
    <w:p>
      <w:pPr>
        <w:pStyle w:val="Normal"/>
        <w:ind w:firstLine="567"/>
        <w:jc w:val="both"/>
        <w:rPr/>
      </w:pPr>
      <w:bookmarkStart w:id="6" w:name="sub_26"/>
      <w:bookmarkEnd w:id="5"/>
      <w:bookmarkEnd w:id="6"/>
      <w:r>
        <w:rPr>
          <w:rFonts w:cs="Times New Roman" w:ascii="Times New Roman" w:hAnsi="Times New Roman"/>
        </w:rPr>
        <w:t>3.5. Информационное обеспечение приватизации муниципального имущества Алатырского района Чувашской Республики осуществляется на официальном сайте администрации Алатырского района Чувашской Республики в информационно-телекоммуникационной сети «Интернет» и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7" w:name="sub_26"/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4. Ограничения для приватизации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5. Порядок и способы приватизации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обследования и технической инвентаризации объекта недвижимости (здания, помещений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охранных обязательств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роведение оценки рыночной стоимости приватизируемого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результате мероприятий (выполненных действий) по предпродажной подготовке объектов приватизации Администрация  утверждает постановлени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 приватизации (в соответствии с планом приватизац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ую (нормативную) цену продаж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и продажи, в том числе срок рассрочки платежа (в случае ее предоставления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 приватизации иму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ая це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рассрочки платежа (если она предоставляется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необходимые для приватизации имущества с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Документы, предоставляемые покупателями муниципального имущест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ый документ с отметкой банка об исполнении, подтверждающий внесение установленного задат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а налоговой инспекции, подтверждающая отсутствие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подтверждающий уведомление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лица предъявляют документ, удостоверяющий лич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е лица предоставляют дополнительно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тариально заверенные копии учредительных документов (устав, учредительный договор, свидетельство о внесении в Единый государственный реестр юридических лиц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доле РФ, субъекта РФ или муниципального образования в уставном капитале юридического л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документы, требование к предоставлению которых может быть установлено федеральным закон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ь представленны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отариально удостоверенная доверен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образование муниципальных предприятий в открытые акционерные об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муниципального имущества на аукцио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муниципального имущества на конкурс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муниципального имущества посредством публичного пред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муниципального имущества без объявления це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муниципального имущества иным способом, установленны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9. Порядок осуществления приватизации указанными способами определяется администрацией  Алатырского район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6. Особенности приватизации отдельных видов имуще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ящихся у унитарного предприятия на праве постоянного (бессрочного) пользования или аренд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нимаемых объектами недвижимости, указанными в пункте 1 настоящей стать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При отчуждении муниципального имущества в порядке приватизации соответствующее имущество может быть обременено огранич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Ограничениями могут являть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обязанности, предусмотренные федеральным законом или в установленном и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ов, обеспечивающих нужды органов социальной защиты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ов здравоохранения, образования, культуры, предназначенных для обслуживания жителей  Алатыр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ских оздоровительных комплексов (дач, лагер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лищного фонда и объектов инфраструктур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объектов транспорта и энергетики, предназначенных для обслуживания жителей  Алатыр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 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 Объекты  культурного  наследия  (памятники   истории   и  культуры,  а  также выявленные объекты культурного наследия) могут       приватизироваться  в  порядке  и  способами,  которые  установлены       федеральным  законодательством,   при   условии   их  обременения       обязательствами по содержанию, сохранению и использованию (далее -       охранное обязательство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охранных  обязательств  в   отношении   отнесенных   к       объектам культурного наследия архитектурных ансамблей, усадебных и       дворцово-парковых   комплексов,   являющихся   сложными    вещами, распространяются на все их составные ч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 Условия  охранных  обязательств  в  отношении   объектов  культурного    наследия    федерального    значения   определяются федеральным  органом  охраны  объектов  культурного  наследия,  в   отношении  объектов  культурного наследия регионального значения и  муниципального значения - органами исполнительной власти субъектов Российской  Федерации, уполномоченными  в области охраны объектов культурного наследия,    в    соответствии    с     федеральным      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6.12. Охранное   обязательство    оформляется    в    порядке, установленном   федеральным  законодательством,  одновременно с 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7. Организационное и информацион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атизации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Организационное обеспеч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рганизационное обеспечение процесса приватизации возлагается на Комитет по управлению имуществом – фонд имущества Алатырского района (далее - Комитет). Состав Комитета и Положение о Комитете утверждаются  решением главы Администрации. Комитет вправе привлекать к работе экспертов, а также аудиторские, консультационные, оценочные и иные организа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онное обеспеч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2.1. Прогнозный план (программа), а также решения об условиях приватизации муниципального имущества подлежат опубликованию в средствах массовой информации и размещению в сети «Интернет» на сайте 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2.2.  Информационное обеспечение приватизации муниципального имущества Алатырского района Чувашской Республики осуществляется на официальном сайте администрации Алатырского района Чувашской Республики в информационно-телекоммуникационной сети «Интернет» и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тридцать дней до дня осуществления продажи указанного имущества, если иное не предусмотрено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3. Обязательному опубликованию в информационном сообщении о продаже муниципального имущества подлежат следующие с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органа, принявшего решение о приватизации, реквизиты указанного реш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именование имущества и его характерист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пособ приват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чальная це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орма подачи предложения о це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условия и сроки платежа, необходимые реквизиты сче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рядок, место, даты начала и окончания приема заявок (предложений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счерпывающий перечень предоставляемых покупателями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с рок заключения договора купли-продаж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граничения участия отдельных категорий физических и юридических лиц в приватизации такого иму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порядок ознакомления покупателей с иной информаци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4) место и срок подведения итогов продажи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4. При продаже акций открытого акционерного общества, находящихся в муниципальной собственности, обязательному включению в информационное сообщение подлежат также следующие с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ное наименование, почтовый адрес и местонахождение открытого акционерного об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мер уставного капитала, общее количество и категории выпущенных акций, их номинальная стоим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лощадь земельного участка, на котором расположено недвижимое имущество открытого акционерного об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язательства общества, в том числе перед федеральным бюджетом, местным бюджетом, государственными внебюджетными фонд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балансовый отчет на последнюю отчетную дату перед опубликованием информационного сообщ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еречень основной продукции (работ, услуг), производство которой осуществляется открытым акционерным общест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численность работников открытого акционерного об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ведения о доле продукции (работ, услуг) открытого акционерного общества, включенного в Реестр хозяйствующих субъектов, имеющих долю на рынке определенного товара более чем 35%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ыми сведениями об открытом акционерном обществе покупатели имеют право ознакомиться в месте, указанном в информационном сообщ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5. Информационное сообщение о продаже  муниципального имущества, размещаемое на сайте в сети «Интернет», наряду со сведениями, предусмотренными </w:t>
      </w:r>
      <w:hyperlink r:id="rId3">
        <w:r>
          <w:rPr>
            <w:rStyle w:val="InternetLink"/>
            <w:rFonts w:cs="Times New Roman" w:ascii="Times New Roman" w:hAnsi="Times New Roman"/>
          </w:rPr>
          <w:t>пунктами 6.2.3</w:t>
        </w:r>
      </w:hyperlink>
      <w:r>
        <w:rPr>
          <w:rFonts w:cs="Times New Roman" w:ascii="Times New Roman" w:hAnsi="Times New Roman"/>
        </w:rPr>
        <w:t> и 6.2.</w:t>
      </w:r>
      <w:hyperlink r:id="rId4">
        <w:r>
          <w:rPr>
            <w:rStyle w:val="InternetLink"/>
            <w:rFonts w:cs="Times New Roman" w:ascii="Times New Roman" w:hAnsi="Times New Roman"/>
          </w:rPr>
          <w:t>4</w:t>
        </w:r>
      </w:hyperlink>
      <w:r>
        <w:rPr>
          <w:rFonts w:cs="Times New Roman" w:ascii="Times New Roman" w:hAnsi="Times New Roman"/>
        </w:rPr>
        <w:t> настоящей главы, должно содержать следующие с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ребования к оформлению представляемых покупателями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ухгалтерская отчетность открытого акционерного общества на последнюю отчетную дату, предшествующую дате опубликования информационного сообщ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лощадь земельного участка или земельных участков, на которых расположено недвижимое имущество открытого акционерного об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исленность работников открытого акционерного об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лощадь и перечень объектов недвижимого имущества открытого акционерного общества с указанием действующих обременений и установленных при приватизации обремен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6. К информации о результатах сделок приватизации муниципального имущества, подлежащей опубликованию в официальном печатном издании, размещению на сайте в сети «Интернет», относ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ата и место проведения торг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именование продавца такого иму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личество поданных заяв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лица, признанные участниками торг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цена сделки приват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мя физического лица или наименование юридического лица - покупа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8. Оформление купли-продажи 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родажа муниципального имущества оформляется договором купли-продаж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ми условиями договора купли-продажи муниципального имущества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ведения о сторонах догов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именование муниципального иму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сто его нахо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став и цена муниципального иму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оличество акций открытого акционерного общества, их категория и стоим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форма и сроки платежа за приобретенное имущест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условия в соответствии с которыми указанное имущество было приобретено покупател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ведения о наличии в отношении продаваемого муниципального имущества обременения ( в том числе публичного сервитута), сохраняемого при переходе прав на это имущест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иные условия, установленные сторонами такого договора по взаимному согла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, осуществляющем государственную регистрацию прав на недвижимое имущество и сделок с ним, перехода права собственности на такое имуще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9. Оплата и распределение денежных средст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ученных в результате приватизации имуще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Средства, полученные от продажи муниципального имущества, подлежат зачислению в бюджет Алатырского района   в полном объе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Решение об оплате в рассрочку приобретаемого муниципального имущества принимается главой  Алатырского района в соответствии с Федеральным законом о приват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купатель вправе оплатить приобретаемое муниципальное имущество досроч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7. 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0. Порядок разрешения спо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11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После продажи муниципального имущества и передачи его покупателю производится исключение имущества из Реестра муниципальной собственности  Алатырского района Алатырского района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1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 </w:t>
      </w:r>
      <w:bookmarkStart w:id="8" w:name="_GoBack"/>
      <w:bookmarkEnd w:id="8"/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560" w:right="85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ntiqua Cyr">
    <w:altName w:val="Times New Roman"/>
    <w:charset w:val="cc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Times New Roman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" TargetMode="External"/><Relationship Id="rId3" Type="http://schemas.openxmlformats.org/officeDocument/2006/relationships/hyperlink" Target="consultantplus://offline/main?base=ROS;n=107141;fld=134;dst=44" TargetMode="External"/><Relationship Id="rId4" Type="http://schemas.openxmlformats.org/officeDocument/2006/relationships/hyperlink" Target="consultantplus://offline/main?base=ROS;n=107141;fld=134;dst=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7:00Z</dcterms:created>
  <dc:creator>НПП "Гарант-Сервис"</dc:creator>
  <dc:description/>
  <cp:keywords/>
  <dc:language>en-US</dc:language>
  <cp:lastModifiedBy>info55</cp:lastModifiedBy>
  <cp:lastPrinted>2016-07-21T11:16:00Z</cp:lastPrinted>
  <dcterms:modified xsi:type="dcterms:W3CDTF">2016-08-23T07:44:00Z</dcterms:modified>
  <cp:revision>4</cp:revision>
  <dc:subject/>
  <dc:title>Решение Алатырского городского Собрания депутатов Чувашской Республики</dc:title>
</cp:coreProperties>
</file>