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4320" w:leader="none"/>
        </w:tabs>
        <w:ind w:right="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right="5112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изменении и признании утратившими силу некоторых решений Кабинета Министров Чувашской Республики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от 29 декабря 2006 г. № 339 «Вопросы Государственной службы занятости населения Чувашской Республики» (с изменениями, внесенными постановлениями Кабинета Министров Чувашской Республики от 11 мая 2007 г. </w:t>
        <w:br/>
        <w:t xml:space="preserve">№ 107, от 16 ноября 2007 г. № 295, от 23 октября 2008 г. № 310, от 11 августа 2011 г. № 331, от 15 декабря 2011 г. № 564, от 14 марта 2012 г. № 87, от 23 мая 2012 г. № 193, от 11 сентября 2013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ожении о Государственной службе занятости населения Чувашской Республики (приложение № 1), утвержденном указанным постановлением: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3 раздела I слова «в Управлении казначейства Министерства финансов Чувашской Республики» заменить словами «в Министерстве финансов Чувашской Республики»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III: 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 слова «к проектам законодательных и иных правовых актов Российской Федерации и Чувашской Республики» заменить словами «к представляемым проектам федеральных законов и иных правовых актов Российской Федерации, к проектам законов Чувашской Республики и иных правовых актов Чувашской Республики»;</w:t>
      </w:r>
    </w:p>
    <w:p>
      <w:pPr>
        <w:pStyle w:val="Normal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 слова «выступает государственным заказчиком республиканских целевых программ»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тупает ответственным исполнителем (соисполнителем)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программ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рограмм государственных программ Чувашской Республик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 изложить в следующей редакции: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) организует: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деятельность по оказанию следующих государственных услуг в сфере занятости населения:</w:t>
      </w:r>
    </w:p>
    <w:p>
      <w:pPr>
        <w:pStyle w:val="Normal"/>
        <w:spacing w:lineRule="auto" w:line="237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действ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ам в поиске подходящей работы, а работодателям в подборе необходимых работников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положении на рынке труда в Чувашской Республике;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ярмарок вакансий и учебных рабочи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иза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ическая поддержка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оведения оплачиваемых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</w:t>
        <w:br/>
        <w:t>18 до 20 лет, имеющих среднее профессиональное образование и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адаптация безработных граждан на рынк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действ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действ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регистрацию граждан в целях содействия в поиске подходящей работы, а также регистрацию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деятельность по осуществлению полномочия Российской Федерации по осуществлению социальных выплат гражданам, признанным в установленном порядке безработными, переданного для осуществления органам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 профессиональное обучение и дополнительное профессиональное образование, включая обучение в другой ме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нщин в период отпуска по уходу за ребенком до достижения им возраста трех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нщин, не состоящих в трудовых отношениях, осуществляющих уход за ребенком в возрасте до трех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опережающее профессиональное обучение и дополнительное професс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, включая обучение в другой ме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профессиональное обучение и дополнительное профессиональное образование кадров подведомственных организаци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т 2 декабря 2008 г. № 361 «Об утверждении Примерного положения об оплате труда работников государственных учреждений Чувашской Республики, занятых в сфере содействия занятости населения» (с изменениями, внесенными постановлениями Кабинета Министров Чувашской Республики от 15 октября 2009 г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0 марта 2012 г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16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VI Примерного положения об оплате труда работников государственных учреждений Чувашской Республики, занятых в сфере содействия занятости населения, утвержденного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пункта 6.2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учреждениях образования, науки» заменить словами «в организациях, осуществляющих образовательную деятельность, и науч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шестом пункта 6.5 слова «федеральных и республиканских целевых» заменить словами «государственных программ Российской Федерации, федеральных целевых программ, государственных программ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рограмм государственных программ Чувашской Республики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от 14 марта 2012 г. № 78 «Об утверждении Правил предоставления средств из республиканского бюджета Чувашской Республики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» (с изменениями, </w:t>
      </w:r>
      <w:r>
        <w:rPr>
          <w:rFonts w:cs="Times New Roman" w:ascii="Times New Roman" w:hAnsi="Times New Roman"/>
          <w:sz w:val="26"/>
          <w:szCs w:val="26"/>
        </w:rPr>
        <w:t xml:space="preserve">внесенными постановлениями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 июля 2012 г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323, от 13 марта 2013 г. № 86, от 10 июля 2013 г. № 269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первом пункта 1.1 раздела I Правил предоставления средств из республиканского бюджета Чувашской Республики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х указанным постановлением,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4 октября 2012 г. № 453 «О Республиканской целевой программе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» заменить словами «от 30 августа 2011 г. № 362 «О государственной программе Чувашской Республики «Содействие занятости населения» на 2012–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№ 10 к государственной программе Чувашской Республики «Содействие занятости населения» на 2012–2020 годы, утвержденно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0 августа 2011 г. </w:t>
        <w:br/>
        <w:t>№ 362 «О государственной программе Чувашской Республики «Содействие занятости населения» на 2012–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4 октября 2012 г. № 453 «О Республиканской целевой программе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сто четырнадцатый подпункта 1 пункта 1 постановления Кабинета Министров Чувашской Республики от 13 декабря 2012 г. № 563 «О внесении изменений в некоторые постановления Кабинета Министров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29 января 2013 г. № 30 «О внесении изменений в Республиканскую целевую программу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2 сентября 2013 г. № 362 «Об утверждении паспорта государственной программы Чувашской Республики «Содействие занятости населения» на 2012–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пункта 2 настоящего постановления распространяется на правоотношения, возникшие с 1 янва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1"/>
      <w:bookmarkStart w:id="3" w:name="sub_1"/>
      <w:bookmarkEnd w:id="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eastAsia="Calibri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6"/>
      <w:szCs w:val="26"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4570" w:hanging="0"/>
      <w:jc w:val="both"/>
    </w:pPr>
    <w:rPr>
      <w:rFonts w:ascii="Times New Roman" w:hAnsi="Times New Roman" w:eastAsia="Calibri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B7CBCAAD404179DDEC7E5C0984B24D41D944A120D42A81B5F712A38C39F45DC32A758D052DAD212F3A51PA79L" TargetMode="External"/><Relationship Id="rId5" Type="http://schemas.openxmlformats.org/officeDocument/2006/relationships/hyperlink" Target="consultantplus://offline/ref=33A5CA6B6780560FE61237C57594A5B9DF2C3DFBDF8DEEB44831CDDF64E3DCE1CB0CBC70F08A325Fe1D3K" TargetMode="External"/><Relationship Id="rId6" Type="http://schemas.openxmlformats.org/officeDocument/2006/relationships/hyperlink" Target="consultantplus://offline/ref=33A5CA6B6780560FE61237C57594A5B9DF2D3EF4D986EEB44831CDDF64E3DCE1CB0CBC70F08A325Fe1D3K" TargetMode="External"/><Relationship Id="rId7" Type="http://schemas.openxmlformats.org/officeDocument/2006/relationships/hyperlink" Target="consultantplus://offline/ref=33A5CA6B6780560FE61237C57594A5B9D9203BF6DD85B3BE4068C1DD63EC83F6CC45B071F08A32e5D6K" TargetMode="External"/><Relationship Id="rId8" Type="http://schemas.openxmlformats.org/officeDocument/2006/relationships/hyperlink" Target="consultantplus://offline/ref=33A5CA6B6780560FE61237C57594A5B9DF2C3BF0DB88EEB44831CDDF64E3DCE1CB0CBC70F08A325Fe1D3K" TargetMode="External"/><Relationship Id="rId9" Type="http://schemas.openxmlformats.org/officeDocument/2006/relationships/hyperlink" Target="consultantplus://offline/ref=33A5CA6B6780560FE61237C57594A5B9DF283AF2DE86EEB44831CDDF64E3DCE1CB0CBC70F08A3759e1D9K" TargetMode="External"/><Relationship Id="rId10" Type="http://schemas.openxmlformats.org/officeDocument/2006/relationships/hyperlink" Target="consultantplus://offline/ref=7F660BAF3C0A99F668409FD9C526F03278C2F87236380E1285C9293EC1ABFFB5D56238B65D8D7F95089C33a4bDL" TargetMode="External"/><Relationship Id="rId11" Type="http://schemas.openxmlformats.org/officeDocument/2006/relationships/hyperlink" Target="consultantplus://offline/ref=7F660BAF3C0A99F668409FD9C526F03278C2F8723132081286C9293EC1ABFFB5D56238B65D8D7F95089C33a4bDL" TargetMode="External"/><Relationship Id="rId12" Type="http://schemas.openxmlformats.org/officeDocument/2006/relationships/hyperlink" Target="consultantplus://offline/ref=FE2E1BC9D0114D2E4EBF21460A9AEB7C0547FD970487F77A0CBBD069AF4BA9AA93F1CADEE61D76AC9E4F62O9G0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3:00Z</dcterms:created>
  <dc:creator>В. Г. Артемьев</dc:creator>
  <dc:description/>
  <cp:keywords/>
  <dc:language>en-US</dc:language>
  <cp:lastModifiedBy>mash1</cp:lastModifiedBy>
  <cp:lastPrinted>2014-01-10T16:46:00Z</cp:lastPrinted>
  <dcterms:modified xsi:type="dcterms:W3CDTF">2014-01-23T07:22:00Z</dcterms:modified>
  <cp:revision>12</cp:revision>
  <dc:subject/>
  <dc:title>Проект</dc:title>
</cp:coreProperties>
</file>