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 xml:space="preserve">__.__.2015с.  № ___                                                                     ____.___. 2015г.  №____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  с.  Моргауши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autoSpaceDE w:val="false"/>
        <w:ind w:right="5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autoSpaceDE w:val="false"/>
        <w:ind w:right="58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autoSpaceDE w:val="false"/>
        <w:ind w:right="5811" w:hanging="0"/>
        <w:jc w:val="both"/>
        <w:rPr/>
      </w:pPr>
      <w:r>
        <w:rPr>
          <w:b/>
        </w:rPr>
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оргаушского района Чувашской Республики и финансового обеспечения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ами 3 и </w:t>
      </w:r>
      <w:hyperlink r:id="rId4">
        <w:r>
          <w:rPr>
            <w:rStyle w:val="InternetLink"/>
          </w:rPr>
          <w:t>4 статьи 69.2</w:t>
        </w:r>
      </w:hyperlink>
      <w:r>
        <w:rPr/>
        <w:t xml:space="preserve"> Бюджетного кодекса Российской Федерации, подпунктом 2 пункта 7 статьи 9.2 Федерального закона «О некоммерческих организациях» и частью 5 статьи 4 Федерального закона «Об автономных учреждениях» администрация Моргауш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 Утвердить прилагаемое Положение о формировании муниципального задания на оказание муниципальных услуг (выполнение работ) в отношении муниципальных учреждений Моргаушского района  Чувашской Республики и финансовом обеспечении выполнения муниципального задания (далее соответственно </w:t>
        <w:noBreakHyphen/>
        <w:t xml:space="preserve"> муниципальное задание,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Действие пункта 2.1 (за исключением нормативных затрат, связанных с выполнением работ в рамках муниципального задания), пункта 2.2 (за исключением абзаца второго в части нормативных затрат, связанных с выполнением работ в рамках муниципального задания, и абзаца седьмого), пунктов 2.3 </w:t>
        <w:noBreakHyphen/>
        <w:t> 2.8 пункта 2.9 (за исключением подпункта «г»), пунктов 2.10 </w:t>
        <w:noBreakHyphen/>
        <w:t> 2.16, 2.22 </w:t>
        <w:noBreakHyphen/>
        <w:t> 2.26 Положения и приложения № 1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 Пункт 2.1, абзацы второй и седьмой пункта 2.2 Положения в части нормативных затрат, связанных с выполнением работ в рамках муниципального задания, и пункты 2.17 </w:t>
        <w:noBreakHyphen/>
        <w:t> 2.21 Положения применяются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5"/>
      <w:bookmarkEnd w:id="0"/>
      <w:r>
        <w:rPr/>
        <w:t>4. Пункт 2.1, абзацы второй и десятый пункта 2.2 Положения в части нормативных затрат на содержание не используемого для выполнения муниципального задания имущества и пункт 2.23 Положения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6"/>
      <w:bookmarkEnd w:id="1"/>
      <w:r>
        <w:rPr/>
        <w:t>5. Подпункт «г» пункта 2.9 и подпункт «ж» пункта 2.18 Положения применяются при расчете объема финансового обеспечения выполнения муниципального задания на 2017 год и на плановый период 2018 и 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 До принятия нормативных правовых актов, предусмотренных пунктами 2.7 и 2.20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региональным органом исполнительной власти, осуществляющим функции по выработке политики и нормативно-правовому регулированию в соответствующей сфере, при определении общих требований, предусмотренных абзацем вторым пункта 4 статьи 6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районного бюджета Моргаушского района Чувашской Республики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и на плановый период 2020 и 2021 годов) коэффициенты выравнивания, определяемые в соответствии с методическими рекомендациями  в целях осуществления методологического руководства подготовкой главными распорядителями средств районного бюджета Моргаушского района  Чувашской Республики обоснований бюджетных ассигнова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 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администрации Моргаушского района Чувашской Республики, осуществляющего функции по выработке политики и нормативно-правовому регулированию в установленной сфере деятельности,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администрацией Моргаушского района Чувашской Республики, осуществляющим функции и полномочия учредителя бюджетного или автономного учреждения Моргау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 Признать утратившими силу постановление администрации Моргаушского района Чувашской Республики от </w:t>
      </w:r>
      <w:r>
        <w:rPr>
          <w:rFonts w:eastAsia="Times New Roman"/>
          <w:sz w:val="24"/>
          <w:szCs w:val="24"/>
          <w:lang w:eastAsia="ru-RU"/>
        </w:rPr>
        <w:t>09.12.2010 N 962 «О порядке формирования муниципального задания в отношении муниципальных учреждений Моргаушского района Чувашской Республики и финансовом обеспечении выполнения муниципального задани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bookmarkStart w:id="2" w:name="_GoBack"/>
      <w:bookmarkEnd w:id="2"/>
      <w:r>
        <w:rPr>
          <w:sz w:val="24"/>
          <w:szCs w:val="24"/>
        </w:rPr>
        <w:t>. Настоящее постановление вступает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spacing w:lineRule="auto" w:line="237"/>
        <w:rPr>
          <w:rFonts w:eastAsia="Calibri"/>
        </w:rPr>
      </w:pPr>
      <w:r>
        <w:rPr>
          <w:rFonts w:eastAsia="Calibri"/>
        </w:rPr>
        <w:t>Первый заместитель  главы администрации Моргаушского района</w:t>
      </w:r>
    </w:p>
    <w:p>
      <w:pPr>
        <w:pStyle w:val="Normal"/>
        <w:spacing w:lineRule="auto" w:line="23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              В.К.Ананьев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Ананьева Р.И.</w:t>
      </w:r>
    </w:p>
    <w:p>
      <w:pPr>
        <w:pStyle w:val="Normal"/>
        <w:rPr/>
      </w:pPr>
      <w:r>
        <w:rPr>
          <w:rStyle w:val="Style15"/>
          <w:b w:val="false"/>
          <w:color w:val="000000"/>
          <w:sz w:val="20"/>
          <w:szCs w:val="20"/>
        </w:rPr>
        <w:t>62-2-38</w:t>
      </w:r>
    </w:p>
    <w:p>
      <w:pPr>
        <w:pStyle w:val="Normal"/>
        <w:widowControl w:val="false"/>
        <w:autoSpaceDE w:val="false"/>
        <w:jc w:val="both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04955B4BA66C8E023CC8307870C9074299166089AF54F672CF4432D7F31ABE23CA4ABBD4C43m1R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5:00Z</dcterms:created>
  <dc:creator>Администратор</dc:creator>
  <dc:description/>
  <cp:keywords/>
  <dc:language>en-US</dc:language>
  <cp:lastModifiedBy>Boss</cp:lastModifiedBy>
  <cp:lastPrinted>2015-10-06T16:18:00Z</cp:lastPrinted>
  <dcterms:modified xsi:type="dcterms:W3CDTF">2015-10-14T09:04:00Z</dcterms:modified>
  <cp:revision>156</cp:revision>
  <dc:subject/>
  <dc:title>АДМИНИСТРАЦИЯ ЧЕБОКСАРСКОГО РАЙОНА</dc:title>
</cp:coreProperties>
</file>