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2"/>
        <w:gridCol w:w="1417"/>
        <w:gridCol w:w="3969"/>
      </w:tblGrid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ЙЫШЁНУ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584943262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605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.03.2013 №140</w:t>
            </w:r>
          </w:p>
        </w:tc>
      </w:tr>
      <w:tr>
        <w:trPr>
          <w:trHeight w:val="1446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bCs/>
                <w:spacing w:val="-4"/>
                <w:sz w:val="25"/>
                <w:szCs w:val="25"/>
              </w:rPr>
              <w:t>Об утверждении перечня муниципальных услуг (функций) и государственных услуг (функций) по переданным полномочиям, предоставляемых администрацией города Новочебоксарска Чувашской Республики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pacing w:lineRule="auto" w:line="244"/>
        <w:ind w:right="-6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 Федеральным законом от 27.07.2010 г. № 210-ФЗ «Об организации предоставления государственных и муниципальных услуг», руко-водствуясь статьей 43 Устава города Новочебоксарска Чувашской Республики           п о с т а н о в л я ю: </w:t>
      </w:r>
    </w:p>
    <w:p>
      <w:pPr>
        <w:pStyle w:val="ConsPlusTitle"/>
        <w:widowControl/>
        <w:spacing w:lineRule="auto" w:line="244"/>
        <w:ind w:right="-6" w:firstLine="720"/>
        <w:jc w:val="both"/>
        <w:rPr/>
      </w:pPr>
      <w:r>
        <w:rPr>
          <w:b w:val="false"/>
          <w:sz w:val="26"/>
          <w:szCs w:val="26"/>
        </w:rPr>
        <w:t>1. Утвердить:</w:t>
      </w:r>
    </w:p>
    <w:p>
      <w:pPr>
        <w:pStyle w:val="ConsPlusTitle"/>
        <w:widowControl/>
        <w:spacing w:lineRule="auto" w:line="244"/>
        <w:ind w:right="-6" w:firstLine="720"/>
        <w:jc w:val="both"/>
        <w:rPr/>
      </w:pPr>
      <w:r>
        <w:rPr>
          <w:b w:val="false"/>
          <w:bCs w:val="false"/>
          <w:spacing w:val="-4"/>
          <w:sz w:val="26"/>
          <w:szCs w:val="26"/>
        </w:rPr>
        <w:t>1.1. перечень муниципальных услуг, предоставляемых администрацией города Новочебоксарска Чувашской Республики (приложение № 1);</w:t>
      </w:r>
    </w:p>
    <w:p>
      <w:pPr>
        <w:pStyle w:val="ConsPlusTitle"/>
        <w:widowControl/>
        <w:spacing w:lineRule="auto" w:line="244"/>
        <w:ind w:right="-6" w:firstLine="720"/>
        <w:jc w:val="both"/>
        <w:rPr/>
      </w:pPr>
      <w:r>
        <w:rPr>
          <w:b w:val="false"/>
          <w:bCs w:val="false"/>
          <w:spacing w:val="-4"/>
          <w:sz w:val="26"/>
          <w:szCs w:val="26"/>
        </w:rPr>
        <w:t>1.2. перечень муниципальных функций, предоставляемых администрацией города Новочебоксарска Чувашской Республики (приложение № 2);</w:t>
      </w:r>
    </w:p>
    <w:p>
      <w:pPr>
        <w:pStyle w:val="ConsPlusTitle"/>
        <w:widowControl/>
        <w:spacing w:lineRule="auto" w:line="244"/>
        <w:ind w:right="-6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pacing w:val="-4"/>
          <w:sz w:val="26"/>
          <w:szCs w:val="26"/>
        </w:rPr>
        <w:t>1.3. перечень  государственных услуг по переданным полномочиям, предоставляемых администрацией города Новочебоксарска Чувашской Республики (приложение № 3)</w:t>
      </w:r>
      <w:r>
        <w:rPr>
          <w:b w:val="false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Заведующему сектором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сети Интерне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о дня е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4054"/>
        <w:gridCol w:w="2514"/>
      </w:tblGrid>
      <w:tr>
        <w:trPr/>
        <w:tc>
          <w:tcPr>
            <w:tcW w:w="33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 Новочебокса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4" w:type="dxa"/>
            <w:tcBorders/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А.В. Сироткин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4" w:type="dxa"/>
            <w:tcBorders/>
          </w:tcPr>
          <w:p>
            <w:pPr>
              <w:pStyle w:val="Heading1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 xml:space="preserve">города Новочебоксарска 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>от 29  марта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 xml:space="preserve">муниципальных услуг, предоставляемых администрацией </w:t>
      </w:r>
    </w:p>
    <w:p>
      <w:pPr>
        <w:pStyle w:val="Normal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города Новочебоксарска Чувашской Республики</w:t>
      </w:r>
    </w:p>
    <w:p>
      <w:pPr>
        <w:pStyle w:val="Normal"/>
        <w:jc w:val="center"/>
        <w:rPr>
          <w:b/>
          <w:b/>
          <w:bCs/>
          <w:spacing w:val="-4"/>
          <w:sz w:val="25"/>
          <w:szCs w:val="25"/>
        </w:rPr>
      </w:pPr>
      <w:r>
        <w:rPr>
          <w:b/>
          <w:bCs/>
          <w:spacing w:val="-4"/>
          <w:sz w:val="25"/>
          <w:szCs w:val="25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1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слуги (функц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рган, предоставляющ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слуг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земельных участков для строительства с предварительным согласованием места размещения объек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енных и земельных отношений администрации города Новочебоксарска         Чувашской Республ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в аренду нежилых помещений, находящихся в муниципальной собственн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имущественных и земельных отношений администрации города Новочебоксарс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муниципального имущества города Новочебоксарска Чувашской Республики в безвозмездное польз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имущественных и земельных отношений администрации города Новочебоксарс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огласование залога права аренды земельного учас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имущественных и земельных отношений администрации города Новочебоксарс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прав на земельные участки, на которых расположены здания, строения, сооруже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имущественных и земельных отношений администрации города Новочебоксарс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выписок из реестра муниципального имущества города Новочебоксарска Чувашской Республ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имущественных и земельных отношений администрации города Новочебоксарс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земельных участков для строительства без предварительного согласования места размещения объект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имущественных и земельных отношений администрации города Новочебоксарс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земельных участков для целей, не связанных со строительством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имущественных и земельных отношений администрации города Новочебоксарс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ватизация муниципального имущества, находящегося в муниципальной собственн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имущественных и земельных отношений администрации города Новочебоксарс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(возмещение) излишне уплаченных (взысканных) платежей в бюджет города Новочебоксарска по кодам администрируемых неналоговых дохо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нансовое управление администрации города Новочебоксар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администрации города Новочебоксарс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дополнительного образования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администрации города Новочебоксар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бщедоступного бесплатного дошкольного образования на территории города Новочебоксарска Чувашской Республ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администрации города Новочебоксар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 в лагерях с дневным пребыва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администрации города Новочебоксар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рганизация отдыха детей в каникулярное время в загородных оздоровительных лагерях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образования администрации города Новочебоксарск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администрации города Новочебоксар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администрации города Новочебоксар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оставление права на оказание услуг по перевозке пассажиров автомобильным транспортом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городского хозяйства администрации города Новочебоксарска Чувашской Республ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едоставление гражданам жилых помещений муниципального специализированного жилищного фонда (маневренного, служебног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Сектор жилищных отнош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администрации города Новочебоксарска Чувашской Республ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оставление жилых помещений малоимущим гражданам по договорам социального найм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Сектор жилищных отнош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администрации города Новочебоксарска Чувашской Республ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становка на учет многодетных семей, имеющих право на бесплатное предоставление в собственность земельных участков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Сектор жилищных отнош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администрации города Новочебоксарска Чувашской Республ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гражданам жилых помещений муниципального жилищного фонда коммерческого использования на условиях возмездного поль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Сектор жилищных отнош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администрации города Новочебоксарска Чувашской Республ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культур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города Новочебоксарска Чувашской Республ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едоставление доступа к справочно- поисковому аппарату библиотек, базам данн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культур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города Новочебоксарска Чувашской Республ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дача справок социально-правового характера, архивных копий, архивных выписок из докумен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Сектор архивного дела администрации города Новочебоксарска Чувашской Республ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права на размещение нестационарных объектов, расположенных в городе Новочебоксарс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экономического развития администрации города Новочебоксарска Чувашской Республ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атизация жилых помещ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П  Технической инвентар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дача решения о согласовании переустройства и (или) перепланировки жилого помещ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Архитектурно-градостроительное управление» города Новочебоксарск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ча решения о переводе жилого помещения в нежилое помещение и нежилого помещения в жилое помещени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Архитектурно-градостроительное управление» города Новочебоксар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дача разрешения на установку рекламной конструк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Архитектурно-градостроительное управление» города Новочебоксар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дача разрешения на строительство, реконструкцию объекта капитального строи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Архитектурно-градостроительное управление» города Новочебоксар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своение адресной нумерации объектам недвижим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Архитектурно-градостроительное управление» города Новочебоксар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дача разрешения на ввод объекта в эксплуатац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Архитектурно-градостроительное управление» города Новочебоксар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и выдача градостроительного плана земельного участка для строительства и реконструкции объек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Архитектурно-градостроительное управление» города Новочебоксар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ведений, содержащихся в информационной системе обеспечения градостроительной деятельности муниципального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Архитектурно-градостроительное управление» города Новочебоксар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Архитектурно-градостроительное управление» города Новочебоксар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Архитектурно-градостроительное управление» города Новочебоксар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ind w:firstLine="5529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 xml:space="preserve">города Новочебоксарска 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firstLine="5529"/>
        <w:rPr/>
      </w:pPr>
      <w:r>
        <w:rPr>
          <w:sz w:val="26"/>
          <w:szCs w:val="26"/>
        </w:rPr>
        <w:t>от  29    марта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 xml:space="preserve">муниципальных функций, предоставляемых администрацией </w:t>
      </w:r>
    </w:p>
    <w:p>
      <w:pPr>
        <w:pStyle w:val="Normal"/>
        <w:jc w:val="center"/>
        <w:rPr/>
      </w:pPr>
      <w:r>
        <w:rPr>
          <w:b/>
          <w:bCs/>
          <w:spacing w:val="-4"/>
          <w:sz w:val="26"/>
          <w:szCs w:val="26"/>
        </w:rPr>
        <w:t>города Новочебоксарска Чувашской Республики</w:t>
      </w:r>
    </w:p>
    <w:p>
      <w:pPr>
        <w:pStyle w:val="Normal"/>
        <w:jc w:val="center"/>
        <w:rPr>
          <w:b/>
          <w:b/>
          <w:bCs/>
          <w:spacing w:val="-4"/>
          <w:sz w:val="25"/>
          <w:szCs w:val="25"/>
        </w:rPr>
      </w:pPr>
      <w:r>
        <w:rPr>
          <w:b/>
          <w:bCs/>
          <w:spacing w:val="-4"/>
          <w:sz w:val="25"/>
          <w:szCs w:val="25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1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слуги (функц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рган, предоставляющ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слуг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уществление земельного контроля на территории города Новочебоксарс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имущественных и земельных отношений администрации города Новочебоксарск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финансового контроля на территории города Новочебоксарска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нансовое управление администрации города Новочебоксар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муниципального контроля в области использования и охраны особо охраняемых природных территорий местного значения города Новочебоксарска Чувашской Республики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ктор экологической безопасности администрации гор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чебоксарска Чувашско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спублики</w:t>
            </w:r>
          </w:p>
        </w:tc>
      </w:tr>
    </w:tbl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29"/>
        <w:rPr/>
      </w:pPr>
      <w:r>
        <w:rPr>
          <w:sz w:val="26"/>
          <w:szCs w:val="26"/>
        </w:rPr>
        <w:t xml:space="preserve">Приложение № 3 </w:t>
      </w:r>
    </w:p>
    <w:p>
      <w:pPr>
        <w:pStyle w:val="Normal"/>
        <w:ind w:firstLine="5529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 xml:space="preserve">города Новочебоксарска 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firstLine="5529"/>
        <w:rPr/>
      </w:pPr>
      <w:r>
        <w:rPr>
          <w:sz w:val="26"/>
          <w:szCs w:val="26"/>
        </w:rPr>
        <w:t>от  29     марта 201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-4"/>
          <w:sz w:val="25"/>
          <w:szCs w:val="25"/>
        </w:rPr>
      </w:pPr>
      <w:r>
        <w:rPr>
          <w:b/>
          <w:bCs/>
          <w:spacing w:val="-4"/>
          <w:sz w:val="25"/>
          <w:szCs w:val="25"/>
        </w:rPr>
      </w:r>
    </w:p>
    <w:p>
      <w:pPr>
        <w:pStyle w:val="Normal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pacing w:val="-4"/>
          <w:sz w:val="26"/>
          <w:szCs w:val="26"/>
        </w:rPr>
        <w:t>государственных услуг по переданным полномочиям, предоставляемых администрацией города Новочебоксарска Чувашской Республики</w:t>
      </w:r>
    </w:p>
    <w:p>
      <w:pPr>
        <w:pStyle w:val="Normal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слуги (функц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, предоставляющ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слуг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сударственная регистрация заключения брак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ЗАГ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 xml:space="preserve">администрации города Новочебоксарска Чувашск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Республ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сударственная регистрация перемены имен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ЗАГ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 xml:space="preserve">администрации города Новочебоксарска Чувашск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Республ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сударственная регистрация расторжения брак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ЗАГ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 xml:space="preserve">администрации города Новочебоксарска Чувашск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Республ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сударственная регистрация рожде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ЗАГ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 xml:space="preserve">администрации города Новочебоксарска Чувашск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Республи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регистрация смерт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ЗАГ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 xml:space="preserve">администрации города Новочебоксарска Чувашск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Республ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сударственная регистрация установления отцовств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ЗАГ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 xml:space="preserve">администрации города Новочебоксарска Чувашск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Республ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сударственная регистрация усыновления (удочерения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ЗАГ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 xml:space="preserve">администрации города Новочебоксарска Чувашск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Республ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сстановление и аннулирование записей актов гражданского состоя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ЗАГ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 xml:space="preserve">администрации города Новочебоксарска Чуваш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спубл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повторных свидетельств (справок), подтверждающих факт государственной регистрации акта гражданского состоя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ЗАГ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 xml:space="preserve">администрации города Новочебоксарска Чуваш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спубл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несение исправлений и (или) изменений в записи актов гражданского состоя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ЗАГ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 xml:space="preserve">администрации города Новочебоксарска Чуваш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спубл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предварительного разрешения на совершение сделок с имуществом несовершеннолетни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пеки и попечительств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и города Новочебоксарска Чувашской Республ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вступление в брак лицам, достигшим возраста шестнадцати л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пеки и попеч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администрации города Новочебоксарска Чувашской Республ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ключение договора о передаче ребенка на воспитание в приемную семью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пеки и попеч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администрации города Новочебоксарска Чувашской Республ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ыдача разрешения на изменение имени и (или) фамилии несовершеннолетнего ребенк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пеки и попеч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администрации города Новочебоксарска Чувашской Республ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ъявление несовершеннолетнего полностью дееспособным (эмансипация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пеки и попеч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администрации города Новочебоксарска Чувашской Республ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ача согласия на заключение трудового договора с несовершеннолетним, достигшими возраста 14 л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пеки и попеч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администрации города Новочебоксарска Чувашской Республ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остановка на учет кандидатов в усыновите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пеки и попеч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администрации города Новочебоксарска Чувашской Республ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заключения в суд об обоснованности и целесообразности усыновления (удочерения) или его отме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пеки и попечительств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и города Новочебоксарска Чувашской Республ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ыдача разрешений опекуну или попечителю на распоряжение доходами подопеч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пеки и попечительств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и города Новочебоксарска Чувашской Республ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Сектор жилищных отнош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администрации города Новочебоксарска Чувашской Республ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жильем иных категорий граждан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Сектор жилищных отнош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администрации города Новочебоксарска Чувашской Республ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ановка граждан на учет в качестве нуждающихся в жилых помещениях и имеющих право на государственную поддержку на строительство (приобретение) жилых помещ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Сектор жилищных отнош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администрации города Новочебоксарска Чувашской Республ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дача молодым семьям, признанным нуждающимся в улучшении жилищных условий, свидетельства о праве на получение социальной выплаты на приобретение (строительство) жиль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Сектор жилищных отнош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администрации города Новочебоксарска Чувашской Республ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ача государственных жилищных сертифика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Сектор жилищных отнош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администрации города Новочебоксарска Чувашской Республ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из республиканского бюджета Чувашской Республики на возмещение части затрат на уплату процентов по ипотечным кредитам (займам), привлеченным молодыми семьями на приобретение или строительство жиль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Сектор жилищных отнош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администрации города Новочебоксарска Чувашской Республ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едоставление молодым семьям за счет средств республиканского бюджета Чувашской Республики социальных выплат на строительство или приобретение жиль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Сектор жилищных отнош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администрации города Новочебоксарска Чувашской Республики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swiss"/>
    <w:pitch w:val="variable"/>
  </w:font>
  <w:font w:name="Verdan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" w:hAnsi="TimesET" w:cs="TimesET"/>
      <w:sz w:val="24"/>
      <w:szCs w:val="24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34:00Z</dcterms:created>
  <dc:creator>USER-29-2</dc:creator>
  <dc:description/>
  <cp:keywords/>
  <dc:language>en-US</dc:language>
  <cp:lastModifiedBy>info2</cp:lastModifiedBy>
  <cp:lastPrinted>2013-03-21T17:23:00Z</cp:lastPrinted>
  <dcterms:modified xsi:type="dcterms:W3CDTF">2013-04-02T07:36:00Z</dcterms:modified>
  <cp:revision>3</cp:revision>
  <dc:subject/>
  <dc:title>Чёваш Республикин</dc:title>
</cp:coreProperties>
</file>