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7 апреля 2014 г. № 1400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453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чете о выполнении Прогнозного плана (программы) приватизации  муниципального имущества города Чебоксары на 2013 год</w:t>
      </w:r>
    </w:p>
    <w:p>
      <w:pPr>
        <w:pStyle w:val="Normal"/>
        <w:overflowPunct w:val="false"/>
        <w:autoSpaceDE w:val="false"/>
        <w:ind w:left="-84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pacing w:val="-8"/>
          <w:sz w:val="28"/>
          <w:szCs w:val="28"/>
        </w:rPr>
        <w:t xml:space="preserve">В соответствии с Федеральным законом от 21 декабря 2001 года № 178-ФЗ </w:t>
      </w:r>
      <w:r>
        <w:rPr>
          <w:sz w:val="28"/>
          <w:szCs w:val="28"/>
        </w:rPr>
        <w:t xml:space="preserve">«О приватизации государственного и муниципального имущества», пунктом 3.6 Порядка приватизации муниципального имущества города Чебоксары, утвержденного решением Чебоксарского городского Собрания депутатов Чувашской Республики от 17 декабря 2002 года № 837, 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>
          <w:sz w:val="28"/>
          <w:szCs w:val="28"/>
        </w:rPr>
        <w:t>Р Е Ш И Л О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выполнении Прогнозного плана (программы) приватизации муниципального имущества города Чебоксары на 2013 год (прилагается)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>Глава города Чебоксары</w:t>
        <w:tab/>
        <w:t>Л.И. Черкесов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Чебоксар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7.04.2014 № 1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орода Чебоксары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сти, включенные в Прогнозный план (программу) приватизации муниципального имущества города Чебоксары на 2013 год и приватизированные в соответствии с Федеральным законом от 21 декабря 2001 года № 178 - ФЗ «О приватизации государственного и муниципального имущества»:</w:t>
      </w:r>
    </w:p>
    <w:p>
      <w:pPr>
        <w:pStyle w:val="Normal"/>
        <w:ind w:left="-41" w:right="-1" w:firstLine="761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сти, приватизированные путем продажи на открытом аукци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3 с тамбуром (литера а1), общей площадью 21,5 кв. м., расположенное в подвале железобетонных блоков (литера А1) жилого пятиэтажного кирпичного дома (литера А), находящегося по адресу: г. Чебоксары, ул. Привокзальная, д. 4. Продажная цена – 147 555 (Сто сорок семь тысяч пятьсот пятьдесят пять) рублей. Дата проведения аукциона – 04 июл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ые комнаты №№ 1 - 10, 24, 25 (по плану), общей площадью 201,9 кв. м., расположенные в подвале (литера А1) нежилого двухэтажного кирпичного здания (литера А), находящегося по адресу: г. Чебоксары, пр. Мира, д.82а. Продажная цена – 1 650 936 (Один миллион шестьсот пятьдесят тысяч девятьсот тридцать шесть) рублей. Дата проведения аукциона – 04 июл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18, общей площадью 57,4 кв. м., расположенное в подвале (литера А1) жилого шестиэтажного кирпичного дома (литера А), находящегося по адресу: г. Чебоксары, пр. Ленина, д. 21. Продажная цена – 393 936 (Триста девяносто три тысячи девятьсот тридцать шесть) рублей. Дата проведения аукциона – 04 июл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4, общей площадью 98,8 кв. м., расположенное в подвале (литера А1) жилого пятиэтажного кирпичного дома (литера А), находящегося по адресу: г. Чебоксары, пр. Ленина, д. 51. Продажная цена – 822 000 (Восемьсот двадцать две тысячи) рублей. Дата проведения аукциона – 21 августа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 3, общей площадью 115,9 кв. м., расположенное в подвале (литера А1) жилого девятиэтажного кирпичного дома  (литера А), находящегося по адресу: г. Чебоксары, бульвар Эгерский, д. 30. Продажная цена – 931 000 (Девятьсот тридцать одна тысяча) рублей. Дата проведения аукциона – 21 августа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3, общей площадью 118,6 кв. м., расположенное в подвале (литера А1) жилого пятиэтажного кирпичного дома (литера А), находящегося по адресу:  г. Чебоксары, пр. Ленина, д. 11. Продажная цена – 989 000 (Девятьсот восемьдесят девять тысяч) рублей. Дата проведения аукциона – 21 августа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16 с тамбуром (литера а1), общей площадью 148,6 кв. м., расположенное в подвале (литера А1) жилого шестиэтажного кирпичного дома (литера А), находящегося по адресу: г. Чебоксары, пр. Ленина, д. 21. Продажная цена – 1 236 000 (Один миллион двести тридцать шесть тысяч) рублей. Дата проведения аукциона –21 августа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ые комнаты №№ 1, 2 (по плану), общей площадью 13,2 кв. м., расположенные  на первом этаже жилого девятиэтажного панельного дома (литера А), находящегося по адресу: г. Чебоксары, ул. Хевешская, д. 32. Продажная цена – 643 000 (Шестьсот сорок три тысячи) рублей. Дата проведения аукциона – 21 августа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2 с тамбуром (литера а1), общей площадью 14,3 кв. м., расположенное  на первом этаже жилого девятиэтажного кирпичного дома (литера А), находящегося по адресу: г. Чебоксары, ул. Фруктовая, д. 12. Продажная цена – 521 800 (Пятьсот двадцать одна тысяча восемьсот) рублей. Дата проведения аукциона – 21 августа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2, общей площадью 12,2 кв. м., расположенное  на первом этаже жилого девятиэтажного панельного дома (литера А), находящегося по адресу:  г. Чебоксары, пр. Тракторостроителей, д. 35/19. Продажная цена – 553 400 (Пятьсот пятьдесят три тысячи четыреста) рублей. Дата проведения аукциона – 21 августа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2, общей площадью 11,6 кв. м., расположенное на первом этаже жилого девятиэтажного панельного дома (литера А), находящегося по адресу: г. Чебоксары, ул. Хузангая, д. 27. Продажная цена – 620 000 (Шестьсот двадцать тысяч рублей) рублей. Дата проведения аукциона – 21 августа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3, общей площадью 16,7 кв. м., расположенное  на первом этаже жилого девятиэтажного панельного дома (литера А), находящегося по адресу: г. Чебоксары, ул. Гражданская, д.78/1. Продажная цена – 442 000 (Четыреста сорок две тысячи) рублей. Дата проведения аукциона – 15 но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3, общей площадью 12,1 кв. м., расположенное  на первом этаже жилого девятиэтажного кирпичного дома (литера А), находящегося по адресу: г. Чебоксары, ул. 50 лет Октября, д.12. Продажная цена – 351 000 (Триста пять одна тысяча) рублей. Дата проведения аукциона – 15 ноября 201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жилое помещение № 1, общей площадью 17,2 кв. м., расположенное  на первом этаже жилого девятиэтажного крупнопанельного многоквартирного дома (литера А), находящегося по адресу: г. Чебоксары, ул. Ленинского Комсомола, д. 48. Продажная цена – 475 000 (Четыреста семьдесят пять тысяч) рублей. Дата проведения аукциона – 15 но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ая комната № 2 (по плану), общей площадью 4 кв. м., расположенная  на первом этаже жилого трехэтажного кирпичного дома (литера А) с подвалом (литера А1), находящегося по адресу: г. Чебоксары, ул. Калинина, д.101. Продажная цена – 49 000 (Сорок девять тысяч) рублей. Дата проведения аукциона – 15 но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3, общей площадью 43,3 кв. м., расположенное в подвале (литера А1) жилого пятиэтажного кирпичного дома (литера А), находящегося по адресу:  г. Чебоксары, ул. И. Франко, д. 13. Продажная цена – 264 736 (Двести шестьдесят четыре тысячи семьсот тридцать шесть) рублей. Дата проведения аукциона – 19 дека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02, общей площадью 68 кв. м., расположенное в подвале  (литера А1) жилого двухэтажного кирпичного дома  (литера А), находящегося по адресу: г. Чебоксары, ул. Б. Хмельницкого, д. 55. Продажная цена – 378 000 (Триста семьдесят восемь тысяч) рублей. Дата проведения аукциона – 13 февраля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8, общей площадью 54,1 кв. м., расположенное в подвале (литера А3) жилого девятиэтажного кирпичного дома (литера А) с цокольным этажом (литера А1), пристроем (литера А2), находящегося по адресу: г. Чебоксары, ул. Энтузиастов, д. 31. Продажная цена – 444 000 (Четыреста сорок четыре тысячи) рублей. Дата проведения аукциона – 13 февраля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9, общей площадью 52,8 кв. м., расположенное в подвале (литера А3) жилого девятиэтажного кирпичного дома (литера А) с пристроем (литера А1), цокольным этажом (литера А2), находящегося по адресу: г. Чебоксары, ул. Энтузиастов, д. 21. Продажная цена – 265 000 (Двести шестьдесят пять тысяч) рублей. Дата проведения аукциона – 13 февраля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2, общей площадью 13,1 кв. м., расположенное на первом этаже жилого девятиэтажного панельного дома (литера А), находящегося по адресу: г. Чебоксары, пр. Тракторостроителей, д. 67. Продажная цена – 392 000 (Триста девяносто две тысячи) рублей. Дата проведения аукциона – 13 февраля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5, общей площадью 10,6 кв. м., расположенное на первом этаже жилого девятиэтажного кирпичного здания (литера А), находящегося по адресу: г. Чебоксары, пр. Мира, д. 76. Продажная цена – 318 000 (Триста восемнадцать тысяч) рублей. Дата проведения аукциона – 13 февраля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2, общей площадью 13 кв. м., расположенное на первом этаже жилого девятиэтажного панельного дома (литера А), находящегося по адресу: г. Чебоксары, ул. Гастелло, д. 19. Продажная цена – 390 000 (Триста девяносто тысяч) рублей. Дата проведения аукциона – 13 февраля 2014 года.</w:t>
      </w:r>
    </w:p>
    <w:p>
      <w:pPr>
        <w:pStyle w:val="Normal"/>
        <w:tabs>
          <w:tab w:val="clear" w:pos="708"/>
          <w:tab w:val="left" w:pos="-142" w:leader="none"/>
          <w:tab w:val="right" w:pos="8306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ы недвижимости, приватизированные путем продажи посредством публичного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ая комната № 6 (по плану), общей площадью 3,1 кв. м., расположенная на втором этаже жилого тринадцатиэтажного кирпичного дома (литера А) с пристроем (литера А1), подвалом (литера А2), находящегося по адресу: г. Чебоксары, пр. Мира, д.33. Продажная цена – 14 588 (Четырнадцать тысяч пятьсот восемьдесят восемь) рублей 50 копеек. Дата продажи – 17 окт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3, общей площадью 23,1 кв. м., расположенное  на первом этаже жилого девятиэтажного кирпичного дома (литера А) с цокольным этажом (литера А1), находящегося по адресу: г. Чебоксары, ул. Матэ Залка, д.14. Продажная цена – 740 850 (Семьсот сорок тысяч восемьсот пятьдесят) рублей. Дата продажи – 17 окт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ая комната № 18 (по плану), общей площадью 12,5 кв. м., расположенная в цокольном этаже (литера А1) жилого девятиэтажного панельного дома (литера А), находящегося по адресу: г. Чебоксары, ул. Ахазова, д. 1. Продажная цена – 555 000 (Пятьсот пятьдесят пять тысяч) рублей. Дата продажи – 17 окт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1, общей площадью 324,8 кв. м., расположенное в подвале (литера А1) жилого пятиэтажного кирпичного дома (литера А), находящегося по адресу: г. Чебоксары, ул. Кадыкова, д. 18. Продажная цена – 1 305 000 (Один миллион триста пять тысяч) рублей. Дата продажи – 17 окт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3, общей площадью 159,4 кв. м., расположенное в подвале (литера А1) жилого девятиэтажного кирпичного дома (литера А), находящегося по адресу: г. Чебоксары, ул. Хевешская, д. 5. Продажная цена – 640 500 (Шестьсот сорок тысяч пятьсот) рублей. Дата продажи – 17 окт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4, общей площадью 4,8 кв. м., расположенное  на первом этаже жилого девятиэтажного кирпичного дома (литера А) с цокольным этажом (литера А1), подвалом (литера А2), находящегося по адресу: г. Чебоксары, бульвар Эгерский, д. 6, корпус 1. Продажная цена – 64 175 (Шестьдесят четыре тысячи сто семьдесят пять) рублей. Дата продажи – 17 октяб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2, общей площадью 265,6 кв. м., расположенное в подвале (литера А1) жилого девятиэтажного кирпичного здания  (литера А) с тамбуром (литера а1), находящегося по адресу: г. Чебоксары, бульвар Эгерский, д. 20. Продажная цена – 1 493 800 (Один миллион четыреста девяносто три тысячи восемьсот) рублей. Дата продажи – 17 января 2014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недвижимости, приватизированные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 акты Российской Федерации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 договором купли-продажи от 28.01.2013 №Н-515  преимущественное право приобретения нежилого помещения № 3, общей площадью 207,2 кв. м, расположенного в подвале (литера А2) одноэтажного кирпичного пристроя (литера А1) к жилому девятиэтажному кирпичному дому (литера А), находящегося по адресу: г. Чебоксары, пр. М.Горького, д. 9, предоставлено арендатору данного помещения – индивидуальному предпринимателю Ильиной Светлане Вениаминовне. Стоимость (цена продажи) – 5 272 9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договором купли-продажи от 28.01.2013 №Н-516 преимущественное право приобретения нежилого помещения № 1, общей площадью 71,7 кв. м, расположенного на первом этаже жилого девятиэтажного кирпичного здания (литера А) с пристроем (литера А1), находящегося по адресу: г. Чебоксары, ул. Кукшумская, 5, предоставлено арендатору данного помещения - обществу с ограниченной ответственностью «Нижен-М». Стоимость (цена продажи) – 2 228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договором купли-продажи от 18.02.2013 №Н-517 преимущественное право приобретения нежилого помещения № 1, общей площадью 1 259,7 кв. м, расположенного в подвале (литера А1) и на первом этаже жилого пятиэтажного кирпичного многоквартирного дома (литера А), находящегося по адресу: г. Чебоксары, ул. Совхозная, 15, предоставлено арендатору данного помещения – обществу с ограниченной ответственностью «ПРОГРЕСС-СЕРВИС». Стоимость (цена продажи) – 16 849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договором купли-продажи от 02.04.2013 №Н-518 преимущественное право приобретения нежилых комнат №№ 1-6 нежилого помещения № 1, общей площадью 41,2 кв. м, расположенного в цокольном этаже (литера А1) жилого четырехэтажного кирпичного дома (литера А), находящегося по адресу: г. Чебоксары, ул. Гагарина, д. 3, корп. 1, предоставлено арендатору данных комнат – обществу с ограниченной ответственностью «Канон». Стоимость  (цена продажи) – 1 002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договором купли-продажи от 02.04.2013 № Н-519 преимущественное право приобретения нежилого кирпичного одноэтажного здания (литера А), пристроенного к жилому пятиэтажному кирпичному дому (литера А), общей площадью 474,7 кв. м, находящегося по адресу: г. Чебоксары, ул. Гузовского, 4 «А», предоставлено арендатору данного здания – обществу с ограниченной ответственностью «АмиКо». Стоимость (цена продажи) – 13 355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договором купли-продажи от 19.04.2013 №Н-520 преимущественное право приобретения нежилого помещения № 1, общей площадью 329,9 кв. м, расположенного на первом этаже жилого пятиэтажного кирпичного дома с подвалом (литера А) и на первом этаже пристроя (литера А1), находящегося по адресу: г. Чебоксары, Б. Хмельницкого, 111, предоставлено арендатору данного помещения - обществу с ограниченной ответственностью «Торговая компания «Белые Росы». Стоимость (цена продажи) – 11 94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договором купли-продажи от 08.05.2013 №Н-521 преимущественное право приобретения нежилого помещения № 02, общей площадью 1 557,7 кв. м, расположенного на первом этаже нежилого двухэтажного панельного здания (литера А), находящегося по адресу: г.Чебоксары, ул. Эльгера, 2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о арендатору данного помещения – обществу с ограниченной ответственность «Ёлочка-сервис». Стоимость (цена продажи) – 29 561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оответствии с договором купли-продажи от 10.06.2013 № Н-522 преимущественное право приобретени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ноэтажного панельного здания (литера А) с панельным тамбуром (литера а1), общей площадью 339,9 кв. м, находящегося по адресу: г. Чебоксары, бульвар Миттова, 45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№ 1, расположенного в цокольном этаже (литера А1) нежилого одноэтажного панельного здания (литера А) с тамбуром (литера а1), общей площадью 176,9 кв. м, находящегося по адресу: г. Чебоксары, бульвар Миттова, 45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о арендатору данных объектов – обществу с ограниченной ответственностью «Фаэтон». Стоимость (цена продажи) – 12 53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 договором купли-продажи от 03.07.2013 №Н-523 преимущественное право приобретения нежилого помещения № 2 с тамбуром (литера а4), общей площадью 256,8 кв. м, расположенного в подвале (литера А4) нежилого одноэтажного кирпичного здания (литера А2), пристроенного к девятиэтажному кирпичному зданию (литера А), находящееся по адресу: г. Чебоксары, пр. М. Горького, д. 7а, предоставлено арендатору данного помещения – обществу с ограниченной ответственность «ПРОДЭКС-холод». Стоимость (цена продажи) – 6 265 92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оответствии с договором купли-продажи от 05.07.2013 №Н-524 преимущественное право приобретения нежилого помещения № 3, общей площадью 1 620,7 кв. м, расположенного в подвале (лит. А1), на первом этаже и на антресоли жилого девятиэтажного кирпичного дома (лит. А), находящегося по адресу: г. Чебоксары, пр. 9-ой Пятилетки, д. 5, предоставлено арендатору данного помещения - обществу с ограниченной ответственностью «Магазин «Ровесник». Стоимость (цена продажи) – 23 836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оответствии с договором купли-продажи от 16.07.2013 №Н-525 преимущественное право приобретения нежилого помещения № 3, общей площадью 169,9 кв. м, расположенного в цокольном этаже (литера А1) жилого пятиэтажного кирпичного дома (литера А), находящегося по адресу: г. Чебоксары, ул. Хевешская, 31а, предоставлено арендатору данного помещения - обществу с ограниченной ответственностью «БАКЛАН». Стоимость (цена продажи) – 4 22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соответствии с договором купли-продажи от 09.08.2013 №Н-529 преимущественное право приобретения нежилого помещения № 2, общей площадью 73,3 кв. м, расположенного на первом этаже жилого четырехэтажного кирпичного дома, находящегося по адресу: г. Чебоксары, ул. Короленко, 12, предоставлено арендатору данного помещения – обществу с ограниченной ответственностью «БАКЛАН». Стоимость (цена продажи) – 1 90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соответствии с договором купли-продажи от 09.08.2013 №Н-530 преимущественное право приобретения нежилого помещения № 3, общей площадью 186,3 кв. м, расположенного в цокольном этаже (литера А1) жилого пятиэтажного кирпичного дома (литера А), находящегося по адресу: г. Чебоксары, ул. Гузовского, 40, предоставлено арендатору данного помещения - обществу с ограниченной ответственностью «АВТО». Стоимость (цена продажи) – 5 69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оответствии с договором купли-продажи от 28.08.2013 №Н-531 преимущественное право приобретения нежилых комнат №№ 1-35 (по плану) нежилого помещения № 1 с тамбурами (литера а1, а2), расположенных в подвале (литера А1) и комнаты №№ 1, 2, 4-29 (по плану) нежилого помещения № 1, расположенные на первом этаже жилого пятиэтажного кирпичного дома (литера А), общей площадью 1 370,9 кв. м, находящиеся по адресу: г. Чебоксары, ул. Р. Зорге, д. 19, предоставлено арендатору данных комнат – обществу с ограниченной ответственностью «Ареал». Стоимость (цена продажи) – 23 00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 договором купли-продажи от 30.08.2013 №Н-532 преимущественное право приобретения нежилого помещения № 2, общей площадью 115,3 кв. м, расположенного на первом этаже жилого шестиэтажного кирпичного дома (литера А), находящегося по адресу: г. Чебоксары, ул. И. Франко, д. 1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оставлено арендатору данного помещения – обществу с ограниченной ответственностью «АККонд-торг». Стоимость (цена продажи) – 3 60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 соответствии с договором купли-продажи от 30.08.2013 №Н-533 преимущественное право приобретения нежилого двухэтажного кирпичного здания (литера А), общей площадью 559,7 кв.м., находящегося по адресу: г. Чебоксары, ул. Промышленная, 1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ого здания - обществу с ограниченной ответственностью «Дизайн-студия «Мона». Стоимость (цена продажи) – 5 63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договором купли-продажи от 16.10.2013 №Н-542 преимущественное право приобретения нежилого помещения № 1 с тамбуром (литера а1), общей площадью 44,4 кв. м, расположенного на первом этаже жилого четырехэтажного кирпичного дома (литера А), находящегося по адресу: г. Чебоксары, ул. К. Иванова, 78, предоставлено арендатору данного помещения – обществу с ограниченной ответственностью «Виктори». Стоимость (цена продажи) – 1 264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соответствии с договором купли-продажи от 18.11.2013 №Н-549 преимущественное право приобретения нежилого помещения № 3 с тамбуром (литера а1), общей площадью 118,9 кв. м, расположенного на первом этаже жилого пятиэтажного кирпичного дома (литера А), находящегося по адресу: г. Чебоксары, ул. Совхозная, д. 1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ого помещения - индивидуальному предпринимателю Лаптевой Светлане Федоровне. Стоимость (цена продажи) – 2 892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соответствии с договором купли-продажи от 19.11.2013 №Н-550 преимущественное право приобретения нежилых комнат №№ 1-4, 4а, 4б, 6, 6а, 7, 22, 22а, 23-32 (по плану) нежилого помещения № 1, общей площадью 450,7 кв. м, расположенных на первом этаже жилого кирпичного дома (литера А) с подвалом (литера А1), находящегося по адресу: г. Чебоксары, ул. Николаева, д. 4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ых комнат - индивидуальному предпринимателю Ивановой Галине Васильевне. Стоимость (цена продажи) – 13 20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соответствии с договором купли-продажи от 19.11.2013 №Н-551 преимущественное право приобретения нежилых комнат №№ 10, 11 (по плану) нежилого помещения № 1, общей площадью 46,7 кв. м, расположенного на первом этаже жилого десятиэтажного кирпичного дома (литера А), находящегося по адресу: г. Чебоксары, пр. Тракторостроителей, д. 7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оставлено арендатору данных комнат – индивидуальному предпринимателю Харитоновой Анне Ивановне. Стоимость (цена продажи) – 1 536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 соответствии с договором купли-продажи от 19.11.2013 №Н-552 преимущественное право приобретения нежилого помещения № 4, общей площадью 162,9 кв. м, расположенного в подвале (литера А1) жилого пятиэтажного кирпичного дома (литера А), находящегося по адресу: г. Чебоксары, пр. Ленина, 3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оставлено арендатору данного помещения – обществу с ограниченной ответственностью «ТЕМА». Стоимость (цена продажи) – 5 16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В соответствии с договором купли-продажи от 19.11.2013 №Н-553 преимущественное право приобрет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жилого помещения № 3, общей площадью 147,8 кв. м, расположенного на первом этаже четырехэтажного кирпичного жилого дома (литера 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жилой комнаты № 11 нежилого помещения № 3, общей площадью 10,7 кв. м, расположенного на первом этаже кирпичного четырехэтажного жилого дома (литера А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ходящегося по адресу: г. Чебоксары, ул. Гагарина, д. 5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о арендатору данных объектов – индивидуальному предпринимателю Николаевой Ольге Валентиновне. Стоимость (цена продажи) – 7 95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В соответствии с договором купли-продажи от 19.11.2013 №Н-554 преимущественное право приобретения нежилого помещения № 2, общей площадью 42,4 кв. м, расположенного в цокольном этаже (литера А1) жилого четырехэтажного кирпичного дома (литера А), находящегося по адресу: г. Чебоксары, ул. Гагарина, д. 3, корпус 1, предоставлено арендатору данного помещения – индивидуальному предпринимателю Ларину Владимиру Анатольевичу. Стоимость (цена продажи) – 1 047 45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 соответствии с договором купли-продажи от 19.11.2013 №Н-555 преимущественное право приобретени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ноэтажного кирпичного здания (литера А), общей площадью 255,2 кв. м, находящегося по адресу: г. Чебоксары, ул. Шумилова, д. 11 «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го одноэтажного кирпичного здания (литера А) с пристройкой из металлической сетки (литера а1), общей площадью 220 кв. м, находящегося по адресу: г. Чебоксары, ул. 50 лет Октября, д. 8 «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о арендатору данных объектов – обществу с ограниченной ответственностью «Балтика Чебоксары». Стоимость (цена продажи) – 14 75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соответствии с договором купли-продажи от 19.11.2013 №Н-556 преимущественное право приобретения нежилого помещения № 2, общей площадью 105,8 кв. м, расположенного в цокольном этаже (литера А1) жилого пятиэтажного кирпичного дома (литера А), находящегося по адресу: г. Чебоксары, ул. Хевешская, д. 31 «а», предоставлено арендатору данного помещения – обществу с ограниченной ответственностью «Экспедиция». Стоимость (цена продажи) – 2 621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 соответствии с договором купли-продажи от 19.11.2013 №Н-557 преимущественное право приобретения нежилого помещения № 1, общей площадью 99,4 кв. м, расположенного в подвале (литера А1) жилого четырехэтажного кирпичного дома (литера А), находящегося по адресу: г. Чебоксары, ул. Энгельса, д. 2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ого помещения - обществу с ограниченной ответственностью «Арниво». Стоимость (цена продажи) – 2 71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 соответствии с договором купли-продажи от 22.11.2013 №Н-558 преимущественное право приобретения нежилых комнат №№ 1-9 (по плану) нежилого помещения № 1, общей площадью 80 кв. м, расположенных в подвале (литера А1) жилого пятиэтажного кирпичного дома (литера А), находящегося по адресу: г. Чебоксары, ул. Николаева, д. 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ых комнат - обществу с ограниченной ответственностью «Производственно-коммерческая фирма «Селеновый дар». Стоимость (цена продажи) – 2 455 932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В соответствии с договором купли-продажи от 22.11.2013 №Н-559 преимущественное право приобретения нежилого помещения № 1, общей площадью 133,3 кв. м, расположенного на первом этаже жилого тринадцатиэтажного кирпичного дома (литера А), находящегося по адресу: г. Чебоксары, пр. Мира, д. 2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оставлено арендатору данного помещения – индивидуальному предпринимателю Иванову Алексею Николаевичу. Стоимость (цена продажи) – 3 672 0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. В соответствии с договором купли-продажи от 22.11.2013 №Н-560 преимущественное право приобретения нежилого помещения № 1, общей площадью 129,1 кв. м, расположенного на первом этаже жилого девятиэтажного кирпичного дома (литера А), находящегося по адресу: г.Чебоксары, ул. Эльменя, д. 1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ого помещения – обществу с ограниченной ответственностью «Озон». Стоимость (цена продажи) – 3 374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В соответствии с договором купли-продажи от 26.11.2013 №Н-561 преимущественное право приобретения нежилого помещения № 04, общей площадью 10,6 кв. м, расположенного на первом этаже жилого четырехэтажного кирпичного дома (литера А) с подвалом (литера А1), находящегося по адресу: г. Чебоксары, ул. Ярославская, д. 4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ого помещения – индивидуальному предпринимателю Комахидзе Ольге Григорьевне. Стоимость (цена продажи) – 259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В соответствии с договором купли-продажи от 26.11.2013 №Н-562 преимущественное право приобретения нежилого помещения № 1, общей площадью 140,2 кв. м, расположенного на первом этаже жилого четырехэтажного кирпичного дома (литера А) с подвалом (литера А1), находящегося по адресу: г. Чебоксары, площадь Победы, д. 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ого помещения – обществу с ограниченной ответственностью «Виктори». Стоимость (цена продажи) – 3 618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В соответствии с договором купли-продажи от 26.11.2013 №Н-563 преимущественное право приобретения нежилых комнат №№ 3, 30 (по плану) нежилого помещения № 1, общей площадью 37 кв. м, расположенных на первом этаже жилого пятиэтажного кирпичного дома (литера А) с подвалом (литера А1), с тамбурами (литера а1, а2), находящегося по адресу: г. Чебоксары, ул. Р. Зорге, д. 1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ых комнат – обществу с ограниченной ответственностью «Добрый лекарь». Стоимость (цена продажи) – 856 78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В соответствии с договором купли-продажи от 29.11.2013 №Н-564 преимущественное право приобретения нежилого помещения № 1, общей площадью 71,4 кв. м, расположенного на первом этаже жилого пятиэтажного кирпичного дома (литера А) с железобетонным подвалом (литера А1), находящегося по адресу: г. Чебоксары, ул. Т. Кривова, д. 1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ого помещения – индивидуальному предпринимателю Андрееву Николаю Васильевичу. Стоимость (цена продажи) – 2 336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В соответствии с договором купли-продажи от 05.12.2013 №Н-569 преимущественное право приобретения нежилого помещения № 1, общей площадью 74,2 кв. м, расположенного на первом этаже жилого двухэтажного кирпичного дома (литера А) с цокольным этажом (литера А1), находящегося по адресу: г. Чебоксары, ул. К. Иванова, д. 1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ого помещения – обществу с ограниченной ответственностью «Строительная компания «Глобус». Стоимость (цена продажи) – 2 745 763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В соответствии с договором купли-продажи от 09.12.2013 №Н-570 преимущественное право приобретения нежилого помещения № 5 с тамбуром (литера а1), общей площадью 67,2 кв. м, расположенного в кирпичном подвале (литера А1) жилого четырехэтажного кирпичного дома (литера А), находящегося по адресу: г. Чебоксары, пр. Ленина, д. 11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ого помещения – индивидуальному предпринимателю Сердюк Елене Владимировне. Стоимость (цена продажи) – 961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В соответствии с договором купли-продажи от 09.12.2013 №Н-571 преимущественное право приобретения нежилого помещения № 2, общей площадью 111,3 кв. м, расположенного в цокольном этаже (литера А1) жилого пятиэтажного кирпичного дома (литера А), находящегося по адресу: г. Чебоксары, ул. Гузовского, д. 1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ого помещения – обществу с ограниченной ответственностью «Врачебно-консультативный центр». Стоимость (цена продажи) – 2 999 153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В соответствии с договором купли-продажи от 13.12.2013 №Н-572 преимущественное право приобретения нежилого помещения № 5, общей площадью 23,8 кв. м, расположенного на первом этаже жилого девятиэтажного кирпичного дома (литера А) с подвалом (литера А1), находящегося по адресу: г. Чебоксары, ул. Гузовского, д. 3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ого помещения – индивидуальному предпринимателю Ладиной Людмиле Николаевне. Стоимость (цена продажи) – 1 048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В соответствии с договором купли-продажи от 13.12.2013 №Н-573 преимущественное право приобретения нежилых комнат №№ 1-2, 2а, 2б, 10, 10а, 10б, 11-14, 14а, 14б, 15, 15а, 15б, 16-19, 19а (по плану) нежилого помещения № 1, общей площадью 218,9 кв. м, расположенных на первом этаже жилого девятиэтажного кирпичного дома (литера А), находящегося по адресу: г. Чебоксары, ул. 139 Стрелковой дивизии, д. 2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ых комнат – обществу с ограниченной ответственностью «Управляющая компания «Сфера». Стоимость (цена продажи) – 7 00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В соответствии с договором купли-продажи от 20.12.2013 №Н-574 преимущественное право приобретения нежилых комнат №№ 3, 4, 5-8 (по плану) нежилого помещения № 1, общей площадью 29,2 кв. м, расположенных в цокольном этаже (литера А1) жилого четырехэтажного кирпичного дома (литера А), находящегося по адресу: г. Чебоксары, пр. Ленина, д. 3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о арендатору данных комнат – индивидуальному предпринимателю Пекач Татьяне Геронтьевне. Стоимость (цена продажи) – 1 214 40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basedOn w:val="Style9"/>
    <w:qFormat/>
    <w:rPr/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4674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21">
    <w:name w:val="Основной текст с отступом 2"/>
    <w:basedOn w:val="Normal"/>
    <w:qFormat/>
    <w:pPr>
      <w:spacing w:before="0" w:after="139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360"/>
      <w:ind w:left="851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2296" w:right="-1" w:hanging="2296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sd-ur</dc:creator>
  <dc:description/>
  <dc:language>en-US</dc:language>
  <cp:lastModifiedBy>Тарасова Н.Н.</cp:lastModifiedBy>
  <cp:lastPrinted>2014-01-29T16:09:00Z</cp:lastPrinted>
  <dcterms:modified xsi:type="dcterms:W3CDTF">2014-04-22T07:03:00Z</dcterms:modified>
  <cp:revision>2</cp:revision>
  <dc:subject/>
  <dc:title>Чувашская Республика</dc:title>
</cp:coreProperties>
</file>