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1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4 г. № 1402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6 Закона Чувашской Республики от 4 июня 2007 года № 11 «О регулировании градостроительной деятельности в Чувашской Республике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и по землепользованию и застройке администрации города Чебоксары от 01 ноября 2013 года № 30, от 08 ноября 2013 года № 31, от 22 ноября 2013 года № 32, от 29 ноября 2013 года № 33, протоколами проведения публичных слушаний от 04 марта 2014 года № 2, от 25 марта 2014 года № 3,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 № 1072, от 24 сентября 2013 года № 1146, от 21 ноября 2013 года № 1209, от 24 декабря 2013 года № 1248, от 06 марта 2014 года № 1342), следующие измен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404:1, расположенного по адресу: город Чебоксары, улица Ленинского Комсомола, д. 74, для реконструкции плавательного бассейна МБОУ «НОШ № 2» г. Чебоксар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20704:605, расположенного по адресу: город Чебоксары, проезд Базовый, для размещения автостоянки для временного хранения грузовых автомобил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садово-дачных участков (Ж-4) и зоны лесопарков (Р-3) на зону малоэтажных индивидуальных жилых домов с участками (Ж-3) земельного участка с кадастровым номером 21:01:01 11 01:0017, расположенного по адресу: город Чебоксары, примерно в 250 м от жилого дома по улице Междуреченская, д. 46 по направлению на северо-запад, под размещение индивидуального жилого дом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объектов обслуживания населения (О-2) на зону инженерных и транспортных объектов (Т-1) земельного участка с кадастровым номером 21:01:030208:1349, расположенного по адресу: город Чебоксары, шоссе Марпосадское, для размещения специализированного магазина по продаже автомобилей с объектами автосервис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503, расположенного по адресу: город Чебоксары, улица Кугесинская, 26, для строительства двухквартирного блокированного жилого дома в 2 этаж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 02 16:0078, расположенного по адресу: город Чебоксары, улица Жуковского, 12, для реконструкции индивидуального жилого дом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7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10204:174, расположенного в IV микрорайоне центральной части города Чебоксары, для строительства общественного центра (поз. 32)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 xml:space="preserve">4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698355" cy="597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0:00Z</dcterms:created>
  <dc:creator>Admin</dc:creator>
  <dc:description/>
  <cp:keywords/>
  <dc:language>en-US</dc:language>
  <cp:lastModifiedBy>sd-info</cp:lastModifiedBy>
  <cp:lastPrinted>2014-04-16T07:57:00Z</cp:lastPrinted>
  <dcterms:modified xsi:type="dcterms:W3CDTF">2014-04-22T12:02:00Z</dcterms:modified>
  <cp:revision>4</cp:revision>
  <dc:subject/>
  <dc:title>Чăваш Республики</dc:title>
</cp:coreProperties>
</file>