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04. 08. 2014 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  1404   </w:t>
      </w:r>
    </w:p>
    <w:p>
      <w:pPr>
        <w:pStyle w:val="Normal"/>
        <w:suppressAutoHyphens w:val="true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II ежегодного спортивно-интеллектуального веломарафона (велоквеста) «Чебоксары - город каждого из нас»  </w:t>
      </w:r>
    </w:p>
    <w:p>
      <w:pPr>
        <w:pStyle w:val="Normal"/>
        <w:suppressAutoHyphens w:val="true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 исполнение </w:t>
      </w:r>
      <w:r>
        <w:rPr>
          <w:sz w:val="28"/>
          <w:szCs w:val="28"/>
        </w:rPr>
        <w:t xml:space="preserve">Закона Чувашской Республики от 15 ноября 2007 г. №70 «О государственной молодежной политике» (с изменениями и дополнениями), постановления Кабинета Министров Чувашской Республики от 19 сентября 2008 г. №277 «О республиканской целевой программе «Молодежь Чувашской Республики: 2011-2020 годы» (с изменениями и дополнениями), постановления главы администрации Московского района г. Чебоксары от 21.02.2014 №  379 «Об организации отдыха, оздоровления и занятости детей, подростков, молодежи и взрослого населения в весенне-летний период 2014 года», </w:t>
      </w:r>
      <w:r>
        <w:rPr>
          <w:color w:val="000000"/>
          <w:sz w:val="28"/>
          <w:szCs w:val="28"/>
        </w:rPr>
        <w:t>в целях формирования моды на здоровый образ жизни среди молодежи, популяризации велосипедного спорта, повышения физической и спортивной подготовки молодежи, развития у молодежи навыков ориентирования в г.Чебоксары и умения решать логические задачи, проверки знаний молодежи в области истории и современности г. Чебоксары, п о с т а н о в л я ю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88"/>
        <w:ind w:left="0" w:firstLine="567"/>
        <w:jc w:val="both"/>
        <w:rPr/>
      </w:pPr>
      <w:r>
        <w:rPr>
          <w:sz w:val="28"/>
          <w:szCs w:val="28"/>
        </w:rPr>
        <w:t xml:space="preserve">Утвердить прилагаемое Положение 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ежегодном спортивно-интеллектуальном веломарафоне (велоквесте) «Чебоксары - город каждого из нас»  (далее – Велоквес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88"/>
        <w:ind w:left="0" w:firstLine="567"/>
        <w:jc w:val="both"/>
        <w:rPr/>
      </w:pPr>
      <w:r>
        <w:rPr>
          <w:sz w:val="28"/>
          <w:szCs w:val="28"/>
        </w:rPr>
        <w:t>Для организации и проведения Велоквеста утвердить организационный комитет в составе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Глотова Н.М. </w:t>
        <w:tab/>
        <w:t xml:space="preserve">– </w:t>
        <w:tab/>
        <w:t>заместитель главы администрации, председатель оргкомитета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мина Ю.Н. </w:t>
        <w:tab/>
        <w:t xml:space="preserve">– </w:t>
        <w:tab/>
        <w:t>ведущий специалист-эксперт по делам молодёжи отдела по взаимодействию с общественными объединениями и организационной работы, заместитель председателя оргкомитета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ова Ю.В. </w:t>
        <w:tab/>
        <w:t xml:space="preserve">– </w:t>
        <w:tab/>
        <w:t xml:space="preserve">студентка ФГБОУ ВПО «Чувашский государственный университет имени И. Н. Ульянова», председатель Молодежного правительства при администрации Московского района г. Чебоксары (далее – Молодежное правительство), секретарь оргкомитета (по согласованию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Алексеев А.П. –  ученик МБОУ «СОШ № 39», член Молодежного правительства (по согласованию)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Николаева А.П. – студентка БОУ ЧР СПО «Чебоксарский техникум строительства и городского хозяйства» Министерства образования и молодёжной политики Чувашской Республики, член Молодежного правительства (по согласованию)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Няга Т.В.</w:t>
      </w:r>
      <w:r>
        <w:rPr>
          <w:color w:val="000000"/>
          <w:sz w:val="28"/>
          <w:szCs w:val="28"/>
          <w:shd w:fill="FFFFFF" w:val="clear"/>
        </w:rPr>
        <w:t xml:space="preserve">    –   студентка БОУ ЧР СПО «Чебоксарский техникум строительства и городского хозяйства» Министерства образования и молодёжной политики Чувашской Республики, член Молодежного правительства (по согласованию);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авлова А.Ю. –  ученица  МБОУ «СОШ №39», член Молодежного правительства (по согласованию);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трова Е.А. – студентка АНО ВПО ЦС РФ «Чебоксарский кооперативный институт (филиал) Российского университета кооперации» (по согласованию);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итов А.В  –  член Молодежного правительства (по соглас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88"/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 средних специальных и высших учебных заведений, средних общеобразовательных школ, предприятий, организаций, учреждений, где созданы советы работающей молодежи, общественных объединений, находящихся на территории Московского района г. Чебоксары, и осуществляющим работу со школьной и студенческой молодежью, обеспечить участие своих команд в Велоквес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-эксперту по делам молодёжи Клеминой Ю.Н. довести данное постановление до заинтересованных организаций и учрежд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-эксперту-пресс-секретарю Фондеркиной Л.В. данное постановление опубликовать на официальном сайте администрации Московского района г.Чебокса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лотову Н.М.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</w:t>
        <w:tab/>
        <w:t xml:space="preserve">          А.Н.Петр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ЛОЖ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8960</wp:posOffset>
                </wp:positionV>
                <wp:extent cx="234696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главы администрации Московского района г. Чебоксар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04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августа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14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12.7pt;mso-wrap-distance-left:9pt;mso-wrap-distance-right:0pt;mso-wrap-distance-top:0pt;mso-wrap-distance-bottom:0pt;margin-top:44.8pt;mso-position-vertical-relative:page;margin-left:28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6"/>
                      </w:tblGrid>
                      <w:tr>
                        <w:trPr>
                          <w:trHeight w:val="1616" w:hRule="atLeast"/>
                        </w:trPr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главы администрации Московского района г. Чебоксары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04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августа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14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ежегодного спортивно-интеллектуального веломарафона (велоквеста) «Чебоксары-город каждого из нас» 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left="-142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.1. Спортивно-интеллектуальный веломарафон «Чебоксары-город каждого из нас» (далее – Велоквест) проводится в соответствии с Законом Чувашской Республики от 15.11.2007 №70 «О государственной молодёжной политике» (с изменениями и дополнениями), в рамках исполнения постановления Кабинета Министров Чувашской Республики от 19.09.2008 №277 «О республиканской целевой программе «Молодёжь Чувашской Республики: 2011-2020 годы» (с изменениями и дополнениями), постановления главы администрации Московского района г. Чебоксары от 21.02.2014 №  379 «Об организации отдыха, оздоровления и занятости детей, подростков, молодежи и взрослого населения в весенне-летний период 2014 года».</w:t>
      </w:r>
    </w:p>
    <w:p>
      <w:pPr>
        <w:pStyle w:val="Normal"/>
        <w:spacing w:lineRule="auto" w:line="276"/>
        <w:ind w:left="-142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.2. Велоквест проводится в рамках празднования Дня г. Чебоксары.</w:t>
      </w:r>
    </w:p>
    <w:p>
      <w:pPr>
        <w:pStyle w:val="Normal"/>
        <w:spacing w:lineRule="auto" w:line="276" w:before="12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 Цели и задачи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1. Формирование моды на здоровый образ жизни среди молодёжи </w:t>
        <w:br/>
        <w:t>г. Чебоксары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2. Популяризация велосипедного спорта.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.3. Повышение физической и спортивной подготовки молодёжи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.4. Развитие у молодёжи навыков ориентирования в г. Чебоксары и умения решать логические задачи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.5. Проверка знаний молодёжи в области истории и современности</w:t>
        <w:br/>
        <w:t xml:space="preserve"> г. Чебоксары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.6. Развитие инициативы и самостоятельности у молодёжи на основе игровой деятельности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.7. Развитие и укрепление дружественных связей между представителями различных категорий молодёжи: учащихся школ, студентов, работающей молодежи.</w:t>
      </w:r>
    </w:p>
    <w:p>
      <w:pPr>
        <w:pStyle w:val="Normal"/>
        <w:spacing w:lineRule="auto" w:line="276" w:before="12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Руководство реализацией Велоквест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тором Велоквеста является Молодёжное правительство при администрации Московского района г. Чебоксары (далее - Молодёжное правительство) (по согласованию).</w:t>
      </w:r>
    </w:p>
    <w:p>
      <w:pPr>
        <w:pStyle w:val="Normal"/>
        <w:spacing w:lineRule="auto" w:line="276" w:before="120" w:after="0"/>
        <w:ind w:firstLine="72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 Дата, время и место проведения</w:t>
      </w:r>
    </w:p>
    <w:p>
      <w:pPr>
        <w:pStyle w:val="Normal"/>
        <w:spacing w:lineRule="auto" w:line="276"/>
        <w:ind w:firstLine="72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4.1. Велоквест проводится </w:t>
      </w:r>
      <w:r>
        <w:rPr>
          <w:sz w:val="28"/>
          <w:szCs w:val="28"/>
          <w:u w:val="single"/>
        </w:rPr>
        <w:t>17 августа 2014 г.</w:t>
      </w:r>
    </w:p>
    <w:p>
      <w:pPr>
        <w:pStyle w:val="Normal"/>
        <w:spacing w:lineRule="auto" w:line="276"/>
        <w:ind w:firstLine="72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4.2. Предположительная продолжительность Велоквеста </w:t>
      </w:r>
      <w:r>
        <w:rPr>
          <w:sz w:val="28"/>
          <w:szCs w:val="28"/>
          <w:u w:val="single"/>
        </w:rPr>
        <w:t>с 10:00 до 14:00.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3. Велоквест реализуется на территории Московского района </w:t>
        <w:br/>
        <w:t>г. Чебоксары.</w:t>
      </w:r>
    </w:p>
    <w:p>
      <w:pPr>
        <w:pStyle w:val="Normal"/>
        <w:spacing w:lineRule="auto" w:line="276" w:before="12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. Требования к участникам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5.1. К участию приглашаются школьники, студенты, работающая молодёжь, представители молодёжных общественный организаций и объединений в возрасте от 14 до 30 лет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5.2. Участие в Велоквесте командное. Команда должна состоять из 3 человек.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5.3. Каждый участник Велоквеста должен иметь велосипед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5.4. У каждой команды должен быть отличительный знак (галстук, повязка, футболка, головной убор, другое)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5.5. У каждой команды должен быть набор инструментов для велосипеда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5.6. Участники команды должны знать чувашский язык (хотя бы один человек; необходимо для выполнения одного из заданий).</w:t>
      </w:r>
    </w:p>
    <w:p>
      <w:pPr>
        <w:pStyle w:val="Normal"/>
        <w:spacing w:lineRule="auto" w:line="276" w:before="12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6. Содержание Велоквеста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6.1. Велоквест представляет собой игру по станциям с использованием в качестве средства передвижения велосипеда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6.2. Участники Велоквеста отправляются в увлекательное путешествие по территории Московского района г. Чебоксары. Командам предстоит пройти станции, где участников ждут блиц-опросы и логические задачи на знание истории и современности г. Чебоксары, задания на умение ориентироваться в городе, сплочение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6.3. Отправная точка – Парк имени 500-летия г. Чебоксары. Сбор команд состоится 17 августа в 9:30 у сцены, расположенной в парке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6.4. На каждой станции участников ждут ведущие (из числа активистов Молодёжного правительства), которые фиксируют каждой станции  время прихода и ухода каждой команды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6.5. Команды проходят станции согласно выданному ведущим маршрутному листу.</w:t>
      </w:r>
    </w:p>
    <w:p>
      <w:pPr>
        <w:pStyle w:val="Normal"/>
        <w:spacing w:lineRule="auto" w:line="276" w:before="12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7. Порядок оформления и подачи заявки на участие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.1. Для участия в Велоквесте необходимо заполнить заявку установленной формы (приложение) и выслать ее в срок </w:t>
      </w:r>
      <w:r>
        <w:rPr>
          <w:sz w:val="28"/>
          <w:szCs w:val="28"/>
          <w:u w:val="single"/>
        </w:rPr>
        <w:t>до 15:00 15 августа 2014 г.</w:t>
      </w:r>
      <w:r>
        <w:rPr>
          <w:sz w:val="28"/>
          <w:szCs w:val="28"/>
        </w:rPr>
        <w:t xml:space="preserve"> по электронному адресу: </w:t>
      </w:r>
      <w:hyperlink r:id="rId2">
        <w:r>
          <w:rPr>
            <w:rStyle w:val="InternetLink"/>
            <w:sz w:val="28"/>
            <w:szCs w:val="28"/>
          </w:rPr>
          <w:t>molod@mosk.cap.ru</w:t>
        </w:r>
      </w:hyperlink>
      <w:r>
        <w:rPr>
          <w:sz w:val="28"/>
          <w:szCs w:val="28"/>
        </w:rPr>
        <w:t xml:space="preserve">, либо зарегистрироваться в социальной сети «Вконтакте», перейдя по ссылке: </w:t>
      </w:r>
      <w:hyperlink r:id="rId3">
        <w:r>
          <w:rPr>
            <w:rStyle w:val="InternetLink"/>
            <w:sz w:val="28"/>
            <w:szCs w:val="28"/>
          </w:rPr>
          <w:t>http://vk.com/kvest_cheboksary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 w:before="12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Подведение итогов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8.1. По итогам Велоквеста будет определена команда-победитель (1 место)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8.2. Победителем будет признана команда, которая пройдет все предложенные организаторами станции за наименьшее время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8.3. Команда-победитель награждается дипломом и призами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8.4. Всем участникам выдаются свидетельства и призы.</w:t>
      </w:r>
    </w:p>
    <w:p>
      <w:pPr>
        <w:pStyle w:val="Normal"/>
        <w:spacing w:lineRule="auto" w:line="276" w:before="12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. Финансирование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9.1. Финансирование Велоквеста осуществляется администрацией Московского района г. Чебоксары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9.2. Финансирование Велоквеста дополнительно может осуществляться за счёт привлечённых меценатских средств.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3-52-11, 8-987-676-80-06 – Клемина Юлия Николаевна, ведущий специалист-эксперт по делам молодёжи администрации Московского района </w:t>
        <w:br/>
        <w:t>г. Чебоксары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8-965-687-13-78 – Егорова Юлия Витальевна, председатель Молодежного правительства при администрации Московского района г.Чебоксары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на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ежегодном спортивно-интеллектуальном веломарафоне (велоквесте) «Чебоксары-город каждого из нас»</w:t>
      </w:r>
    </w:p>
    <w:p>
      <w:pPr>
        <w:pStyle w:val="Normal"/>
        <w:pBdr>
          <w:bottom w:val="single" w:sz="12" w:space="0" w:color="808080"/>
        </w:pBd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(наименование команды \ организации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92"/>
        <w:gridCol w:w="2171"/>
        <w:gridCol w:w="2134"/>
        <w:gridCol w:w="2128"/>
      </w:tblGrid>
      <w:tr>
        <w:trPr>
          <w:trHeight w:val="62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хх/хх/хххх; __лет)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учебы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*Указать, кто является командиром команды.</w:t>
      </w:r>
    </w:p>
    <w:p>
      <w:pPr>
        <w:pStyle w:val="Normal"/>
        <w:pBdr>
          <w:bottom w:val="single" w:sz="12" w:space="0" w:color="808080"/>
        </w:pBdr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pBdr>
          <w:bottom w:val="single" w:sz="12" w:space="0" w:color="80808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(отличительная черта внешнего вида команды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Дата заполнени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442186023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152238050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@mosk.cap.ru" TargetMode="External"/><Relationship Id="rId3" Type="http://schemas.openxmlformats.org/officeDocument/2006/relationships/hyperlink" Target="http://vk.com/kvest_cheboksar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40:00Z</dcterms:created>
  <dc:creator>Валя</dc:creator>
  <dc:description/>
  <dc:language>en-US</dc:language>
  <cp:lastModifiedBy>Нина А. Шипицина</cp:lastModifiedBy>
  <cp:lastPrinted>2014-08-05T16:10:00Z</cp:lastPrinted>
  <dcterms:modified xsi:type="dcterms:W3CDTF">2014-08-07T07:40:00Z</dcterms:modified>
  <cp:revision>2</cp:revision>
  <dc:subject/>
  <dc:title>№</dc:title>
</cp:coreProperties>
</file>