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1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4 г. № 140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Положение о бюджетных правоотношениях  в муниципальном образовании городе Чебоксары, утвержденное решением Чебоксарского городского Собрания депутатов от 22 мая 2008 года № 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ст.ст. 157, 270.2 Бюджетного кодекса Российской Федерации в части закрепления бюджетных полномочий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 №1011  (в редакции решений Чебоксарского городского Собрания депутатов от 17 марта 2009 года  № 1262, от 27 августа 2009 года  № 1397, от  25 февраля 2010 года  № 1575, от 18 ноября 2010 года  № 19, от 27 ноября 2012 года </w:t>
      </w:r>
      <w:hyperlink r:id="rId3">
        <w:r>
          <w:rPr>
            <w:rStyle w:val="InternetLink"/>
            <w:sz w:val="28"/>
            <w:szCs w:val="28"/>
          </w:rPr>
          <w:t>№812, от 04 июля 2013 года  № 1073,  от 24 сентября 2013 года  № 1141, от 21 ноября 2013 года №1208</w:t>
        </w:r>
      </w:hyperlink>
      <w:r>
        <w:rPr>
          <w:sz w:val="28"/>
          <w:szCs w:val="28"/>
        </w:rPr>
        <w:t>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тридцать два подпункта 15.2 пункта 15 «Бюджетные полномочия участников бюджетного процесса в городе Чебоксар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ляет представления и (или) предписани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 Дополнить подпункт 15.2 пункта 15 «Бюджетные полномочия участников бюджетного процесса в городе Чебоксары» абзацем тридцать тр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одит анализ осуществления главными администраторами бюджетных средств внутреннего финансового контроля и внутреннего финансового ауди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тридцать три – тридцать семь подпункта 15.2 пункта 15 «Бюджетные полномочия участников бюджетного процесса в городе Чебоксары»  считать соответственно тридцать четыре – тридцать восем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15 «Бюджетные полномочия участников бюджетного процесса в городе Чебоксары» дополнить подпунктом 15.1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5.10. Контрольный орган города Чебоксары – контрольно-счетная палата в пределах своей компетенции осуществляет  бюджетные  полномочия п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спертизе проектов решений о бюджете города Чебоксары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спертизе муниципальных програм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вопросам, установленным законодательством Российской Федерац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TextBodyIndent"/>
        <w:ind w:firstLine="709"/>
        <w:rPr/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2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В.М.Кузин)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/>
      </w:pPr>
      <w:r>
        <w:rPr>
          <w:szCs w:val="28"/>
        </w:rPr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C4749956F746E3F4F7FBD1C77E05304660C71362F0FD5C4DDCE28EFF0BC2D3824018AFD35113E5CB0508Y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7:00Z</dcterms:created>
  <dc:creator>Test</dc:creator>
  <dc:description/>
  <dc:language>en-US</dc:language>
  <cp:lastModifiedBy>Тарасова Н.Н.</cp:lastModifiedBy>
  <cp:lastPrinted>2013-08-27T13:33:00Z</cp:lastPrinted>
  <dcterms:modified xsi:type="dcterms:W3CDTF">2014-04-22T06:57:00Z</dcterms:modified>
  <cp:revision>2</cp:revision>
  <dc:subject/>
  <dc:title>РЕШЕНИЕ</dc:title>
</cp:coreProperties>
</file>