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96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ind w:left="-112" w:right="-102" w:hanging="0"/>
              <w:jc w:val="center"/>
              <w:rPr>
                <w:rFonts w:ascii="Baltica Chv" w:hAnsi="Baltica Chv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Times New Roman"/>
                <w:b/>
                <w:b/>
                <w:caps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92150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Ч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в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olor w:val="000000"/>
                <w:sz w:val="22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НУ</w:t>
            </w:r>
          </w:p>
        </w:tc>
      </w:tr>
    </w:tbl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 апреля 2014 г. № 1406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ценки и возмещения компенсационной стоимости за вырубку (снос) зеленых насаждений в городе Чебоксары, утвержденный решением Чебоксарского городского Собрания депутатов от 25 декабря 2012 года № 852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2 года № 7-ФЗ «Об охране окружающей среды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 135-ФЗ «О защите конкуренции», Постановлением Правительства Российской Федерации от 8 мая 2007 года № 273 «Об исчислении размера вреда, причиненного лесам вследствие нарушения лесного законодательства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рядок оценки и возмещения компенсационной стоимости за вырубку (снос) зеленых насаждений в городе Чебоксары, утвержденный решением Чебоксарского городского Собрания депутатов Чувашской Республики от 25 декабря 2012 года № 852, следующие изменения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1.1. Пункт 1.4 раздела I «Общие положения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4. Обследование и оценка зеленых насаждений, подлежащих вынужденной вырубке (сносу), производится на основании письменного обращения (заявления) комиссионно с участием заказчика или его законного представителя и представителя МБУ "Управление экологии города Чебоксары". Обследование производится в период согласования материалов для производства строительных или иных работ.»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В пункте 2.8 раздела II «Расчет компенсационной стоимости за уничтожение (повреждение) зеленых насаждений»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56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1. В абзаце первом слова «4-кратной наибольшей» исключить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56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2. Абзац второй 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56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= Г х  Ф липы х Своз х Кз х Км х Ксост(1)».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71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9:00Z</dcterms:created>
  <dc:creator>Тарасова Н.Н.</dc:creator>
  <dc:description/>
  <dc:language>en-US</dc:language>
  <cp:lastModifiedBy>Тарасова Н.Н.</cp:lastModifiedBy>
  <dcterms:modified xsi:type="dcterms:W3CDTF">2014-04-22T06:49:00Z</dcterms:modified>
  <cp:revision>2</cp:revision>
  <dc:subject/>
  <dc:title/>
</cp:coreProperties>
</file>