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09.10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34 №</w:t>
        <w:tab/>
        <w:t xml:space="preserve">                            09.10.2013 г. № 83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от 21 декабря 1996 г. № 159-ФЗ «О дополнительных гарантиях по социальной поддержке детей-сирот и детей, оставшихся без попечения родителей», Законами Чувашской Республики от 30 ноября 2006 г. № 55 «О наделении органов местного самоуправления в Чувашской Республике отдельными государственными полномочиями», от 17 октября 2005 г. № 42 «О регулировании жилищных отношений», постановлением Кабинета Министров Чувашской Республики от 25 июля 2013 г. № 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Уставом города Шумерля Чувашской и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Администрация города Шумерля                          п о с т а н о в л я е т: </w:t>
      </w:r>
    </w:p>
    <w:p>
      <w:pPr>
        <w:pStyle w:val="Normal"/>
        <w:ind w:firstLine="709"/>
        <w:jc w:val="both"/>
        <w:rPr/>
      </w:pPr>
      <w:r>
        <w:rPr/>
        <w:t>1. Утвердить Положение о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Создать межведомственную комиссию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вопросам социальной политики-начальника отдела образования администрации города Шумерля Л.В.Осипову. 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Е.П. Тулич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нова Л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99-60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237" w:hanging="0"/>
        <w:rPr/>
      </w:pPr>
      <w:r>
        <w:rPr/>
        <w:t>от 09.10.2013 г. № 83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ежведомственной комиссию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пределяет задачи, полномочия и устанавливает порядок деятельности  межведомственной комиссии по решению вопросов, связанных с обеспечением благоустроенных жилых помещений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(далее - Комисс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Комиссия является уполномоченным органом по: 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ю контроля за своевременным представлением законными представителями детей-сирот заявлений о включении детей-сирот и детей, оставшихся без попечения родителей, лиц из числа детей-сирот и детей, оставшихся без попечения родител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– список);</w:t>
      </w:r>
    </w:p>
    <w:p>
      <w:pPr>
        <w:pStyle w:val="Normal"/>
        <w:autoSpaceDE w:val="false"/>
        <w:ind w:firstLine="709"/>
        <w:jc w:val="both"/>
        <w:rPr/>
      </w:pPr>
      <w:r>
        <w:rPr/>
        <w:t>2) принятию мер для включения детей-сирот и детей, оставшихся без попечения родителей, лиц из числа детей-сирот и детей, оставшихся без попечения родителей в список, в случае непредставления законными представителями детей-сирот и детей, оставшихся без попечения родителей в установленный срок заявления о включении их в спис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; </w:t>
      </w:r>
    </w:p>
    <w:p>
      <w:pPr>
        <w:pStyle w:val="Normal"/>
        <w:autoSpaceDE w:val="false"/>
        <w:ind w:firstLine="709"/>
        <w:jc w:val="both"/>
        <w:rPr/>
      </w:pPr>
      <w:r>
        <w:rPr/>
        <w:t>4) принятию решении о предоставлении специализированных жилых помещений по договорам социального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5)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 которыми заключены договоры найма специализированных жилых помещений, содействия в преодолении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беспечению сохранности жилых помещений и подготовки их к заселению детей-сирот и детей, оставшихся без попечения родителей, лиц из числа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В своей деятельности комиссия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 и иными правовыми актами Российской Федерации, законами и иными нормативными правовыми актами Чувашской Республики, муниципальными правовыми актами и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Порядок образовани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Состав Комиссии утверждается постановлением администрации города Шумерл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седателем Комиссии является заместитель главы администрации по вопросам социальной политики – начальник отдела образования администрации города Шумерля.</w:t>
      </w:r>
    </w:p>
    <w:p>
      <w:pPr>
        <w:pStyle w:val="Normal"/>
        <w:autoSpaceDE w:val="false"/>
        <w:ind w:firstLine="709"/>
        <w:jc w:val="both"/>
        <w:rPr/>
      </w:pPr>
      <w:r>
        <w:rPr/>
        <w:t>2.3. В состав Комиссии включаются специалисты органов опеки и попечительства, специалисты БУ Чувашской Республики «Шумерлинский комплексный центр социального обслуживания населения» Министерства здравоохранения и социального развития Чувашской Республики, специалисты комиссии по делам несовершеннолетних, а также специалисты  сектора учета и распределения жилья.</w:t>
      </w:r>
    </w:p>
    <w:p>
      <w:pPr>
        <w:pStyle w:val="Normal"/>
        <w:autoSpaceDE w:val="false"/>
        <w:ind w:firstLine="709"/>
        <w:jc w:val="both"/>
        <w:rPr/>
      </w:pPr>
      <w:r>
        <w:rPr/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5. Формой работы Комиссии являются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Основные задач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е контроля за своевременным представлением законными представителями детей-сирот заявлений о включении детей-сирот и детей, оставшихся без попечения родителей, лиц из числа детей-сирот и детей, оставшихся без попечения родителей в список;</w:t>
      </w:r>
    </w:p>
    <w:p>
      <w:pPr>
        <w:pStyle w:val="Normal"/>
        <w:autoSpaceDE w:val="false"/>
        <w:ind w:firstLine="709"/>
        <w:jc w:val="both"/>
        <w:rPr/>
      </w:pPr>
      <w:r>
        <w:rPr/>
        <w:t>2) принятие мер для включения детей-сирот и детей, оставшихся без попечения родителей, лиц из числа детей-сирот и детей, оставшихся без попечения родителей в список, в случае непредставления законными представителями детей-сирот и детей, оставшихся без попечения родителей в установленный срок заявления о включении их в спис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; </w:t>
      </w:r>
    </w:p>
    <w:p>
      <w:pPr>
        <w:pStyle w:val="Normal"/>
        <w:autoSpaceDE w:val="false"/>
        <w:ind w:firstLine="709"/>
        <w:jc w:val="both"/>
        <w:rPr/>
      </w:pPr>
      <w:r>
        <w:rPr/>
        <w:t>4) принятие решения о предоставлении специализированных жилых помещений по договорам социального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5)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 которыми заключены договоры найма специализированных жилых помещений, содействия в преодолении трудной жизненной ситуации;.</w:t>
      </w:r>
    </w:p>
    <w:p>
      <w:pPr>
        <w:pStyle w:val="Normal"/>
        <w:autoSpaceDE w:val="false"/>
        <w:ind w:firstLine="709"/>
        <w:jc w:val="both"/>
        <w:rPr/>
      </w:pPr>
      <w:r>
        <w:rPr/>
        <w:t>6) обеспечение сохранности жилых помещений и подготовка их к заселению детей-сирот и детей, оставшихся без попечения родителей, лиц из числа детей, оставшихся без попечения родите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IV. Полномочия и функции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К полномочиям комисси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рка сведений, содержащихся в заявлении законного представителя детей-сирот и детей, оставшихся без попечения родителей, лиц из числа детей-сирот и детей, оставшихся без попечения родителей, об установлении факта невозможности проживания, в ранее занимаемых ими жилых помещениях, нанимателями или членами семьи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709"/>
        <w:jc w:val="both"/>
        <w:rPr/>
      </w:pPr>
      <w:r>
        <w:rPr/>
        <w:t>2) вынесение мотивированного решения о признании (отказа в признании) факта невозможности проживания 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представленных законными представителями детей-сирот и детей, оставшихся без попечения родителей, детьми-сиротами и детьми, оставшимися без попечения родителей, признанными до достижения совершеннолетия полностью дееспособными (эмансипированными), лицами из числа детей-сирот и детей, оставшихся без попечения родителей, заявлений и документов; </w:t>
      </w:r>
    </w:p>
    <w:p>
      <w:pPr>
        <w:pStyle w:val="Normal"/>
        <w:autoSpaceDE w:val="false"/>
        <w:ind w:firstLine="709"/>
        <w:jc w:val="both"/>
        <w:rPr/>
      </w:pPr>
      <w:r>
        <w:rPr/>
        <w:t>4) принятие решений о включении детей-сирот и детей, оставшихся без попечения родителей, лиц из числа детей-сирот и детей, оставшихся без попечения родителей в список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ие решений о предоставлении детям-сиротам и детям, оставшихся без попечения родителей, лицам из числа детей-сирот и детей, оставшихся без попечения родителей благоустроенных жилых помещений специализированного жилищного фонда и заключение договора найма специализированного жилого помещения на пятилетний срок.</w:t>
      </w:r>
    </w:p>
    <w:p>
      <w:pPr>
        <w:pStyle w:val="Normal"/>
        <w:autoSpaceDE w:val="false"/>
        <w:ind w:firstLine="709"/>
        <w:jc w:val="both"/>
        <w:rPr/>
      </w:pPr>
      <w:r>
        <w:rPr/>
        <w:t>6) выявление обстоятельств, свидетельствующих о необходимости оказания детям-сиротам и детям, оставшихся без попечения родителей, лиц из числа детей-сирот и детей, оставшихся без попечения родителей, содействия в преодолении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7) вынесение заключения о наличии или отсутствии обстоятельств свидетельствующих о необходимости оказания детям-сиротам и детям, оставшихся без попечения родителей, лиц из числа детей-сирот и детей, оставшихся без попечения родителей, содействия в преодолении трудной жизненной ситуации и 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 заключении с нанимателем договора найма специализированного жилого помещения на пятилетний срок;</w:t>
      </w:r>
    </w:p>
    <w:p>
      <w:pPr>
        <w:pStyle w:val="Normal"/>
        <w:autoSpaceDE w:val="false"/>
        <w:ind w:firstLine="709"/>
        <w:jc w:val="both"/>
        <w:rPr/>
      </w:pPr>
      <w:r>
        <w:rPr/>
        <w:t>- об исключении жилого помещения из специализированного жилищного фонда и заключения с нанимателем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осуществлении своих функций Комиссия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запрашивать в установленном порядке 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) заслушивать доклады и отчеты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привлекать в установленном порядке к работе Комиссии (по согласованию)  заинтересованные учреждения, организации, ведомства.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седания Комиссии проводятся по мере необходимости, но не реже одного раза в месяц. План работы Комиссии утверждается председателем комисс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2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3. Секретарь комиссии не позднее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5. Заседание комиссии считается правомочным, если на заседании комиссии присутствует не менее двух третей от ее сост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Решение Комиссии принимается открытым голосованием, простым большинством голосов от числа членов комиссии, участвующих в заседании. Если число голосов «за» при принятии решения равно числу голосов «против», то решающим является голос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5.7. На заседание Комиссии могут быть приглашены представители заинтересованных учреждений, организаций, ведомств.</w:t>
      </w:r>
    </w:p>
    <w:p>
      <w:pPr>
        <w:pStyle w:val="Normal"/>
        <w:autoSpaceDE w:val="false"/>
        <w:ind w:firstLine="709"/>
        <w:jc w:val="both"/>
        <w:rPr/>
      </w:pPr>
      <w:r>
        <w:rPr/>
        <w:t>5.8. 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5.9. Секретарь комиссии в течение 5 дней со дня принятия решения направляет протокол заявителю (законному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/>
        <w:t>5.11. Протокол заседания Комиссии храниться у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Ответственность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1. Комиссия принимает решения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2. Принятое Комиссией решение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2</w:t>
      </w:r>
    </w:p>
    <w:p>
      <w:pPr>
        <w:pStyle w:val="Normal"/>
        <w:ind w:left="6237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237" w:hanging="0"/>
        <w:rPr/>
      </w:pPr>
      <w:r>
        <w:rPr/>
        <w:t>от 09.10.2013 г. № 8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сипова Л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вопросам социальной политики - начальник отдела образования администрации города Шумерля, председатель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ихонова Л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– эксперт сектора учета и распределения жилья администрации города Шумерля, секретарь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Банникова В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земельных и имущественных отношений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олодина Л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БУ Чувашской Республики «Шумерлинский комплексный центр социального обслуживания населения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ришин Е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архитектуры администрации города Шумерля - главный архитектор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Егорова С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делам несовершеннолетних и защите их прав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Цапина Т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опеке и попечительству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Якушев В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эксперт юрист организационно-правового отдела администрации города Шумер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408жил-Об утверждении Положения по обеспечению сирот жильем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A674ED12646BF605F2662DFAF3211697CA25F23E424E028AE5ADkA16J" TargetMode="External"/><Relationship Id="rId4" Type="http://schemas.openxmlformats.org/officeDocument/2006/relationships/hyperlink" Target="consultantplus://offline/ref=44A674ED12646BF605F2662DFAF3211694C626F0331D1900DBB0A3A3B9kE17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7:00Z</dcterms:created>
  <dc:creator>Мартынова </dc:creator>
  <dc:description/>
  <cp:keywords/>
  <dc:language>en-US</dc:language>
  <cp:lastModifiedBy>Маркова</cp:lastModifiedBy>
  <cp:lastPrinted>2013-10-10T15:13:00Z</cp:lastPrinted>
  <dcterms:modified xsi:type="dcterms:W3CDTF">2013-10-11T06:58:00Z</dcterms:modified>
  <cp:revision>47</cp:revision>
  <dc:subject/>
  <dc:title> </dc:title>
</cp:coreProperties>
</file>