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84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0133720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5"/>
              </w:rPr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</w:t>
            </w:r>
            <w:r>
              <w:rPr>
                <w:sz w:val="26"/>
              </w:rPr>
              <w:t>02.04.2013   №   14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 Чувашской Республи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о статьей 46 Градостроительного кодекса Российской Федерации, статьей 21 Правил землепользования и застройки городского округа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 (с изменениями от 22 ноября 2012 г. № С 38-5), Положением о порядке подготовки документации по планировке территории, разрабатываемой на основании решений главы администрации города Новочебоксарска, утвержденным решением Новочебоксарского городского Собрания депутатов Чувашской Республики от 06 ноября 2008 г. № С 51-3, на основании заявления сельскохозяйственного производственного кооператива им. И.Г. Кадыкова № 17 от 15 февраля 2013 г., руководствуясь статьей 43 Устава города Новочебоксарска Чувашской Республики  п о с т а н о в л я ю 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Сельскохозяйственному производственному кооперативу им. И.Г. Кадыкова обеспечить подготовку проекта 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Начальнику муниципального бюджетного учреждения «Архитектурно-градостроительное управление города Новочебоксарска Чувашской Республики» обеспечить проверку подготовленной документации на соответствие Правилам землепользования и застройки городского округа Новочебоксарск Чувашской Республики, техническим регламентам, градостроительным регламентам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Заведующей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в течении трех дней со дня принятия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Контроль за выполнением настоящего постановления возложить на первого заместителя главы администрации города Новочебоксарска Чувашской Республик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054"/>
        <w:gridCol w:w="2514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ирот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3:00Z</dcterms:created>
  <dc:creator>USER-29-2</dc:creator>
  <dc:description/>
  <cp:keywords/>
  <dc:language>en-US</dc:language>
  <cp:lastModifiedBy>info2</cp:lastModifiedBy>
  <cp:lastPrinted>2013-03-05T15:06:00Z</cp:lastPrinted>
  <dcterms:modified xsi:type="dcterms:W3CDTF">2013-04-02T07:46:00Z</dcterms:modified>
  <cp:revision>40</cp:revision>
  <dc:subject/>
  <dc:title>Чёваш Республикин</dc:title>
</cp:coreProperties>
</file>