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233680</wp:posOffset>
            </wp:positionV>
            <wp:extent cx="762000" cy="80010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520825</wp:posOffset>
                </wp:positionV>
                <wp:extent cx="215519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4.25pt;mso-wrap-distance-left:9.05pt;mso-wrap-distance-right:9.05pt;mso-wrap-distance-top:0pt;mso-wrap-distance-bottom:0pt;margin-top:119.7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520825</wp:posOffset>
                </wp:positionV>
                <wp:extent cx="2216785" cy="1071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84.4pt;mso-wrap-distance-left:9.05pt;mso-wrap-distance-right:9.05pt;mso-wrap-distance-top:0pt;mso-wrap-distance-bottom:0pt;margin-top:119.7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26.12.2016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111№</w:t>
        <w:tab/>
        <w:t xml:space="preserve">           26.12.2016 г. №111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города Шумерли Чувашс-кой Республики «Экономи-ческое развитие и иннова-ционная экономика на 2014–2020 годы» утвержден-ную постановлением адми-нистрации города Шумерля от 21 февраля 2014 года               № 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 от 31 июля 1998 года № 145-ФЗ, Законом Чувашской Республики от 18 октября 2004 года №19 «Об организации местного самоуправления в Чувашской Республике, Уставом города Шумерля Чувашской Республики, постановлением администрации города Шумерля от 30 октября 2013 года № 896 «О Порядке разработки, реализации и оценки эффективности муниципальных программ города  Шумерли Чувашской  Республики»  Администрация города Шумерля п о с т а н о в л я е т:</w:t>
      </w:r>
    </w:p>
    <w:p>
      <w:pPr>
        <w:pStyle w:val="1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а Шумерли Чувашской Республики «Экономическое развитие и инновационная экономика на 2014–2020 годы» (далее – муниципальная программа), утвержденную постановлением администрации  города  Шумерля от 21 февраля 2014 года № 143 следующие изменения:</w:t>
      </w:r>
    </w:p>
    <w:p>
      <w:pPr>
        <w:pStyle w:val="Normal"/>
        <w:ind w:firstLine="709"/>
        <w:jc w:val="both"/>
        <w:rPr/>
      </w:pPr>
      <w:r>
        <w:rPr/>
        <w:t>1) Позицию «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паспорта муниципальной программы  города Шумерли Чувашской Республики «Экономическое развитие и инновационная экономика на 2014–2020 год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44"/>
        <w:gridCol w:w="5918"/>
      </w:tblGrid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Style43"/>
              <w:rPr/>
            </w:pPr>
            <w:bookmarkStart w:id="0" w:name="sub_1102"/>
            <w:r>
              <w:rPr>
                <w:rFonts w:cs="Times New Roman" w:ascii="Times New Roman" w:hAnsi="Times New Roman"/>
              </w:rPr>
              <w:t>«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  <w:bookmarkEnd w:id="0"/>
          </w:p>
        </w:tc>
        <w:tc>
          <w:tcPr>
            <w:tcW w:w="244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14-2020 годах составляют 24898,87 тыс. рублей, в том числе: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- 1466,0 тыс. рублей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2319,9 тыс. рублей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 – 3324,3 тыс. рублей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– 8284,57 тыс. рублей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-3143,0 тыс. рублей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3161,1 тыс. рублей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3200,0 тыс. рублей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ого бюджета – 4795,0 тыс. рублей (19,2,0 %) в том числе: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– 4795,0 тыс. рублей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543,67 тыс. рублей (2,2 процента), в том числе: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179,1 тыс. рублей;</w:t>
            </w:r>
          </w:p>
          <w:p>
            <w:pPr>
              <w:pStyle w:val="Normal"/>
              <w:rPr/>
            </w:pPr>
            <w:r>
              <w:rPr/>
              <w:t>в 2017 году – 364,57 тыс. руб.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 Шумерля – 18570,2 тыс. рублей (74,6 процента), в том числе: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- 1407,0 тыс. рублей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1992,8 тыс. рублей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 – 2941,3 тыс. рублей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- 3025,0 тыс. рублей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в 2018 году - 3043,0 тыс. рублей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- 3061,1 тыс. рублей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- 3100,0 тыс. рублей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- 990,0 тыс. рублей (4,0 процента), в том числе: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- 59,0 тыс. рублей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- 148,0 тыс. рублей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 – 383,0 тыс. рублей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- 100,0 тыс. рублей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- 100,0 тыс. рублей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100,0 тыс. рублей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100,0 тыс. рублей.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».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sz w:val="24"/>
        </w:rPr>
      </w:pPr>
      <w:bookmarkStart w:id="1" w:name="sub_1002"/>
      <w:r>
        <w:rPr>
          <w:rFonts w:cs="Times New Roman" w:ascii="Times New Roman" w:hAnsi="Times New Roman"/>
          <w:sz w:val="24"/>
        </w:rPr>
        <w:t xml:space="preserve">2) </w:t>
      </w:r>
      <w:bookmarkEnd w:id="1"/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«Обобщенная характеристика реализуемых в составе муниципальной программы подпрограмм (основных мероприятий)» изложить в следующей редакции: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«Раздел III. Обобщенная характеристика реализуемых в составе муниципальной программы подпрограмм (основных мероприятий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20"/>
        <w:jc w:val="both"/>
        <w:rPr/>
      </w:pPr>
      <w:r>
        <w:rPr/>
        <w:t>Задачи муниципальной программы будут решаться в рамках 4 подпрограмм муниципальной программы:</w:t>
      </w:r>
    </w:p>
    <w:p>
      <w:pPr>
        <w:pStyle w:val="Normal"/>
        <w:ind w:firstLine="720"/>
        <w:jc w:val="both"/>
        <w:rPr/>
      </w:pPr>
      <w:hyperlink w:anchor="sub_7000">
        <w:r>
          <w:rPr>
            <w:rStyle w:val="InternetLink"/>
            <w:b/>
            <w:color w:val="000000"/>
            <w:sz w:val="24"/>
            <w:szCs w:val="24"/>
            <w:u w:val="none"/>
          </w:rPr>
          <w:t>Подпрограмма 1</w:t>
        </w:r>
      </w:hyperlink>
      <w:r>
        <w:rPr>
          <w:b/>
        </w:rPr>
        <w:t xml:space="preserve"> «Развитие субъектов малого и среднего предпринимательства» </w:t>
      </w:r>
      <w:r>
        <w:rPr/>
        <w:t>предусматривает реализацию 3 основных мероприятий подпрограммы: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1.1. Мероприятия, направленные на совершенствование внешней среды развития малого и среднего предпринимательства</w:t>
      </w:r>
      <w:r>
        <w:rPr/>
        <w:t>. Реализация данного мероприятия обеспечит создание условий для устойчивого развития малого и среднего предпринимательства в городе Шумерле Чувашской Республики.</w:t>
      </w:r>
    </w:p>
    <w:p>
      <w:pPr>
        <w:pStyle w:val="Normal"/>
        <w:ind w:firstLine="720"/>
        <w:jc w:val="both"/>
        <w:rPr/>
      </w:pPr>
      <w:r>
        <w:rPr/>
        <w:t>В ходе реализации данного мероприятия предусмотрено: развитие системы правового обеспечения деятельности субъектов малого и среднего предпринимательства; содействие формированию положительного имиджа предпринимательской деятельности; регулярное проведение дней малого и среднего предпринимательства в городе Шумерле; ведение реестра субъектов малого и среднего предпринимательства, получивших муниципальную поддержку; проведение мониторинга деятельности субъектов малого и среднего предпринимательства, получивших муниципальную поддержку; проведение  семинаров-совещаний, круглых столов, рабочих встреч  по различным аспектам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1.2. Развитие предпринимательства в области народных художественных промыслов, ремесел и производства сувенирной продукции</w:t>
      </w:r>
      <w:r>
        <w:rPr/>
        <w:t>. Реализация данного мероприятия обеспечит создание благоприятной среды для развития и реализации имеющегося потенциала мастеров и ремесленников города Шумерли Чувашской Республики.</w:t>
      </w:r>
    </w:p>
    <w:p>
      <w:pPr>
        <w:pStyle w:val="Normal"/>
        <w:ind w:firstLine="720"/>
        <w:jc w:val="both"/>
        <w:rPr/>
      </w:pPr>
      <w:r>
        <w:rPr/>
        <w:t>В ходе реализации данного мероприятия предусмотрено: ведение реестра мастеров и организаций народных художественных промыслов и ремесел, производителей сувенирной продукции, осуществляющих основную деятельность на территории города Шумерли; проведение тематических программ на радио и телевидении, размещение в средствах массовой информации рубрик о народных художественных промыслах, ремеслах и сувенирной продукции города Шумерли; размещение и обновление информационной базы в области народных художественных промыслов и ремесел на официальном сайте города Шумерля, организация выставок, ярмарок продукции народных художественных промыслов и ремесел, сувенирной продукции.</w:t>
      </w:r>
    </w:p>
    <w:p>
      <w:pPr>
        <w:pStyle w:val="Normal"/>
        <w:ind w:firstLine="708"/>
        <w:jc w:val="both"/>
        <w:rPr/>
      </w:pPr>
      <w:r>
        <w:rPr>
          <w:b/>
        </w:rPr>
        <w:t>Основное мероприятие 1.3.</w:t>
      </w:r>
      <w:r>
        <w:rPr/>
        <w:t xml:space="preserve"> </w:t>
      </w:r>
      <w:r>
        <w:rPr>
          <w:b/>
        </w:rPr>
        <w:t xml:space="preserve">Развитие механизмов финансово-имущественной поддержки субъектов малого и среднего предпринимательства. </w:t>
      </w:r>
      <w:r>
        <w:rPr/>
        <w:t>Реализация данного мероприятия будет способствовать формированию условий для развития малого и среднего предпринимательства в производственно-инновационной сфере, развитию механизмов финансово-имущественной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данного мероприятия предусмотрено предоставление субсидий субъектам малого и среднего предпринимательства на возмещение затрат, связанных с уплатой первого взноса при заключении договора лизинга оборудования. </w:t>
      </w:r>
    </w:p>
    <w:p>
      <w:pPr>
        <w:pStyle w:val="Normal"/>
        <w:ind w:firstLine="720"/>
        <w:jc w:val="both"/>
        <w:rPr/>
      </w:pPr>
      <w:hyperlink w:anchor="sub_8000">
        <w:r>
          <w:rPr>
            <w:rStyle w:val="InternetLink"/>
            <w:b/>
            <w:color w:val="000000"/>
            <w:sz w:val="24"/>
            <w:szCs w:val="24"/>
            <w:u w:val="none"/>
          </w:rPr>
          <w:t>Подпрограмма 2</w:t>
        </w:r>
      </w:hyperlink>
      <w:r>
        <w:rPr>
          <w:b/>
        </w:rPr>
        <w:t xml:space="preserve"> «Развитие потребительского рынка и сферы услуг» </w:t>
      </w:r>
      <w:r>
        <w:rPr/>
        <w:t>предусматривает реализацию 4 основных мероприятий подпрограммы: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2.1. Совершенствование координации и правового регулирования в сфере потребительского рынка и услуг.</w:t>
      </w:r>
      <w:r>
        <w:rPr/>
        <w:t xml:space="preserve"> Реализация данного мероприятия будет способствовать обеспечению комплексного развития сферы торговли на территории города Шумерли Чувашской Республики, формированию единого информационного пространства. В ходе реализации данного основного мероприятия предусмотрено: совершенствование нормативно-правового обеспечения в сфере торговли, общественного питания и бытового обслуживания, внесение необходимых изменений в нормативные правовые акты города Шумерли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2.2. Развитие конкуренции.</w:t>
      </w:r>
      <w:r>
        <w:rPr/>
        <w:t xml:space="preserve"> Реализация данного мероприятия будет способствовать стимулированию деловой активности хозяйствующих субъектов, осуществляющих деятельность в сфере потребительского рынка и услуг. В ходе реализации данного основного мероприятия предусмотрено: организация мониторингов и обследований организаций и объектов торговли, общественного питания, бытового обслуживания населения города Шумерля; организация и проведение выставок, ярмарок товаров и услуг с участием товаропроизводителей Чувашской Республики; организация и проведение ярмарок сельскохозяйственной продукции; повышение уровня информированности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; создание условий для развития конкуренции на социально значимых рынках города Шумерля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2.3. Повышение качества и конкурентоспособности производимых и реализуемых товаров и услуг.</w:t>
      </w:r>
      <w:r>
        <w:rPr/>
        <w:t xml:space="preserve"> Реализация данного мероприятия будет способствовать повышению качества и конкурентоспособности производимых и реализуемых товаров и услуг. В ходе реализации данного основного мероприятия предусмотрено: проведение мониторинга организаций розничной торговли на наличие в продаже продукции товаропроизводителей, осуществляющих деятельность на территории Чувашской Республики; мониторинг розничных цен на социально значимые товары на объектах розничной торговли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2.4. Формирование эффективной и доступной системы обеспечения защиты прав потребителей.</w:t>
      </w:r>
      <w:r>
        <w:rPr/>
        <w:t xml:space="preserve"> Реализация данного мероприятия будет способствовать созданию эффективной системы защиты прав потребителей, повышению уровня информированности населения по вопросам защиты своих прав в сфере потребительского рынка и услуг.</w:t>
      </w:r>
    </w:p>
    <w:p>
      <w:pPr>
        <w:pStyle w:val="Normal"/>
        <w:ind w:firstLine="720"/>
        <w:jc w:val="both"/>
        <w:rPr/>
      </w:pPr>
      <w:r>
        <w:rPr/>
        <w:t>В ходе реализации данного основного мероприятия предусмотрено: организация информационно-просветительской деятельности в области защиты прав потребителей посредством печати, на радио, телевидении, в сети Интернет; организация и проведение конференций, форумов, круглых столов по вопросам защиты прав потребителей.</w:t>
      </w:r>
    </w:p>
    <w:p>
      <w:pPr>
        <w:pStyle w:val="Normal"/>
        <w:ind w:firstLine="720"/>
        <w:jc w:val="both"/>
        <w:rPr/>
      </w:pPr>
      <w:hyperlink w:anchor="sub_9000">
        <w:r>
          <w:rPr>
            <w:rStyle w:val="InternetLink"/>
            <w:b/>
            <w:color w:val="000000"/>
            <w:sz w:val="24"/>
            <w:szCs w:val="24"/>
            <w:u w:val="none"/>
          </w:rPr>
          <w:t>Подпрограмма 3</w:t>
        </w:r>
      </w:hyperlink>
      <w:r>
        <w:rPr>
          <w:b/>
        </w:rPr>
        <w:t xml:space="preserve"> «Формирование благоприятной инвестиционной среды в городе Шумерле» </w:t>
      </w:r>
      <w:r>
        <w:rPr/>
        <w:t>предусматривает реализацию 3 основных мероприятий подпрограммы.</w:t>
      </w:r>
    </w:p>
    <w:p>
      <w:pPr>
        <w:pStyle w:val="Normal"/>
        <w:ind w:firstLine="720"/>
        <w:jc w:val="both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, обеспечение достижения индикаторов ее эффективности и подразделяются на отдельные мероприятия, скоординированные по времени, ресурсам и исполнителя: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3.1. Создание благоприятных условий для привлечения инвестиций в экономику города Шумерли Чувашской Республики</w:t>
      </w:r>
      <w:r>
        <w:rPr/>
        <w:t>. В ходе реализации данного основного мероприятия предусмотрено: совершенствование нормативной правовой базы инвестиционной деятельности и развития малого и среднего предпринимательства в городе Шумерле; проведение мониторинга реализации инвестиционных проектов города Шумерли и ведение перечня инвестиционных паспортов; сопровождение приоритетных инвестиционных проектов со стороны органов местного самоуправления города Шумерли до окончания их реализации;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3.2. 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ходе реализации данного основного мероприятия предусмотрено: выявление свободных и неэффективно используемых земельных участков, оценка потенциальных участков для создания инвестиционных площадок; передача муниципальных объектов недвижимого имущества, включая не используемые по назначению, немуниципальным организациям с применением механизмов муниципально-частного партнерства</w:t>
      </w:r>
      <w:r>
        <w:rPr>
          <w:b/>
          <w:bCs/>
        </w:rPr>
        <w:t xml:space="preserve">; </w:t>
      </w:r>
      <w:r>
        <w:rPr/>
        <w:t>заключение концессионных соглашений в отношении объектов, находящихся в муниципальной собственности города Шумерли Чувашской Республики, в том числе передача в управление частным операторам на основе концессионных соглашений объектов жилищно-коммунального хозяйства всех муниципальных предприятий, осуществляющих неэффективное управле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ое мероприятие 3.3. Создание благоприятной конкурентной среды.</w:t>
      </w:r>
    </w:p>
    <w:p>
      <w:pPr>
        <w:pStyle w:val="Normal"/>
        <w:ind w:firstLine="720"/>
        <w:jc w:val="both"/>
        <w:rPr/>
      </w:pPr>
      <w:r>
        <w:rPr/>
        <w:t>В ходе реализации данного основного мероприятия предусмотрено: реализация мероприятий предусмотренных планом мероприятий («дорожной картой») по содействию развитию конкуренции в Чувашской Республике, утвержденным распоряжением Кабинета Министров Чувашской Республики от 20.11.2015 № 736-р; создание коллегиального органа по содействию развитию конкуренции и рабочей группы по содействию развитию конкуренции; размещение на официальном сайте города Шумерля в сети «Интернет» раздела, посвященного содействию развитию конкуренции с</w:t>
      </w:r>
      <w:r>
        <w:rPr>
          <w:b/>
          <w:bCs/>
        </w:rPr>
        <w:t xml:space="preserve"> </w:t>
      </w:r>
      <w:r>
        <w:rPr/>
        <w:t>постоянной актуализацией информации данного раздела; проведение мониторинга деятельности хозяйствующих субъектов, доля участия муниципального образования в которых составляет 50 и более процентов, предусматривающего формирование реестра; оптимизация процедур закупок товаров, работ, услуг для обеспечения муниципальных нужд города Шумерля Чувашской Республики.</w:t>
      </w:r>
    </w:p>
    <w:p>
      <w:pPr>
        <w:pStyle w:val="Normal"/>
        <w:ind w:firstLine="720"/>
        <w:jc w:val="both"/>
        <w:rPr/>
      </w:pPr>
      <w:hyperlink w:anchor="sub_100">
        <w:r>
          <w:rPr>
            <w:rStyle w:val="InternetLink"/>
            <w:b/>
            <w:color w:val="000000"/>
            <w:sz w:val="24"/>
            <w:szCs w:val="24"/>
            <w:u w:val="none"/>
          </w:rPr>
          <w:t>Подпрограмма 4</w:t>
        </w:r>
      </w:hyperlink>
      <w:r>
        <w:rPr>
          <w:b/>
        </w:rPr>
        <w:t xml:space="preserve"> «Снижение административных барьеров, оптимизация и повышение качества предоставления муниципальных услуг»</w:t>
      </w:r>
      <w:r>
        <w:rPr/>
        <w:t xml:space="preserve"> предусматривает реализацию 6 основных мероприятий подпрограммы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4.1. Внедрение системы оценки регулирующего воздействия и совершенствование системы муниципального контроля и надзор</w:t>
      </w:r>
      <w:r>
        <w:rPr/>
        <w:t>а.</w:t>
      </w:r>
    </w:p>
    <w:p>
      <w:pPr>
        <w:pStyle w:val="Normal"/>
        <w:ind w:firstLine="720"/>
        <w:jc w:val="both"/>
        <w:rPr/>
      </w:pPr>
      <w:r>
        <w:rPr/>
        <w:t>В ходе реализации данного основного мероприятия предусмотрено: проведение оценки регулирующего воздействия (далее - ОРВ) проектов нормативных правовых актов и экспертизы действующих нормативных правовых актов; формирование системы регулярного мониторинга размещения в открытом доступе в информационно-коммуникационной сети "Интернет" юридически значимых сведений для проведения мероприятий по муниципальному контролю, а также о результатах плановых и внеплановых проверок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4.2. Формирование оптимальной структуры органов местного самоуправления города Шумерл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ходе реализации данного основного мероприятия предусмотрено: улучшение качества и регламентация оказания муниципальных услуг, включая определение в административных регламентах перечней документов, получаемых в рамках межведомственного взаимодействия; методическое сопровождение по вопросам оптимизации функций, административно-управленческих процедур, разработки административных регламентов; формирование и актуализация данных Реестра муниципальных услуг (функций) города Шумерли Чувашской Республи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ое мероприятие 4.3 Обеспечение деятельности (оказание услуг) муниципальных учреждений.</w:t>
      </w:r>
    </w:p>
    <w:p>
      <w:pPr>
        <w:pStyle w:val="Normal"/>
        <w:ind w:firstLine="720"/>
        <w:jc w:val="both"/>
        <w:rPr/>
      </w:pPr>
      <w:r>
        <w:rPr/>
        <w:t>В ходе реализации данного основного мероприятия предусмотрено: обеспечение деятельности АУ «Многофункциональный центр по предоставлению государственных и муниципальных услуг» города Шумерли Чувашской Республики в 2014-2015 годах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4.4 Создание и развитие многофункциональных центров предоставления государственных и муниципальных услуг за счет субсидии, предоставляемой из республиканского бюджета Чувашской Республики.</w:t>
      </w:r>
      <w:r>
        <w:rPr/>
        <w:t xml:space="preserve"> В ходе реализации данного основного мероприятия предусмотрена организация работ по открытию дополнительных трех окон по оказанию государственных и муниципальных услуг по принципу «одного окна» в АУ «Многофункциональный центр по предоставлению государственных и муниципальных услуг» города Шумерли Чувашской Республики за счет средств республиканского бюджета Чувашской Республики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4.5 Создание и развитие многофункциональных центров предоставления государственных и муниципальных услуг.</w:t>
      </w:r>
      <w:r>
        <w:rPr/>
        <w:t xml:space="preserve"> В ходе реализации данного основного мероприятия предусмотрена организация работ по открытию дополнительных трех окон по оказанию государственных и муниципальных услуг по принципу «одного окна» в АУ «Многофункциональный центр по предоставлению государственных и муниципальных услуг»" города Шумерли Чувашской Республики за счет средств бюджета города Шумерля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4.6 Организация предоставления государственных и муниципальных услуг по принципу «одного окна»</w:t>
      </w:r>
      <w:r>
        <w:rPr/>
        <w:t>. В ходе реализации данного основного мероприятия предусмотрено обеспечение деятельности АУ «Многофункциональный центр по предоставлению государственных и муниципальных услуг» города Шумерли Чувашской Республики с 2016 года;</w:t>
      </w:r>
    </w:p>
    <w:p>
      <w:pPr>
        <w:pStyle w:val="Normal"/>
        <w:ind w:firstLine="720"/>
        <w:jc w:val="both"/>
        <w:rPr/>
      </w:pPr>
      <w:r>
        <w:rPr/>
        <w:t xml:space="preserve">Обобщенная характеристика реализуемых в составе муниципальной программы подпрограмм (основных мероприятий) представлена в </w:t>
      </w:r>
      <w:hyperlink w:anchor="sub_3000">
        <w:r>
          <w:rPr>
            <w:rStyle w:val="InternetLink"/>
            <w:color w:val="000000"/>
            <w:sz w:val="24"/>
            <w:szCs w:val="24"/>
            <w:u w:val="none"/>
          </w:rPr>
          <w:t>приложении № 2</w:t>
        </w:r>
      </w:hyperlink>
      <w:r>
        <w:rPr/>
        <w:t xml:space="preserve"> к муниципальной программе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Раздел </w:t>
      </w:r>
      <w:r>
        <w:rPr>
          <w:lang w:val="en-US"/>
        </w:rPr>
        <w:t>V</w:t>
      </w:r>
      <w:r>
        <w:rPr/>
        <w:t xml:space="preserve"> «Ресурсное обеспечение Программы за счет всех источников финансирования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«Раздел </w:t>
      </w:r>
      <w:r>
        <w:rPr>
          <w:b/>
          <w:lang w:val="en-US"/>
        </w:rPr>
        <w:t>V</w:t>
      </w:r>
      <w:r>
        <w:rPr>
          <w:b/>
        </w:rPr>
        <w:t>. Ресурсное обеспечение Программы за счет всех источников финансирования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</w:rPr>
        <w:t>Общий объем финансирования  муниципальной программы в 2014–2020 годах будет осуществляться за счет средств бюджета города Шумерля, республиканского бюджета Чувашской Республики, Федерального бюджета и внебюджетных источников, и составляют 24898,87 тыс. рублей, в том числе:</w:t>
      </w:r>
    </w:p>
    <w:p>
      <w:pPr>
        <w:pStyle w:val="Style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- 1466,0 тыс. рублей;</w:t>
      </w:r>
    </w:p>
    <w:p>
      <w:pPr>
        <w:pStyle w:val="Style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– 2319,9 тыс. рублей;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</w:rPr>
        <w:t>в 2016 году – 3324,3 тыс. рублей;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</w:rPr>
        <w:t>в 2017 году – 8284,57 тыс. рублей;</w:t>
      </w:r>
    </w:p>
    <w:p>
      <w:pPr>
        <w:pStyle w:val="Style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-3143,0 тыс. рублей;</w:t>
      </w:r>
    </w:p>
    <w:p>
      <w:pPr>
        <w:pStyle w:val="Style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3161,1 тыс. рублей;</w:t>
      </w:r>
    </w:p>
    <w:p>
      <w:pPr>
        <w:pStyle w:val="Style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- 3200,0 тыс. рублей;</w:t>
      </w:r>
    </w:p>
    <w:p>
      <w:pPr>
        <w:pStyle w:val="Style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</w:rPr>
        <w:t>федерального бюджета – 4795,0 тыс. рублей (19,2,0 %) в том числе: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</w:rPr>
        <w:t>в 2017 году – 4795,0 тыс. рублей;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543,67 тыс. рублей (2,2 процента), в том числе:</w:t>
      </w:r>
    </w:p>
    <w:p>
      <w:pPr>
        <w:pStyle w:val="Style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– 179,1 тыс. рублей;</w:t>
      </w:r>
    </w:p>
    <w:p>
      <w:pPr>
        <w:pStyle w:val="Normal"/>
        <w:rPr/>
      </w:pPr>
      <w:r>
        <w:rPr/>
        <w:t>в 2017 году – 364,57 тыс. руб.</w:t>
      </w:r>
    </w:p>
    <w:p>
      <w:pPr>
        <w:pStyle w:val="Style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города Шумерля – 18570,2 тыс. рублей (74,6 процента), в том числе:</w:t>
      </w:r>
    </w:p>
    <w:p>
      <w:pPr>
        <w:pStyle w:val="Style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- 1407,0 тыс. рублей;</w:t>
      </w:r>
    </w:p>
    <w:p>
      <w:pPr>
        <w:pStyle w:val="Style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– 1992,8 тыс. рублей;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</w:rPr>
        <w:t>в 2016 году – 2941,3 тыс. рублей;</w:t>
      </w:r>
    </w:p>
    <w:p>
      <w:pPr>
        <w:pStyle w:val="Style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- 3025,0 тыс. рублей;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</w:rPr>
        <w:t>в 2018 году - 3043,0 тыс. рублей;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</w:rPr>
        <w:t>в 2019 году - 3061,1 тыс. рублей;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</w:rPr>
        <w:t>в 2020 году - 3100,0 тыс. рублей;</w:t>
      </w:r>
    </w:p>
    <w:p>
      <w:pPr>
        <w:pStyle w:val="Style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- 990,0 тыс. рублей (4,0 процента), в том числе:</w:t>
      </w:r>
    </w:p>
    <w:p>
      <w:pPr>
        <w:pStyle w:val="Style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- 59,0 тыс. рублей;</w:t>
      </w:r>
    </w:p>
    <w:p>
      <w:pPr>
        <w:pStyle w:val="Style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- 148,0 тыс. рублей;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</w:rPr>
        <w:t>в 2016 году – 383,0 тыс. рублей;</w:t>
      </w:r>
    </w:p>
    <w:p>
      <w:pPr>
        <w:pStyle w:val="Style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- 100,0 тыс. рублей;</w:t>
      </w:r>
    </w:p>
    <w:p>
      <w:pPr>
        <w:pStyle w:val="Style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- 100,0 тыс. рублей;</w:t>
      </w:r>
    </w:p>
    <w:p>
      <w:pPr>
        <w:pStyle w:val="Style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- 100,0 тыс. рублей;</w:t>
      </w:r>
    </w:p>
    <w:p>
      <w:pPr>
        <w:pStyle w:val="Style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- 100,0 тыс. 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</w:t>
      </w:r>
    </w:p>
    <w:p>
      <w:pPr>
        <w:pStyle w:val="Normal"/>
        <w:ind w:firstLine="708"/>
        <w:jc w:val="both"/>
        <w:rPr/>
      </w:pPr>
      <w:r>
        <w:rPr/>
        <w:t>Ресурсное обеспечение муниципальной программы в разрезе главных распорядителей средств бюджета города Шумерля, подпрограмм, основных мероприятий и мероприятий по годам реализации Программы за счет всех источников финансирования представлено в приложении № 3 к муниципальной программе.».</w:t>
      </w:r>
    </w:p>
    <w:p>
      <w:pPr>
        <w:pStyle w:val="Normal"/>
        <w:autoSpaceDE w:val="false"/>
        <w:ind w:firstLine="720"/>
        <w:jc w:val="both"/>
        <w:rPr/>
      </w:pPr>
      <w:r>
        <w:rPr/>
        <w:t>4</w:t>
      </w:r>
      <w:r>
        <w:rPr>
          <w:bCs/>
        </w:rPr>
        <w:t xml:space="preserve">) </w:t>
      </w:r>
      <w:r>
        <w:rPr/>
        <w:t>Приложение № 2 «Обобщенная характеристика реализуемых в составе  муниципальной программы города Шумерли Чувашской Республики «Экономическое развитие и инновационная экономика на 2014-2020 годы» подпрограмм (основных мероприятий» к муниципальной программе изложить в редакции приложения № 1 к настоящему постановлению.</w:t>
      </w:r>
    </w:p>
    <w:p>
      <w:pPr>
        <w:pStyle w:val="Normal"/>
        <w:jc w:val="both"/>
        <w:rPr/>
      </w:pPr>
      <w:r>
        <w:rPr/>
        <w:tab/>
        <w:t>5) Приложение № 3 «Ресурсное обеспечение муниципальной программы города Шумерли Чувашской Республики «Экономическое развитие и инновационная экономика на 2014-2020 годы»  за счет всех источников финансирования» к муниципальной программе изложить в редакции приложения № 2 к настоящему постановлению.</w:t>
      </w:r>
    </w:p>
    <w:p>
      <w:pPr>
        <w:pStyle w:val="Heading1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6) В приложение № 4 «Подпрограмма «Развитие субъектов малого и среднего предпринимательства» муниципальной программы города Шумерли Чувашской Республики «Экономическое развитие и инновационная экономика на 2014–2020 годы» (далее подпрограмма):</w:t>
      </w:r>
    </w:p>
    <w:p>
      <w:pPr>
        <w:pStyle w:val="Normal"/>
        <w:ind w:firstLine="709"/>
        <w:jc w:val="both"/>
        <w:rPr/>
      </w:pPr>
      <w:r>
        <w:rPr/>
        <w:t>а) Позицию «Объемы финансирования подпрограммы с разбивкой по годам реализации программы» паспорта подпрограммы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44"/>
        <w:gridCol w:w="5918"/>
      </w:tblGrid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Style43"/>
              <w:rPr/>
            </w:pPr>
            <w:bookmarkStart w:id="2" w:name="sub_7102"/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 программы</w:t>
            </w:r>
            <w:bookmarkEnd w:id="2"/>
          </w:p>
        </w:tc>
        <w:tc>
          <w:tcPr>
            <w:tcW w:w="244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4-2020 годах составляют 5359,57 тыс. рублей, в том числе: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- 0,0 тыс. 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- 0,0 тыс. 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16 году - 25,0 тыс. 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17 году – 5184,57 тыс. 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18 году - 25,0 тыс. 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19 году - 25,0 тыс. 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100,0 тыс. 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ого бюджета – 4795,0 тыс. рублей (89,5 %) в том числе: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- 4795,0 тыс. рублей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364,57 тыс. рублей (6,8 %), в том числе:</w:t>
            </w:r>
          </w:p>
          <w:p>
            <w:pPr>
              <w:pStyle w:val="Normal"/>
              <w:rPr/>
            </w:pPr>
            <w:r>
              <w:rPr/>
              <w:t>в 2017 году – 364,57 тыс. руб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бюджета города Шумерля - 200,0 тыс. рублей (3,7 %), в том числе: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- 0,0 тыс. 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- 0,0 тыс. 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16 году - 25,0 тыс. 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17 году - 25,0 тыс. 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18 году - 25,0 тыс. 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19 году - 25,0 тыс. 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100,0 тыс. рублей.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при формировании бюджета города Шумерля на очередной финансовый год и плановый период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б) Раздел </w:t>
      </w:r>
      <w:r>
        <w:rPr>
          <w:lang w:val="en-US"/>
        </w:rPr>
        <w:t>III</w:t>
      </w:r>
      <w:r>
        <w:rPr/>
        <w:t xml:space="preserve"> «Характеристика основных мероприятий 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</w:rPr>
        <w:t>«Раздел III. Характеристика основных мероприятий подпрограммы</w:t>
      </w:r>
    </w:p>
    <w:p>
      <w:pPr>
        <w:pStyle w:val="Normal"/>
        <w:ind w:firstLine="720"/>
        <w:jc w:val="both"/>
        <w:rPr/>
      </w:pPr>
      <w:r>
        <w:rPr/>
        <w:t>Эффективная реализация муниципальной политики в сфере малого и среднего предпринимательства невозможна без формирования благоприятного общественного мнения о предпринимателях, пропаганды цивилизованного предпринимательства не только как источника удовлетворения насущных материальных потребностей, но и как достойного образа жизни. Для решения этой задачи необходимы привлечение средств массовой информации, проведение рабочих встреч, семинаров, круглых столов, тренингов, конкурсов по различным номинациям, а также организация единых экспозиций для участия субъектов малого и среднего предпринимательства в выставках-ярмарках, регулярное проведение дней малого и среднего предпринимательства в городе и т.д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Подпрограмма предусматривает реализацию следующих основных мероприятий подпрограммы: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1.1. Мероприятия, направленные на совершенствование внешней среды развития малого и среднего предпринимательства</w:t>
      </w:r>
      <w:r>
        <w:rPr/>
        <w:t>. Реализация данного мероприятия обеспечит создание условий для устойчивого развития малого и среднего предпринимательства в городе Шумерле Чувашской Республики.</w:t>
      </w:r>
    </w:p>
    <w:p>
      <w:pPr>
        <w:pStyle w:val="Normal"/>
        <w:ind w:firstLine="720"/>
        <w:jc w:val="both"/>
        <w:rPr/>
      </w:pPr>
      <w:r>
        <w:rPr/>
        <w:t>В ходе реализации данного мероприятия предусмотрено:</w:t>
      </w:r>
    </w:p>
    <w:p>
      <w:pPr>
        <w:pStyle w:val="Normal"/>
        <w:ind w:firstLine="720"/>
        <w:jc w:val="both"/>
        <w:rPr/>
      </w:pPr>
      <w:r>
        <w:rPr/>
        <w:t xml:space="preserve">- развитие системы правового обеспечения деятельности субъектов малого и среднего предпринимательства; </w:t>
      </w:r>
    </w:p>
    <w:p>
      <w:pPr>
        <w:pStyle w:val="Normal"/>
        <w:ind w:firstLine="720"/>
        <w:jc w:val="both"/>
        <w:rPr/>
      </w:pPr>
      <w:r>
        <w:rPr/>
        <w:t>- содействие формированию положительного имиджа предпринимательской деятельности;</w:t>
      </w:r>
    </w:p>
    <w:p>
      <w:pPr>
        <w:pStyle w:val="Normal"/>
        <w:ind w:firstLine="720"/>
        <w:jc w:val="both"/>
        <w:rPr/>
      </w:pPr>
      <w:r>
        <w:rPr/>
        <w:t>- регулярное проведение дней малого и среднего предпринимательства в городе Шумерле;</w:t>
      </w:r>
    </w:p>
    <w:p>
      <w:pPr>
        <w:pStyle w:val="Normal"/>
        <w:ind w:firstLine="720"/>
        <w:jc w:val="both"/>
        <w:rPr/>
      </w:pPr>
      <w:r>
        <w:rPr/>
        <w:t>- ведение реестра субъектов малого и среднего предпринимательства, получивших муниципальную поддержку;</w:t>
      </w:r>
    </w:p>
    <w:p>
      <w:pPr>
        <w:pStyle w:val="Normal"/>
        <w:ind w:firstLine="720"/>
        <w:jc w:val="both"/>
        <w:rPr/>
      </w:pPr>
      <w:r>
        <w:rPr/>
        <w:t>- проведение мониторинга деятельности субъектов малого и среднего предпринимательства, получивших муниципальную поддержку;</w:t>
      </w:r>
    </w:p>
    <w:p>
      <w:pPr>
        <w:pStyle w:val="Normal"/>
        <w:ind w:firstLine="720"/>
        <w:jc w:val="both"/>
        <w:rPr/>
      </w:pPr>
      <w:r>
        <w:rPr/>
        <w:t>- проведение  семинаров-совещаний, круглых столов, рабочих встреч  по различным аспектам 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1.2. Развитие предпринимательства в области народных художественных промыслов, ремесел и производства сувенирной продукции</w:t>
      </w:r>
      <w:r>
        <w:rPr/>
        <w:t>. Реализация данного мероприятия обеспечит создание благоприятной среды для развития и реализации имеющегося потенциала мастеров и ремесленников города Шумерли Чувашской Республики.</w:t>
      </w:r>
    </w:p>
    <w:p>
      <w:pPr>
        <w:pStyle w:val="Normal"/>
        <w:ind w:firstLine="720"/>
        <w:jc w:val="both"/>
        <w:rPr/>
      </w:pPr>
      <w:r>
        <w:rPr/>
        <w:t>В ходе реализации данного мероприятия предусмотрено:</w:t>
      </w:r>
    </w:p>
    <w:p>
      <w:pPr>
        <w:pStyle w:val="Normal"/>
        <w:ind w:firstLine="720"/>
        <w:jc w:val="both"/>
        <w:rPr/>
      </w:pPr>
      <w:r>
        <w:rPr/>
        <w:t>- ведение реестра мастеров и организаций народных художественных промыслов и ремесел, производителей сувенирной продукции, осуществляющих основную деятельность на территории города Шумерли;</w:t>
      </w:r>
    </w:p>
    <w:p>
      <w:pPr>
        <w:pStyle w:val="Normal"/>
        <w:ind w:firstLine="720"/>
        <w:jc w:val="both"/>
        <w:rPr/>
      </w:pPr>
      <w:r>
        <w:rPr/>
        <w:t>- проведение тематических программ на радио и телевидении, размещение в средствах массовой информации рубрик о народных художественных промыслах, ремеслах и сувенирной продукции города Шумерли;</w:t>
      </w:r>
    </w:p>
    <w:p>
      <w:pPr>
        <w:pStyle w:val="Normal"/>
        <w:ind w:firstLine="720"/>
        <w:jc w:val="both"/>
        <w:rPr/>
      </w:pPr>
      <w:r>
        <w:rPr/>
        <w:t>- размещение и обновление информационной базы в области народных художественных промыслов и ремесел на официальном сайте города Шумерля;</w:t>
      </w:r>
    </w:p>
    <w:p>
      <w:pPr>
        <w:pStyle w:val="Normal"/>
        <w:ind w:firstLine="720"/>
        <w:jc w:val="both"/>
        <w:rPr/>
      </w:pPr>
      <w:r>
        <w:rPr/>
        <w:t>- организация выставок, ярмарок продукции народных художественных промыслов и ремесел, сувенирной продукции.</w:t>
      </w:r>
    </w:p>
    <w:p>
      <w:pPr>
        <w:pStyle w:val="Normal"/>
        <w:ind w:firstLine="708"/>
        <w:jc w:val="both"/>
        <w:rPr/>
      </w:pPr>
      <w:r>
        <w:rPr>
          <w:b/>
        </w:rPr>
        <w:t>Основное мероприятие 1.3.</w:t>
      </w:r>
      <w:r>
        <w:rPr/>
        <w:t xml:space="preserve"> </w:t>
      </w:r>
      <w:r>
        <w:rPr>
          <w:b/>
        </w:rPr>
        <w:t xml:space="preserve">Развитие механизмов финансово-имущественной поддержки субъектов малого и среднего предпринимательства. </w:t>
      </w:r>
      <w:r>
        <w:rPr/>
        <w:t>Реализация данного мероприятия будет способствовать формированию условий для развития малого и среднего предпринимательства в производственно-инновационной сфере, развитию механизмов финансово-имущественной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данного мероприятия предусмотрено предоставление субсидий субъектам малого и среднего предпринимательства на возмещение затрат, связанных с уплатой первого взноса при заключении договора лизинга оборудования. </w:t>
      </w:r>
    </w:p>
    <w:p>
      <w:pPr>
        <w:pStyle w:val="Normal"/>
        <w:ind w:firstLine="720"/>
        <w:jc w:val="both"/>
        <w:rPr/>
      </w:pPr>
      <w:r>
        <w:rPr/>
        <w:t>Обобщенная характеристика реализуемых в составе подпрограммы основных мероприятий представлена в приложении № 2 к муниципальной программе.»;</w:t>
      </w:r>
    </w:p>
    <w:p>
      <w:pPr>
        <w:pStyle w:val="Normal"/>
        <w:ind w:firstLine="720"/>
        <w:jc w:val="both"/>
        <w:rPr/>
      </w:pPr>
      <w:r>
        <w:rPr/>
        <w:t>в) Раздел IV «Обеспечение реализации подпрограммы» изложить в следующей редакции:</w:t>
      </w:r>
    </w:p>
    <w:p>
      <w:pPr>
        <w:pStyle w:val="Heading1"/>
        <w:spacing w:lineRule="auto" w:line="244"/>
        <w:ind w:firstLine="709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/>
        <w:t>«</w:t>
      </w:r>
      <w:r>
        <w:rPr>
          <w:rFonts w:cs="Times New Roman" w:ascii="Times New Roman" w:hAnsi="Times New Roman"/>
          <w:b/>
          <w:sz w:val="24"/>
        </w:rPr>
        <w:t>Раздел IV. Обеспечение реализации подпрограммы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</w:rPr>
        <w:t>Общий объем финансирования подпрограммы в 2014–2020 годах будет осуществляться за счет средств бюджета города Шумерля</w:t>
      </w:r>
      <w:r>
        <w:rPr/>
        <w:t xml:space="preserve"> </w:t>
      </w:r>
      <w:r>
        <w:rPr>
          <w:rFonts w:cs="Times New Roman" w:ascii="Times New Roman" w:hAnsi="Times New Roman"/>
        </w:rPr>
        <w:t>республиканского бюджета Чувашской Республики, Федерального бюджета и внебюджетных источников, и составляют 5359,57 тыс. рублей, в том числе: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- 0,0 тыс. рублей;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- 0,0 тыс. рублей;</w:t>
      </w:r>
    </w:p>
    <w:p>
      <w:pPr>
        <w:pStyle w:val="Style43"/>
        <w:rPr/>
      </w:pPr>
      <w:r>
        <w:rPr>
          <w:rFonts w:cs="Times New Roman" w:ascii="Times New Roman" w:hAnsi="Times New Roman"/>
        </w:rPr>
        <w:t>в 2016 году - 25,0 тыс. рублей;</w:t>
      </w:r>
    </w:p>
    <w:p>
      <w:pPr>
        <w:pStyle w:val="Style43"/>
        <w:rPr/>
      </w:pPr>
      <w:r>
        <w:rPr>
          <w:rFonts w:cs="Times New Roman" w:ascii="Times New Roman" w:hAnsi="Times New Roman"/>
        </w:rPr>
        <w:t>в 2017 году – 5184,57 тыс. рублей;</w:t>
      </w:r>
    </w:p>
    <w:p>
      <w:pPr>
        <w:pStyle w:val="Style43"/>
        <w:rPr/>
      </w:pPr>
      <w:r>
        <w:rPr>
          <w:rFonts w:cs="Times New Roman" w:ascii="Times New Roman" w:hAnsi="Times New Roman"/>
        </w:rPr>
        <w:t>в 2018 году - 25,0 тыс. рублей;</w:t>
      </w:r>
    </w:p>
    <w:p>
      <w:pPr>
        <w:pStyle w:val="Style43"/>
        <w:rPr/>
      </w:pPr>
      <w:r>
        <w:rPr>
          <w:rFonts w:cs="Times New Roman" w:ascii="Times New Roman" w:hAnsi="Times New Roman"/>
        </w:rPr>
        <w:t>в 2019 году - 25,0 тыс. рублей;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- 100,0 тыс. рублей;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</w:rPr>
        <w:t>федерального бюджета – 4795,0 тыс. рублей (89,5 %) в том числе: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</w:rPr>
        <w:t>в 2017 году - 4795,0 тыс. рублей;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364,57 тыс. рублей (6,8 %), в том числе:</w:t>
      </w:r>
    </w:p>
    <w:p>
      <w:pPr>
        <w:pStyle w:val="Normal"/>
        <w:rPr/>
      </w:pPr>
      <w:r>
        <w:rPr/>
        <w:t>в 2017 году – 364,57 тыс. руб.</w:t>
      </w:r>
    </w:p>
    <w:p>
      <w:pPr>
        <w:pStyle w:val="Style43"/>
        <w:rPr/>
      </w:pPr>
      <w:r>
        <w:rPr>
          <w:rFonts w:cs="Times New Roman" w:ascii="Times New Roman" w:hAnsi="Times New Roman"/>
        </w:rPr>
        <w:t>бюджета города Шумерля - 200,0 тыс. рублей (3,7 %), в том числе: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- 0,0 тыс. рублей;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- 0,0 тыс. рублей;</w:t>
      </w:r>
    </w:p>
    <w:p>
      <w:pPr>
        <w:pStyle w:val="Style43"/>
        <w:rPr/>
      </w:pPr>
      <w:r>
        <w:rPr>
          <w:rFonts w:cs="Times New Roman" w:ascii="Times New Roman" w:hAnsi="Times New Roman"/>
        </w:rPr>
        <w:t>в 2016 году - 25,0 тыс. рублей;</w:t>
      </w:r>
    </w:p>
    <w:p>
      <w:pPr>
        <w:pStyle w:val="Style43"/>
        <w:rPr/>
      </w:pPr>
      <w:r>
        <w:rPr>
          <w:rFonts w:cs="Times New Roman" w:ascii="Times New Roman" w:hAnsi="Times New Roman"/>
        </w:rPr>
        <w:t>в 2017 году - 25,0 тыс. рублей;</w:t>
      </w:r>
    </w:p>
    <w:p>
      <w:pPr>
        <w:pStyle w:val="Style43"/>
        <w:rPr/>
      </w:pPr>
      <w:r>
        <w:rPr>
          <w:rFonts w:cs="Times New Roman" w:ascii="Times New Roman" w:hAnsi="Times New Roman"/>
        </w:rPr>
        <w:t>в 2018 году - 25,0 тыс. рублей;</w:t>
      </w:r>
    </w:p>
    <w:p>
      <w:pPr>
        <w:pStyle w:val="Style43"/>
        <w:rPr/>
      </w:pPr>
      <w:r>
        <w:rPr>
          <w:rFonts w:cs="Times New Roman" w:ascii="Times New Roman" w:hAnsi="Times New Roman"/>
        </w:rPr>
        <w:t>в 2019 году - 25,0 тыс. рублей;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- 100,0 тыс. рублей.</w:t>
      </w:r>
    </w:p>
    <w:p>
      <w:pPr>
        <w:pStyle w:val="Style4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Ресурсное обеспечение реализации подпрограммы приведено в приложении № 3  муниципальной программы.».</w:t>
      </w:r>
    </w:p>
    <w:p>
      <w:pPr>
        <w:pStyle w:val="Normal"/>
        <w:ind w:firstLine="708"/>
        <w:jc w:val="both"/>
        <w:rPr/>
      </w:pPr>
      <w:r>
        <w:rPr/>
        <w:t>7) В приложение № 7 «Подпрограмма «</w:t>
      </w:r>
      <w:r>
        <w:rPr>
          <w:rFonts w:eastAsia="Calibri"/>
          <w:lang w:eastAsia="en-US"/>
        </w:rPr>
        <w:t>Снижение административных барьеров, оптимизация и повышение качества предоставления муниципальных услуг»</w:t>
      </w:r>
      <w:r>
        <w:rPr/>
        <w:t xml:space="preserve">  муниципальной программы города Шумерли Чувашской Республики «Экономическое развитие и инновационная экономика на 2014–2020 годы» (далее подпрограмма):</w:t>
      </w:r>
    </w:p>
    <w:p>
      <w:pPr>
        <w:pStyle w:val="Normal"/>
        <w:ind w:firstLine="709"/>
        <w:jc w:val="both"/>
        <w:rPr/>
      </w:pPr>
      <w:r>
        <w:rPr/>
        <w:t>а) Позицию «Объемы финансирования подпрограммы с разбивкой по годам реализации программы» паспорта подпрограммы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44"/>
        <w:gridCol w:w="5918"/>
      </w:tblGrid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bookmarkStart w:id="3" w:name="sub_1010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  <w:bookmarkEnd w:id="3"/>
          </w:p>
        </w:tc>
        <w:tc>
          <w:tcPr>
            <w:tcW w:w="244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4-2020 годах составляют 19539,3 тыс. рублей, в том числе: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- 1466,0 тыс. 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2319,9 тыс. 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16 году – 3299,3 тыс. рублей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17 году - 3100,0 тыс. 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18 году - 3118,0 тыс. 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19 году – 3136,1 тыс. 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20 году - 3100 тыс. рублей;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179,1 тыс. рублей (0,9 процента), в том числе: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179,1 тыс. 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бюджета города Шумерля – 18370,2 тыс. рублей (94,0 процента), в том числе: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- 1407,0 тыс. 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1992,8,0 тыс. 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16 году – 2916,3 тыс. рублей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17 году - 3000,0 тыс. 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18 году - 3018,0 тыс. 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19 году – 3036,1 тыс. 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20 году - 3000 тыс. 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- 990 тыс. рублей (5,1 процента), в том числе: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- 59,0 тыс. 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- 148,0 тыс. 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16 году – 383,0 тыс. 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- 100,0 тыс. 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- 100,0 тыс. 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100,0 тыс. 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в 2020 году - 100,0 тыс. рублей.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при формировании бюджета города Шумерля на очередной финансовый год и плановый период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б) Раздел IV «Обеспечение реализации подпрограммы» изложить в следующей редакции:</w:t>
      </w:r>
    </w:p>
    <w:p>
      <w:pPr>
        <w:pStyle w:val="Heading1"/>
        <w:spacing w:lineRule="auto" w:line="244"/>
        <w:ind w:firstLine="709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/>
        <w:t>«</w:t>
      </w:r>
      <w:r>
        <w:rPr>
          <w:rFonts w:cs="Times New Roman" w:ascii="Times New Roman" w:hAnsi="Times New Roman"/>
          <w:b/>
          <w:sz w:val="24"/>
        </w:rPr>
        <w:t>Раздел IV. Обеспечение реализации подпрограммы</w:t>
      </w:r>
    </w:p>
    <w:p>
      <w:pPr>
        <w:pStyle w:val="Style43"/>
        <w:ind w:firstLine="708"/>
        <w:jc w:val="both"/>
        <w:rPr/>
      </w:pPr>
      <w:r>
        <w:rPr>
          <w:rFonts w:cs="Times New Roman" w:ascii="Times New Roman" w:hAnsi="Times New Roman"/>
        </w:rPr>
        <w:t>Общий объем финансирования подпрограммы в 2014–2020 годах будет осуществляться за счет средств бюджета города Шумерля  и внебюджетных источников, и составит</w:t>
      </w:r>
      <w:r>
        <w:rPr/>
        <w:t xml:space="preserve"> </w:t>
      </w:r>
      <w:r>
        <w:rPr>
          <w:rFonts w:cs="Times New Roman" w:ascii="Times New Roman" w:hAnsi="Times New Roman"/>
        </w:rPr>
        <w:t>19539,3 тыс. рублей, в том числе: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- 1466,0 тыс. рублей;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– 2319,9 тыс. рублей;</w:t>
      </w:r>
    </w:p>
    <w:p>
      <w:pPr>
        <w:pStyle w:val="Style43"/>
        <w:rPr/>
      </w:pPr>
      <w:r>
        <w:rPr>
          <w:rFonts w:cs="Times New Roman" w:ascii="Times New Roman" w:hAnsi="Times New Roman"/>
        </w:rPr>
        <w:t>в 2016 году – 3299,3 тыс. рублей</w:t>
      </w:r>
    </w:p>
    <w:p>
      <w:pPr>
        <w:pStyle w:val="Style43"/>
        <w:rPr/>
      </w:pPr>
      <w:r>
        <w:rPr>
          <w:rFonts w:cs="Times New Roman" w:ascii="Times New Roman" w:hAnsi="Times New Roman"/>
        </w:rPr>
        <w:t>в 2017 году - 3100,0 тыс. рублей;</w:t>
      </w:r>
    </w:p>
    <w:p>
      <w:pPr>
        <w:pStyle w:val="Style43"/>
        <w:rPr/>
      </w:pPr>
      <w:r>
        <w:rPr>
          <w:rFonts w:cs="Times New Roman" w:ascii="Times New Roman" w:hAnsi="Times New Roman"/>
        </w:rPr>
        <w:t>в 2018 году - 3118,0 тыс. рублей;</w:t>
      </w:r>
    </w:p>
    <w:p>
      <w:pPr>
        <w:pStyle w:val="Style43"/>
        <w:rPr/>
      </w:pPr>
      <w:r>
        <w:rPr>
          <w:rFonts w:cs="Times New Roman" w:ascii="Times New Roman" w:hAnsi="Times New Roman"/>
        </w:rPr>
        <w:t>в 2019 году – 3136,1 тыс. рублей;</w:t>
      </w:r>
    </w:p>
    <w:p>
      <w:pPr>
        <w:pStyle w:val="Style43"/>
        <w:rPr/>
      </w:pPr>
      <w:r>
        <w:rPr>
          <w:rFonts w:cs="Times New Roman" w:ascii="Times New Roman" w:hAnsi="Times New Roman"/>
        </w:rPr>
        <w:t>в 2020 году - 3100 тыс. рублей;;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43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179,1 тыс. рублей (0,9 процента), в том числе: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– 179,1 тыс. рублей;</w:t>
      </w:r>
    </w:p>
    <w:p>
      <w:pPr>
        <w:pStyle w:val="Style43"/>
        <w:rPr/>
      </w:pPr>
      <w:r>
        <w:rPr>
          <w:rFonts w:cs="Times New Roman" w:ascii="Times New Roman" w:hAnsi="Times New Roman"/>
        </w:rPr>
        <w:t>бюджета города Шумерля – 18370,2 тыс. рублей (94,0 процента), в том числе: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- 1407,0 тыс. рублей;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– 1992,8,0 тыс. рублей;</w:t>
      </w:r>
    </w:p>
    <w:p>
      <w:pPr>
        <w:pStyle w:val="Style43"/>
        <w:rPr/>
      </w:pPr>
      <w:r>
        <w:rPr>
          <w:rFonts w:cs="Times New Roman" w:ascii="Times New Roman" w:hAnsi="Times New Roman"/>
        </w:rPr>
        <w:t>в 2016 году – 2916,3 тыс. рублей</w:t>
      </w:r>
    </w:p>
    <w:p>
      <w:pPr>
        <w:pStyle w:val="Style43"/>
        <w:rPr/>
      </w:pPr>
      <w:r>
        <w:rPr>
          <w:rFonts w:cs="Times New Roman" w:ascii="Times New Roman" w:hAnsi="Times New Roman"/>
        </w:rPr>
        <w:t>в 2017 году - 3000,0 тыс. рублей;</w:t>
      </w:r>
    </w:p>
    <w:p>
      <w:pPr>
        <w:pStyle w:val="Style43"/>
        <w:rPr/>
      </w:pPr>
      <w:r>
        <w:rPr>
          <w:rFonts w:cs="Times New Roman" w:ascii="Times New Roman" w:hAnsi="Times New Roman"/>
        </w:rPr>
        <w:t>в 2018 году - 3018,0 тыс. рублей;</w:t>
      </w:r>
    </w:p>
    <w:p>
      <w:pPr>
        <w:pStyle w:val="Style43"/>
        <w:rPr/>
      </w:pPr>
      <w:r>
        <w:rPr>
          <w:rFonts w:cs="Times New Roman" w:ascii="Times New Roman" w:hAnsi="Times New Roman"/>
        </w:rPr>
        <w:t>в 2019 году – 3036,1 тыс. рублей;</w:t>
      </w:r>
    </w:p>
    <w:p>
      <w:pPr>
        <w:pStyle w:val="Style43"/>
        <w:rPr/>
      </w:pPr>
      <w:r>
        <w:rPr>
          <w:rFonts w:cs="Times New Roman" w:ascii="Times New Roman" w:hAnsi="Times New Roman"/>
        </w:rPr>
        <w:t>в 2020 году - 3000 тыс. рублей;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- 990 тыс. рублей (5,1 процента), в том числе: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4 году - 59,0 тыс. рублей;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году - 148,0 тыс. рублей;</w:t>
      </w:r>
    </w:p>
    <w:p>
      <w:pPr>
        <w:pStyle w:val="Style43"/>
        <w:rPr/>
      </w:pPr>
      <w:r>
        <w:rPr>
          <w:rFonts w:cs="Times New Roman" w:ascii="Times New Roman" w:hAnsi="Times New Roman"/>
        </w:rPr>
        <w:t>в 2016 году – 383,0 тыс. рублей;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- 100,0 тыс. рублей;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 - 100,0 тыс. рублей;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- 100,0 тыс. рублей;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- 100,0 тыс. рублей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 и внебюджетных источников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Ресурсное обеспечение реализации подпрограммы приведено в приложении № 3 муниципальной программы.»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на </w:t>
      </w:r>
      <w:r>
        <w:rPr>
          <w:color w:val="000000"/>
        </w:rPr>
        <w:t>первого заместителя главы администрации по экономическим и финансовым вопросам – начальника финансового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07"/>
        <w:gridCol w:w="2724"/>
      </w:tblGrid>
      <w:tr>
        <w:trPr/>
        <w:tc>
          <w:tcPr>
            <w:tcW w:w="4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по экономическим и финансовым вопросам -начальник финансового отдела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794" w:hanging="0"/>
              <w:rPr/>
            </w:pP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И.Н. Юрта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трашкина Н.В.,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>2-23-75</w:t>
      </w:r>
    </w:p>
    <w:p>
      <w:pPr>
        <w:pStyle w:val="Normal"/>
        <w:tabs>
          <w:tab w:val="clear" w:pos="708"/>
          <w:tab w:val="left" w:pos="2280" w:leader="none"/>
        </w:tabs>
        <w:ind w:left="11340" w:hanging="0"/>
        <w:jc w:val="center"/>
        <w:rPr/>
      </w:pPr>
      <w:r>
        <w:rPr/>
        <w:t>Приложение № 1</w:t>
      </w:r>
    </w:p>
    <w:p>
      <w:pPr>
        <w:pStyle w:val="Normal"/>
        <w:ind w:left="11340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11340" w:hanging="0"/>
        <w:rPr/>
      </w:pPr>
      <w:r>
        <w:rPr/>
        <w:t>от 26.12.2016г. №1111</w:t>
      </w:r>
    </w:p>
    <w:p>
      <w:pPr>
        <w:pStyle w:val="Normal"/>
        <w:tabs>
          <w:tab w:val="clear" w:pos="708"/>
          <w:tab w:val="left" w:pos="5387" w:leader="none"/>
        </w:tabs>
        <w:ind w:left="113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бщенная характеристика</w:t>
        <w:br/>
        <w:t xml:space="preserve">реализуемых в составе муниципальной программы города Шумерли Чувашской Республики «Экономическое развитие и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овационная экономика на 2014-2020 годы» подпрограмм (основных мероприятий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79"/>
        <w:gridCol w:w="1940"/>
        <w:gridCol w:w="1247"/>
        <w:gridCol w:w="1386"/>
        <w:gridCol w:w="2633"/>
        <w:gridCol w:w="2772"/>
        <w:gridCol w:w="235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 муниципальной программ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 подпрограммы, основного мероприят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 подпрограммы, отдельного мероприятия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муниципальной программы, подпрограммы, отдельного мероприят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подпрограммы, основного мероприятия с целевыми индикаторами (показателями) муниципальной программ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8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0"/>
                  <w:u w:val="none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/>
                <w:sz w:val="24"/>
              </w:rPr>
              <w:t xml:space="preserve"> «Развитие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совершенствование внешней среды развития малого и среднего предпринимательств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г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стойчивого развития малого и среднего предпринимательства в городе Шумерле Чувашской Республик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исленности субъектов малого и среднего предпринимательства, уменьшение численности занятых, снижение оборота продукции и услуг, производимых субъектами малого и среднего предпринимательства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арегистрированной безработицы в муниципальном образовании;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инвестиций в основной капитал за счет всех источников финансирован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ьная заработная пла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предпринимательства в области народных художественных промыслов, ремесел и производства сувенирной продукции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г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ой среды для развития и реализации имеющегося потенциала мастеров и ремесленников города Шумерли Чувашской Республики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объемов производства народных художественных промыслов, численности художников и мастеров народных художественных промыслов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арегистрированной безработицы в муниципальном образовании;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инвестиций в основной капитал за счет всех источников финансирован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ьная заработная пла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</w:rPr>
              <w:t>Развитие механизмов финансово-имущественной поддержки субъектов малого и среднего предпринимательств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стойчивого развития субъектов малого и среднего предпринимательств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исленности субъектов малого и среднего предпринимательства, уменьшение численности занятых, снижение оборота продукции и услуг, производимых субъектами малого и среднего предпринимательства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инвестиций в основной капитал за счет всех источников финансирован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малых и средних предприятий в общегородском объеме отгруженных товаров, выполненных работ и оказанных услуг собственного произво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новых рабочих мест в сфере малого и среднего бизнеса (включая вновь зарегистриро-ванных индивидуаль-ных предпринима-телей) </w:t>
            </w:r>
          </w:p>
        </w:tc>
      </w:tr>
      <w:tr>
        <w:trPr/>
        <w:tc>
          <w:tcPr>
            <w:tcW w:w="1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8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0"/>
                  <w:u w:val="none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b/>
                <w:sz w:val="24"/>
              </w:rPr>
              <w:t xml:space="preserve"> «Развитие потребительского рынка и сферы услуг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координации и правового регулирования в сфере потребительского рынка и услу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ормативно-правового обеспечения в сфере торговли, общественного питания и бытового обслуживания, внесение необходимых изменений в нормативные правовые ак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лияет на создание условий для наиболее полного удовлетворения спроса населения на качественные товары и услуги;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борота розничной торговли, объема платных услуг насел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инвестиций в основной капитал за счет всех источников финансирован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ьная заработная пла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нкуренци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г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наиболее полного удовлетворения потребностей населения в товарах, работах, услугах; развитие конкуренции, создание новых рабочих мест,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лияет на создание условий для наиболее полного удовлетворения спроса населения на качественные товары и услуги; снижение оборота розничной торговли, объема платных услуг населению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инвестиций в основной капитал за счет всех источников финансирован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ьная заработная пла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3.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конкурентоспособности производимых и реализуемых товаров и услу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г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нкуренции, повышение качества и безопасности товаров и услуг,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лияет на создание условий для наиболее полного удовлетворения спроса населения на качественные товары и услуги;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борота розничной торговли, объема платных услуг населению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инвестиций в основной капитал за счет всех источников финансирован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ьная заработная пла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. Формирование эффективной и доступной системы обеспечения защиты прав потребителе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г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щиты населения города Шумерля от недоброкачественных товаров, работ, услуг; повышение уровня правовой грамотности населения по вопросам защиты прав потребителей; повышение безопасности реализуемой продукции и оказываемых услуг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лияет на создание условий для наиболее полного удовлетворения спроса населения на качественные товары и услуги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обращений населения по вопросам нарушения прав потребителей</w:t>
            </w:r>
          </w:p>
        </w:tc>
      </w:tr>
      <w:tr>
        <w:trPr/>
        <w:tc>
          <w:tcPr>
            <w:tcW w:w="1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9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0"/>
                  <w:u w:val="none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b/>
                <w:sz w:val="24"/>
              </w:rPr>
              <w:t xml:space="preserve"> «Формирование благоприятной инвестиционной среды в городе Шумерле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привлечения инвестиций в экономику города Шумерли Чувашской Республик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емельных и имущественных отношений администрации города Шумерл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троительства и архитектуры администрации города Шумерл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ривлечения инвестиций в экономику города Шумерли способствующих повышению производственного потенциала территории и обеспечению создания новых высокопроизводительных мест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темпов роста инвестиций в основной капитал, увеличение уровня регистрируемой безработицы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инвестиций в основной капитал за счет всех источников финансир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ыполненных мероприятий «дорожной карты» внедрения в городе Шумерля Чувашской Республики успешных практик, направленных на развитие и поддержку малого и среднего предпринимательства на муниципальном уровн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2.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емельных и имущественных отношений администрации города Шумерля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 и архитектуры администрации города Шумерл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вестиционной активности, создание новых высокоэффективных производств, внедрение передовых технологий, формирование благоприятных условий для развития малого и среднего предпринимательств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инвестиционной активности предприятий и роста инвестиций в основной капитал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инвестиций в основной капитал за счет всех источников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ъектов электро-, газо-, тепло-, водоснабжения, водоотведения, очистки сточных вод, переданных немуниципальным организациям по концессионному соглашению или в долгосрочную аренд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. Создание благоприятной конкурентной сред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, структурные подразделения администрации города Шумерл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нкуренции в приоритетных видах экономическ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административных барье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развития малого и среднего предпринимательств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инвестиционной активности предприятий и роста инвестиций в основной капитал;</w:t>
            </w:r>
          </w:p>
          <w:p>
            <w:pPr>
              <w:pStyle w:val="Normal"/>
              <w:rPr/>
            </w:pPr>
            <w:r>
              <w:rPr/>
              <w:t>рост административных барьер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инвестиций в основной капитал за счет всех источников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закупок у субъектов малого предпринимательства и социально ориентированных некоммерческих организаций в общем объеме совокупного годового объема закупок товаров, работ, услуг для обеспечения </w:t>
            </w:r>
            <w:r>
              <w:rPr/>
              <w:t xml:space="preserve">муниципальных </w:t>
            </w:r>
            <w:r>
              <w:rPr>
                <w:sz w:val="22"/>
                <w:szCs w:val="22"/>
              </w:rPr>
              <w:t xml:space="preserve">нужд </w:t>
            </w:r>
            <w:r>
              <w:rPr/>
              <w:t xml:space="preserve">города Шумерля </w:t>
            </w:r>
            <w:r>
              <w:rPr>
                <w:sz w:val="22"/>
                <w:szCs w:val="22"/>
              </w:rPr>
              <w:t>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количество участников на один конкурентный способ определения поставщиков (подрядчиков, исполнителей) при осуществлении закупки товаров, работ, услуг для обеспечения муниципальных нужд города Шумерля Чувашской Республ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деятельности органов местного самоуправления города Шумерля Чувашской Республики по содействию развитию конкуренции в городе Шумерля на официальном сайте города Шумерля в информационно-телекоммуни-кационной сети «Интернет»</w:t>
            </w:r>
          </w:p>
        </w:tc>
      </w:tr>
      <w:tr>
        <w:trPr/>
        <w:tc>
          <w:tcPr>
            <w:tcW w:w="1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0"/>
                  <w:u w:val="none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b/>
                <w:sz w:val="24"/>
              </w:rPr>
              <w:t xml:space="preserve"> «Снижение административных барьеров, оптимизация и повышение качества предоставления муниципальных услуг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1.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истемы оценки регулирующего воздействия и совершенствование системы муниципального контроля и надзор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, Организационно-правовой отдел администрации города Шумерля, структурные подразделения администрации города Шумерл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г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униципального контроля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муниципальных нормативных правовых актов, устанавливающих новые или изменяющих ранее предусмотренные нормативными правовыми актами города Шумерли обязанностей для субъектов предпринимательской и инвестиционной деятельности, в целях выявления положений, необоснованно ограничивающих конкуренцию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муниципальных нормативных правовых актов, устанавливающих новые или изменяющих ранее предусмотренные нормативными правовыми актами города Шумерли обязанностей для субъектов предпринимательской и инвестиционной деятельности; наличие положений, необоснованно ограничивающих конкуренцию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ектов муниципальных нормативных правовых актов города Шумерля, устанавливающих новые или изменяющих ранее предусмотренные нормативными правовыми актами города Шумерли обязанности для субъектов предпринимательской и инвестиционной деятельности прошедших оценку регулирующего воздействия и количество муниципальных нормативных правовых актов, затрагивающих вопросы осуществления предпринимательской и инвестиционной деятельности, прошедших экспертизу муниципальных нормативных правовых актов, в целях выявления положений, необоснованно ограничивающих конкуренцию</w:t>
            </w:r>
          </w:p>
        </w:tc>
      </w:tr>
      <w:tr>
        <w:trPr>
          <w:trHeight w:val="23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2.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птимальной структуры органов местного самоуправления города Шумерл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ой отдел администрации города Шумерл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г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отдельных функций муниципального управлени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эффективности выполнения отдельных функций муниципального управлен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граждан Российской Федерации качеством предоставления государственных и муниципальных услуг на территории города Шумерл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3.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"Многофункциональный центр по предоставлению государственных и муниципальных услуг" города Шумерли Чувашской Республик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 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г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получения государственных и муниципальных услуг по принципу "одного окна" по месту пребывани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доступности государственных и муниципальных услуг для отдельных категорий населен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граждан Российской Федерации качеством предоставления государственных и муниципальных услуг на территории города Шумерл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4.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азвитие многофункциональных центров предоставления государственных и муниципальных услуг за счет субсидии, предоставляемой из республиканского бюджета Чувашской Республик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"Многофункциональный центр по предоставлению государственных и муниципальных услуг" города Шумерли Чувашской Республик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получения государственных и муниципальных услуг по принципу "одного окна" по месту пребывани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доступности государственных и муниципальных услуг для отдельных категорий населен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граждан Российской Федерации качеством предоставления государственных и муниципальных услуг на территории города Шумерл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5.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"Многофункциональный центр по предоставлению государственных и муниципальных услуг" города Шумерли Чувашской Республик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получения государственных и муниципальных услуг по принципу "одного окна" по месту пребывани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доступности государственных и муниципальных услуг для отдельных категорий населен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граждан Российской Федерации качеством предоставления государственных и муниципальных услуг на территории города Шумерл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6.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"Многофункциональный центр по предоставлению государственных и муниципальных услуг" города Шумерли Чувашской Республик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получения государственных и муниципальных услуг по принципу "одного окна" по месту пребывания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доступности государственных и муниципальных услуг для отдельных категорий населен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граждан Российской Федерации качеством предоставления государственных и муниципальных услуг на территории города Шумерл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ind w:left="11340" w:hanging="0"/>
        <w:jc w:val="center"/>
        <w:rPr/>
      </w:pPr>
      <w:r>
        <w:rPr/>
        <w:t>Приложение № 2</w:t>
      </w:r>
    </w:p>
    <w:p>
      <w:pPr>
        <w:pStyle w:val="Normal"/>
        <w:ind w:left="11340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11340" w:hanging="0"/>
        <w:rPr/>
      </w:pPr>
      <w:r>
        <w:rPr/>
        <w:t>от 26.12.2016г. №1111</w:t>
      </w:r>
    </w:p>
    <w:p>
      <w:pPr>
        <w:pStyle w:val="Normal"/>
        <w:tabs>
          <w:tab w:val="clear" w:pos="708"/>
          <w:tab w:val="left" w:pos="5387" w:leader="none"/>
        </w:tabs>
        <w:ind w:left="1134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сурсное обеспечение </w:t>
        <w:br/>
        <w:t>муниципальной программы города Шумерли Чувашской Республики «Экономическое развитие и инновационная экономика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2014-2020 годы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868"/>
        <w:gridCol w:w="1493"/>
        <w:gridCol w:w="739"/>
        <w:gridCol w:w="739"/>
        <w:gridCol w:w="986"/>
        <w:gridCol w:w="739"/>
        <w:gridCol w:w="1966"/>
        <w:gridCol w:w="739"/>
        <w:gridCol w:w="739"/>
        <w:gridCol w:w="739"/>
        <w:gridCol w:w="902"/>
        <w:gridCol w:w="739"/>
        <w:gridCol w:w="739"/>
        <w:gridCol w:w="863"/>
      </w:tblGrid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бюджетной классификации</w:t>
              </w:r>
            </w:hyperlink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по годам, тыс. рублей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одразд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Целевая стать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(подгруппа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вида расходов</w:t>
              </w:r>
            </w:hyperlink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ое развитие и инновационная экономика на 2014-2020 год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4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4,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1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Подпрограмма 1</w:t>
              </w:r>
            </w:hyperlink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убъектов малого и среднего предприниматель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1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4,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1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совершенствование внешней среды развития малого и среднего предприниматель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предпринимательства в области народных художественных промыслов, ремесел и производства сувенирной продукции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1205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1205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1205149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1205149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звитие механизмов финансово-имущественной поддержки субъектов малого и среднего предпринимательства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9,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1.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субсидий субъектам малого и среднего предпринимательства на возмещение части затрат, связанных с лизингом оборудования 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9,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2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1.1.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субъектам малого и среднего предпринимательства на возмещение части затрат, связанных с уплатой первого взноса при заключении договора лизинга оборудования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9,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1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8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Подпрограмма 2</w:t>
              </w:r>
            </w:hyperlink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отребительского рынка и сферы усл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координации и правового регулирования в сфере потребительского рынка и усл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нкурен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конкурентоспособности производимых и реализуемых товаров и усл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ффективной и доступной системы обеспечения защиты прав потребителе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9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Подпрограмма 3</w:t>
              </w:r>
            </w:hyperlink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лагоприятной инвестиционной среды в городе Шумерл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, Отдел земельных и имущественных отношений администрации города Шумерля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 и архитектуры администрации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привлечения инвестиций в экономику города Шумерли Чувашской Республик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, Отдел земельных и имущественных отношений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строительства и архитектуры;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 и архитектуры администрации города Шумерля, Отдел земельных и имущественных отношений администрации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 конкурентной сред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, структурные подразделения администрации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none"/>
                </w:rPr>
                <w:t>Подпрограмма 4</w:t>
              </w:r>
            </w:hyperlink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 и повышение качества предоставления муниципальных усл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ой отдел администрации города Шумерля, Отдел экономики, предпринимательства и торговли администрации города Шумерля, структурные подразделения администрации города Шумерля, АУ "Многофункциональный центр по предоставлению государственных и муниципальных услуг" города Шумер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истемы оценки регулирующего воздействия и совершенствование системы муниципального контроля и надзор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, предпринимательства и торговли администрации города Шумерля, Организационно-правовой отдел администрации города Шумер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птимальной структуры органов местного самоуправления города Шумерл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ой отдел администрации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3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У "Многофункциональный центр по предоставлению государственных и муниципальных услуг" города Шумер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180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4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азвитие многофункциональных центров предоставления государственных и муниципальных услуг за счет субсидии, предоставляемой из республиканского бюджета Чувашской Республик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У "Многофункциональный центр по предоставлению государственных и муниципальных услуг" города Шумер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18Д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5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У "Многофункциональный центр по предоставлению государственных и муниципальных услуг" города Шумер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18Ю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18Ю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6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У "Многофункциональный центр по предоставлению государственных и муниципальных услуг" города Шумер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1803747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6.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государственных и муниципальных услуг в МФЦ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У "Многофункциональный центр по предоставлению государственных и муниципальных услуг" города Шумерл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1803747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Шумерл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567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412 эконом о внесении изменений в МП ЭРиИЭ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412 эконом о внесении изменений в МП ЭРиИЭ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412 эконом о внесении изменений в МП ЭРиИЭ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7"/>
    <w:qFormat/>
    <w:rPr/>
  </w:style>
  <w:style w:type="character" w:styleId="21">
    <w:name w:val="Основной текст 2 Знак"/>
    <w:qFormat/>
    <w:rPr>
      <w:szCs w:val="20"/>
    </w:rPr>
  </w:style>
  <w:style w:type="character" w:styleId="Style8">
    <w:name w:val="Нижний колонтитул Знак"/>
    <w:qFormat/>
    <w:rPr>
      <w:sz w:val="20"/>
      <w:szCs w:val="20"/>
    </w:rPr>
  </w:style>
  <w:style w:type="character" w:styleId="Style9">
    <w:name w:val="Основной текст с отступом Знак"/>
    <w:basedOn w:val="Style7"/>
    <w:qFormat/>
    <w:rPr/>
  </w:style>
  <w:style w:type="character" w:styleId="31">
    <w:name w:val="Основной текст 3 Знак"/>
    <w:qFormat/>
    <w:rPr>
      <w:rFonts w:eastAsia="Arial Cyr Chuv"/>
      <w:szCs w:val="20"/>
    </w:rPr>
  </w:style>
  <w:style w:type="character" w:styleId="Style10">
    <w:name w:val="Название Знак"/>
    <w:qFormat/>
    <w:rPr>
      <w:b/>
      <w:sz w:val="22"/>
      <w:szCs w:val="20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Основной текст Знак"/>
    <w:basedOn w:val="Style7"/>
    <w:qFormat/>
    <w:rPr/>
  </w:style>
  <w:style w:type="character" w:styleId="22">
    <w:name w:val="Основной текст с отступом 2 Знак"/>
    <w:basedOn w:val="Style7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Продолжение ссылки"/>
    <w:basedOn w:val="Style16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7"/>
    <w:qFormat/>
    <w:rPr/>
  </w:style>
  <w:style w:type="character" w:styleId="14">
    <w:name w:val="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71">
    <w:name w:val="Знак Знак7"/>
    <w:qFormat/>
    <w:rPr>
      <w:rFonts w:eastAsia="Arial Cyr Chuv"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2">
    <w:name w:val="бпОсновной текст Знак Знак"/>
    <w:qFormat/>
    <w:rPr>
      <w:sz w:val="24"/>
      <w:szCs w:val="24"/>
      <w:lang w:val="ru-RU" w:bidi="ar-SA"/>
    </w:rPr>
  </w:style>
  <w:style w:type="character" w:styleId="Style2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Сравнение редакций"/>
    <w:qFormat/>
    <w:rPr>
      <w:rFonts w:cs="Times New Roman"/>
      <w:b/>
      <w:bCs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5">
    <w:name w:val="Утратил силу"/>
    <w:qFormat/>
    <w:rPr>
      <w:rFonts w:cs="Times New Roman"/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</w:rPr>
  </w:style>
  <w:style w:type="paragraph" w:styleId="Style46">
    <w:name w:val="Обычный + По ширине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5">
    <w:name w:val="Заголовок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Style55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48"/>
    <w:next w:val="Normal"/>
    <w:qFormat/>
    <w:pPr>
      <w:widowControl w:val="false"/>
      <w:ind w:left="170" w:hanging="0"/>
      <w:jc w:val="left"/>
    </w:pPr>
    <w:rPr>
      <w:rFonts w:cs="Arial"/>
      <w:shd w:fill="FFDFE0" w:val="clear"/>
    </w:rPr>
  </w:style>
  <w:style w:type="paragraph" w:styleId="Style70">
    <w:name w:val="Куда обратиться?"/>
    <w:basedOn w:val="Style50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3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4">
    <w:name w:val="Оглавление"/>
    <w:basedOn w:val="Style40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75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7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7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79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0">
    <w:name w:val="Пример."/>
    <w:basedOn w:val="Style50"/>
    <w:next w:val="Normal"/>
    <w:qFormat/>
    <w:pPr/>
    <w:rPr/>
  </w:style>
  <w:style w:type="paragraph" w:styleId="Style81">
    <w:name w:val="Примечание."/>
    <w:basedOn w:val="Style50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4">
    <w:name w:val="Текст в таблице"/>
    <w:basedOn w:val="Style42"/>
    <w:next w:val="Normal"/>
    <w:qFormat/>
    <w:pPr>
      <w:ind w:firstLine="500"/>
    </w:pPr>
    <w:rPr>
      <w:rFonts w:cs="Arial"/>
    </w:rPr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8">
    <w:name w:val="Центрированный (таблица)"/>
    <w:basedOn w:val="Style42"/>
    <w:next w:val="Normal"/>
    <w:qFormat/>
    <w:pPr>
      <w:jc w:val="center"/>
    </w:pPr>
    <w:rPr>
      <w:rFonts w:cs="Arial"/>
    </w:rPr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70308460.1000" TargetMode="External"/><Relationship Id="rId6" Type="http://schemas.openxmlformats.org/officeDocument/2006/relationships/hyperlink" Target="garantf1://70308460.100330" TargetMode="External"/><Relationship Id="rId7" Type="http://schemas.openxmlformats.org/officeDocument/2006/relationships/hyperlink" Target="garantf1://70308460.100340" TargetMode="External"/><Relationship Id="rId8" Type="http://schemas.openxmlformats.org/officeDocument/2006/relationships/hyperlink" Target="garantf1://70308460.100350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4:00Z</dcterms:created>
  <dc:creator>gl_econom</dc:creator>
  <dc:description/>
  <dc:language>en-US</dc:language>
  <cp:lastModifiedBy>info3</cp:lastModifiedBy>
  <cp:lastPrinted>2016-12-29T15:14:00Z</cp:lastPrinted>
  <dcterms:modified xsi:type="dcterms:W3CDTF">2016-12-29T12:14:00Z</dcterms:modified>
  <cp:revision>2</cp:revision>
  <dc:subject/>
  <dc:title/>
</cp:coreProperties>
</file>