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827"/>
      </w:tblGrid>
      <w:tr>
        <w:trPr>
          <w:trHeight w:val="3970" w:hRule="atLeast"/>
        </w:trPr>
        <w:tc>
          <w:tcPr>
            <w:tcW w:w="4503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6.0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6.04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.04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.04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en-US" w:eastAsia="ar-SA"/>
        </w:rPr>
      </w:pPr>
      <w:r>
        <w:rPr>
          <w:iCs/>
          <w:sz w:val="26"/>
          <w:szCs w:val="26"/>
          <w:lang w:val="en-US" w:eastAsia="ar-SA"/>
        </w:rPr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6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рганизации отдыха детей, их оздоровления и занятости  в Красноармейском районе  в 2016 год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отдыха детей, их оздоровления и занятости в  Красноармейском районе Чувашской Республики в каникулярный период 2016 года и              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 марта 2012 г. № 70 «Об организации отдыха, оздоровления и занятости детей в Чувашской Республике» и Постановлением Кабинета Министров Чувашской Республики от 07 марта 2016 г. № 104 «О внесении изменений в постановление Кабинета Министров Чувашской Республики от 2 марта 2012 г. № 70»  администрация Красноармейского района  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уполномоченными органами, ответственными за организацию отдыха детей, их оздоровления и занятости  в Красноармейском районе в 2016 году,  отдел социальной защиты населения Красноармейского района Казенное учреждение Чувашской Республики «Центр предоставления мер социальной поддержки» Министерства труда и социальной защиты Чувашской Республики (по согласованию) по обеспечению отдыха детей, находящихся в трудной жизненной ситуации,  и отдел образования администрации Красноармейского района по  обеспечению отдыха остальных детей школьного возраста в загородных и пришкольных оздоровительных лагерях  и занятости подростков с 14 лет в каникуляр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Установить на 2016 год среднюю стоимость набора продуктов пит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лагерях с дневным пребыванием детей  в размере  81 рубл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круглосуточным пребыванием детей в размере 252 руб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Состав муниципальной комиссии по организации отдыха детей, их оздоровления и занятости в Красноармейском районе  (Приложение № 1),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орядок организации  отдыха детей, их оздоровления и занятости в Красноармейском районе (Приложение № 2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оложение о муниципальной  комиссии по организации отдыха детей, их оздоровления и занятости в Красноармейском районе (Приложение №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отделу социальной защиты населения Красноармейского района КУ ЧР «Центр предоставления мер социальной поддержки» Министерства труда и социальной защиты Чувашской Республики (Петрова З.Г. по согласованию), БУ «Красноармейский ЦСОН» (Иванова В.В. по согласованию) обеспечить отдых детей школьного возраста, находящихся в трудной жизненной ситуации, в загородных оздоровительных лагерях и пришкольных оздоровительных лагер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тделу образования администрации Красноармейского района обеспечи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мплекса мероприятий по организации отдыха детей школьного возраста  и их оздоровления и трудоустройства подростков в Красноармейском рай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пребывания детей школьного возраста до 15 лет (включительно) в оздоровительных учреждениях не менее 7 дней в период весенних, осенних, зимних школьных каникул;  не менее 5 дней в профильных лагерях (до 17 лет), не менее 21 дня в других типах оздоровительных учреждений в каникулярное врем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педагогических работников, привлекаемых для работы с детьми в период проведения оздоровительной кампании, а также контроль  качества выполнения ими свои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дготовку до 15 мая 2016 года  образовательных учреждений для отдыха детей с соблюдением санитарно-эпидемиологических требований к их устройству и содержанию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БУ Чувашской Республики «Красноармейская ЦРБ» (Мноян Э.А., по согласованию) обеспечить в пределах установленных полномоч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ых детей школьного возраста, находящихся в трудной жизненной ситуации, в детских лагерях, созданных при организациях социального обслуживания населения, находящихся в ведении Министерства труда и социальной защиты Чувашской Республики (с круглосуточным или дневным пребыванием), загородных лагерях отдыха и оздоровления детей, и их оздоро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доровление детей, имеющих медицинские показания, в санаторно-курортных организациях и санаторно-оздоровительных детских лагер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филактических медицинских осмотров работников, привлекаемых для работы в организациях отдыха детей и их оздоровления (далее – работники организаций отдыха детей и их оздоровления)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оказания медицинской помощи несовершеннолетним в период отдыха детей и их оздор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социального развития и архивного дела администрации Красноармейского района (Осипова Р.М.)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в каникулярное время  культурно-досуговых мероприятий для детей в учреждениях культуры Красноармей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работников культуры и спорта для привлечения их к работе с детьми в период проведения оздоровительной кампании в организациях отдыха детей, а также контроль за качеством выполнения ими свои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детьми в каникулярное время спортивных сооружений, находящихся на территории Красноармейского района, в целях обеспечения качественного отдыха и оздоровле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КУ Чувашской Республики «Центр занятости населения Красноармейского района» (Козлов И.М., по согласованию), оказать содействие в организации временного трудоустройства несовершеннолетних граждан в возрасте от                14 до 18 лет в свободное от учебы время в соответствии с законодательством Российской Федерации о тру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 ОП по Красноармейскому району МО МВД России «Цивильский» ОВД (Степанов В.А, по согласованию), комиссии по делам несовершеннолетних и защите их прав при администрации Красноармейского района (Петрова Э.И.) совместно с главами сельских поселений (по согласованию) и руководителями общеобразовательных учреждений принять меры  по профилактике правонарушений среди несовершеннолетних, 100%-ному охвату детей и подростков, состоящих на профилактическом учете в органах внутренних дел, в комиссии по делам несовершеннолетних и защите их прав, организованными формами отдыха и труд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тделу образования администрации Красноармейского района (Григорьева С.А.), отделу социальной защиты населения Красноармейского района КУ ЧР «Центр предоставления мер социальной поддержки» Министерства труда и социальной защиты Чувашской Республики (Петрова З.Г.), БУ «Красноармейский ЦСОН» Министерства труда и социальной защиты Чувашской Республики (Иванова В.В.) 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 военнослужащих по месту жительства их семей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 и подростков, состоящих на профилактическом учете в органах внутренних дел, в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Главам сельских поселений (по согласованию) принять меры по оборудованию мест для купания и их надлежащего санитарно-технического состояния в течение всего летнего  пери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 Руководителям  муниципальных  общеобразовательных  учреж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безопасный отдых для детей школьного возраста и их оздор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ую и своевременную подготовку материально-технической базы организаций отдыха детей, обратив особое внимание на подготовку пищеблоков, систем водоснабжения и водоотведения, санитарно-техническое состояние пищеблоков, мест для куп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открытия организаций отдыха детей без приемки их соответствующими приемочными комисс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организаций отдыха детей квалифицированным медицинским и  педагогическим персоналом, инструкторами по физической культуре, прошедшими специальную подготовку, при условии прохождения ими медицинского обследования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опасные условия при перевозке детей от пункта их сбора до места организаций отдыха детей и обрат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в Чувашской Республике о чрезвычайных ситуациях в организациях отдыха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 организ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чем за две недели до открытия организаций отдыха детей эпизоотологическое обследование, проведение дератизационной, дезинсекционной (в том числе аккарицидной) обработки территории, прилегающей к организации отдыха детей, силами организаций, занимающихся дезинфекционной деятель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ов страхования от несчастных случаев во время пребывания детей в организациях отдыха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Финансовому  отделу администрации Красноармейского района (Суховетрюк О.Н.) обеспечить финансирование мероприятий по организации детского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рофильных лагерях, палаточных туристических лагерях, а также иных формах отдыха, оздоровления и занятост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Рекомендова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 по Красноармейскому району МО МВД России «Цивильский»  (Степанов В.А., по согласованию)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оответствующее сопровождение автоколонн с детьми к местам организованного отдыха и обратно без взимания плат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обеспечению безопасности пребывания детей в организациях отдыха дет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храну общественного порядка на территориях организаций отдыха детей и прилегающих к ним территориях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организованных групп детей в период участия их в массовых мероприятиях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илить работу сотрудников подразделений по делам несовершеннолетних с подростками девиантного поведения в период летних школьных канику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рриториальному  отделу  управления Роспотребнадзора по Чувашской Республике в Цивильском районе (Германова Т.Г., по согласованию) обеспечить прием организаций отдыха и оздоровления детей с оформлением заключений о соответствии их санитарным нормам и правилам без взимания платы и государственный санитарно-эпидемиологический надзор в период их функционир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у социальной защиты населения Красноармейского района КУ ЧР «Центр предоставления мер социальной поддержки» Министерства труда и социальной защиты Чувашской Республики (Петрова З.Г.) обеспечить прием учреждений отдыха детей и их оздоровления до начала оздоровительной кампании и контроль за соблюдением в них правил по охране тру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у государственного пожарного надзора по Красноармейскому  району (по согласованию)  обеспечить прием учреждений отдыха детей и их оздоровления до начала оздоровительной кампании и контроль за соблюдением в них правил пожарной безопасности и проведение  с детьми мероприятий, направленных на соблюдение мер противо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исполнением данного постановления возложить на заместителя главы администрации Красноармейского района – начальника  отдела образования Григорьеву С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С.Л. Молотков 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Валентинова И.В.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  <w:tab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2 от 12.04.2016</w:t>
        <w:tab/>
      </w:r>
    </w:p>
    <w:p>
      <w:pPr>
        <w:pStyle w:val="Normal"/>
        <w:ind w:left="6237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муниципальной комиссии </w:t>
      </w:r>
    </w:p>
    <w:p>
      <w:pPr>
        <w:pStyle w:val="Normal"/>
        <w:ind w:left="709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отдыха детей, их оздоровления и занятости в Красноармейском районе  </w:t>
      </w:r>
    </w:p>
    <w:p>
      <w:pPr>
        <w:pStyle w:val="Normal"/>
        <w:ind w:left="709" w:hanging="14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6"/>
        <w:gridCol w:w="6521"/>
      </w:tblGrid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ветла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заместитель главы администрации Красноармейского района – начальник  отдела образования (председатель)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информационно-методического центра отдела образования, секретарь</w:t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етр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районного совета профсоюза работников образования Красноармейского района (по согласованию)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КУ Чувашской Республики «Центр занятости населения Красноармейского района»  (по согласованию)</w:t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уард Андроникович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врач БУ Чувашской Республики «Красноармейская ЦРБ» (по согласованию)</w:t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а Татьяна Герм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территориального отдела  управления Роспотребнадзора по Чувашской Республике в Цивильском районе (по согласованию)</w:t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начальник  </w:t>
            </w:r>
            <w:r>
              <w:rPr>
                <w:bCs/>
                <w:sz w:val="24"/>
                <w:szCs w:val="24"/>
              </w:rPr>
              <w:t>ОП по Красноармейскому району МО МВД России «Цивильский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7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а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надзорного органа по Цивильскому и Красноармейскому районам УНД ГУ МЧС России по ЧР                   (по согласованию)</w:t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Дмитрий Вале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-эксперт отдела  социального развития и архивного дела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д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заместитель начальника финансового отдела администрации района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за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й секретарь комиссии  по делам несовершеннолетних и защите их прав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– главный бухгалтер  МБУ  «Централизованная бухгалтерия муниципальных образовательных учреждений</w:t>
            </w:r>
          </w:p>
        </w:tc>
      </w:tr>
      <w:tr>
        <w:trPr>
          <w:trHeight w:val="8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инаида Геннад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социальной защиты населения Красноармейского района КУ  «Центр предоставления мер социальной поддержки» Минтруда Чувашии</w:t>
            </w:r>
          </w:p>
        </w:tc>
      </w:tr>
      <w:tr>
        <w:trPr>
          <w:trHeight w:val="5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БУ «Красноармейский ЦСОН»  Минтруда  Чувашии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720" w:top="776" w:footer="24" w:bottom="42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армейского района</w:t>
        <w:tab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42   от  12.04.2016</w:t>
        <w:tab/>
      </w:r>
    </w:p>
    <w:p>
      <w:pPr>
        <w:pStyle w:val="Normal"/>
        <w:ind w:left="709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42"/>
        <w:jc w:val="right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отдыха детей, их оздоровления и занятост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армейском районе в  2016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рганизации отдыха детей, их оздоровления и занятости в 2016 году в Красноармейском районе (далее – Порядок) определяет механизм организации отдыха детей школьного возраста их оздоровления в загородных лагерях отдыха и оздоровления детей, оздоровительных лагерях с дневным пребыванием и иных формах организации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рганизация отдыха детей и их оздоровления в загородных лагерях отдыха и оздоровления осуществляется путем выделения их родителям (законным представителям) путевок на основании заявления, составленного по форме, утвержденной Минобразования Чувашии (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ей, находящихся в трудной жизненной ситуации – утверждена  Минтруда Чувашии), и поданного  на имя  уполномоченного органа по организации отдыха детей, их оздоровления и занятости – отдел образования администрации Красноармейского района (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ей, находящихся в трудной жизненной ситуации – БУ «Красноармейский центр социального обслуживания населения» Минтруда Чуваш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е органы: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ют родителей (законных представителей) об условиях проведения заявочной кампании через средства массовой информации, размещают информацию на официальных сайтах администрации, отдела образования района и образовательных учреждений, распространяют информационные материалы в общеобразовательных учреждениях, на родительских собраниях и др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ют прием заявок от родителей (законных представителей) с 9 апреля по 9 августа 2016 года на базе общеобразовательных учреждений, обеспечивают ведение реестра заявок в автоматизированной системе по сбору, учету и обработке заявок на приобретение путевок в загородные лагеря отдыха и  оздоровления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значают должностное лицо, ответственное за проведение заявочной кампании и организацию работу в автоматизированной системе по сбору, учету и обработке заявок на приобретение путёвок в загородные лагеря отдыха и оздоровления детей,  определяют операторов по введению данных в автоматизированную систему по сбору, учету и обработке заявок на приобретение путёвок в загородные лагеря отдыха и  оздоровления детей в каждом общеобразовательном учреждении, количество операторов определяется из расчета: менее 100 школьников – 1 оператор, на  каждые последующие 100 человек – 1 оператор (т.е.: на 200 чел. – 2 оператора, на 1000 чел. – 10 операторов, на 1500 чел. – 15 оператор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утевка в загородный лагерь отдыха и оздоровления детей предоставляется для ребенка школьного возраста, со сроком пребывания не менее 5 дней в период весенних, осенних, зимних школьных каникул и не более чем 21 дня в период летних школьных канику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утевка в загородный лагерь отдыха и оздоровления детей и оздоровительный лагерь с дневным пребыванием предоставляется однократно в текуще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лагерь отдыха и оздоровления детей, родитель или законный представитель должен немедленно вернуть путевку по месту ее выдачи не позднее, чем за 15 дней до начала см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лучае если ребенок не прибыл в загородный лагерь отдыха и  оздоровления детей без уважительной причины, при наличии выданной ему путевки, и путевка своевременно, не позднее, чем за 15 рабочих дней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явление о предоставлении путевки согласно приложению №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опию паспорта или иного документа, удостоверяющего личность и место</w:t>
        <w:br/>
        <w:t>жительства заявителя (с предъявлением оригина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опию свидетельства о рождении или паспорта ребенка (с предъявлением</w:t>
        <w:br/>
        <w:t>оригина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правку о составе сем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правка   о среднедушевом доходе семьи (справка о получении детского пособ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  вводит в автоматизированную систему все сведения заявителя, по</w:t>
        <w:br/>
        <w:t>завершению ввода автоматизированная система выдает уведомление о регистрации и квитанцию лагеря для оплаты родительского взн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Стоимость путевки в загородные организации отдыха детей и их оздоровления в 2016 году составляет 13124 рубля, в профильные лагеря 14427 рублей – на 21 день. Оплата стоимости путевок в загородные лагеря отдыха и  оздоровления детей производится родителями (законными представителями детей) в разм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организации социального обслуживания населения, подведомственные Министерству труда и социальной защиты Чувашской Республики, по месту жительства справку органа социальной защиты населения казенного учреждения Чувашской Республики «Центр предоставления мер социальной поддержки» Минтруда Чувашской Республики по месту жительства о признании семьи малоимущей, справку о доходах родителей или иных законных представителей ребенка за три месяца, предшествующие месяцу обращения, справку о составе семь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7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, установленной в Чувашской Республике (родитель или иной законный представитель представляет в отдел образования администрации Красноармейского района  справку отдела социальной защиты населения казенного учреждения Чувашской Республики «Центр предоставления мер социальной поддержки» Минтруда Чувашской Республики по месту жительства о назначении ежемесячного пособия на ребенка, справку о составе семь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8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, установленной в Чувашской Республ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9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, установленной в Чувашской Республ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30 и 50 процентов, родители или иные законные представители представляют в общеобразовательные учреждения района справки о доходах родителей или иных законных представителей ребенка за три месяца, предшествующие месяцу обращения, справку о составе семьи. 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20 процентов, родители или иные законные представители представляют в общеобразовательные учреждения района справку о получении детского пособия.  Школьный оператор определяет процент оплаты родительского взноса,   представляет данные документы в отдел образования администрации Красноармейского района, меняет статус ребенка в автоматизированной системе по сбору, учету и обработке заявок на приобретение путёвок в загородные лагеря отдыха и  оздоровления детей. 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разовательных организациях Чувашской Республики для детей с ограниченными возможностями здоровья; воспитанникам образовательных организаций для детей-сирот и детей, оставшихся без попечения родителей; детям-сиротам и детям, оставшимся без попечения родителей, лицам из числа детей-сирот и детей, оставшихся без попечения родителей, обучающимся в государственных профессиональных образова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одитель (законный представитель) оплачивает установленную договором часть стоимости путевки путем внесения денежных средств наличными  в кассу лагеря или безналичным расчетом на счет лагеря за 10 дней до начало смены и школьным оператором в автоматизированной системе статус переводится на «направлен в лагер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оставление путевок в загородные лагеря отдыха и оздоровления осуществляется после 20 мая   в соответствии с электронной очередностью в зависимости от даты и времени подачи заявления и наличия путевок на основании документов, указанных  в пункте  10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снованием для отказа в предоставлении путевок в загородные лагеря отдыха и оздоровления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путевки в текущем году в загородный оздоровительный лагер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доставление заявителем документов, указанных в пункте 10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iCs/>
          <w:sz w:val="24"/>
          <w:szCs w:val="24"/>
        </w:rPr>
        <w:t>Для получения путевки родитель (законный представитель) обращается в отдел образования администрации Красноармейского района. Для этого необходимы следующие документы при оплате частично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20% - уведомление, оплаченная квитанция, справка органа социальной защиты населения о назначении ежемесячного пособия на ребенка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30% - уведомление, оплаченная квитанция, справки о доходах родителей или законных представителей ребенка за три месяца, предшествующие месяцу обращения, справка о составе семьи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0% - уведомление, оплаченная квитанция, справки о доходах родителей или законных представителей ребенка за три месяца, предшествующие месяцу обращения, справка о составе семь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Для получения путевки для детей, находящихся в трудной жизненной ситуации, родитель (законный представитель) с уведомлением, полученным при регистрации заявления в автоматизированной системе, и квитанцией об оплате (5% от средней стоимости путевки) и справкой органа социальной защиты населения о признании семьи малоимущей обращается в </w:t>
      </w:r>
      <w:r>
        <w:rPr>
          <w:sz w:val="24"/>
          <w:szCs w:val="24"/>
        </w:rPr>
        <w:t>учреждение социального обслуживания семьи и детей по месту жительства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тдел образования администрации Красноармейского района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бщеобразовательные учреждения Красноармейского района для возмещения части расходов по организации отдыха и оздоровления детей заключает с загородными оздоровительными лагерями соглашение (договора) по возмещению части расходов по организации отдыха и оздоровления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 На базе общеобразовательных учреждений, учреждений дополнительного образования детей и других организаций организуются детские оздоровительные лагеря с дневным пребыванием, профильные  лагер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Продолжительность смены в детских лагерях отдыха, их оздоровления с дневным пребыванием  детей составляет в период летних каникул не менее 21 дня и на период весенних, осенних, зимних каникул не менее 7 дней, продолжительность смены в профильных   лагерях – не менее 12 дней.  Стоимость набора продуктов питания в детских оздоровительных лагерях с дневным пребыванием и профильных лагерях составляет  81 рубль на одного ребенка в день и палаточных лагерях – 252 руб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 Комплектование детских оздоровительных лагерей с дневным пребыванием детей и палаточных лагерей осуществляется образовательным учреждением, учреждением дополнительного образования детей и другой организацией. Услуга предоставляется на основании заявления  родителей (законных представителей), составленного по прилагаемой форме (приложение  № 2) и поданного в адрес руководителя организации, на базе которой организован детский оздоровительный лагерь дневного пребывания детей или профильный лагер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ием  заявлений от родителей (законных представителей детей) в детские оздоровительные лагеря с дневным пребыванием и палаточный лагеря осуществляется с 16 апреля по 20 мая 2016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Организация деятельности  детского  оздоровительного  лагеря дневного пребывания детей и палаточного лагеря осуществляется на основании  образовательных программ, утвержденных руководителем организации, на базе которой организован детский оздоровительный лагерь дневного пребывания детей и палаточный лагер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плата стоимости путевок в  детские оздоровительные лагеря с дневным пребыванием детей производится родителями (законными представителями) детей в размере до 10% стоимости путевок  не позднее 5  дней до  начала соответствующей оздоровительной смены путем внесения наличными денежных средств в кассу организации, на базе которой организован детский оздоровительный лагерь с дневным пребыванием детей. Данные средства используются для приобретения учебно-наглядных пособий и хозяйственных товаров  для организации работы лаге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 целях организации активного отдыха 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на базе образовательных учреждений, учреждений дополнительного образования детей и других организаций также могут создаваться  палаточные туристические лагеря. Открытие палаточного туристического лагеря и их комплектование осуществляется на основании  решения комиссии по организации отдыха, оздоровления и занятости детей. Продолжительность смены указанных лагерей составляет не менее 5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Организация временного трудоустройства несовершеннолетних граждан в возрасте от 14 до 18 лет в лагерях труда и отдыха, трудовых бригадах осуществляется на базе образовательных учреждений, учреждений дополнительного образования детей и  других организаций. Государственная услуга по трудоустройству несовершеннолетних граждан в возрасте от 14 до 18 лет предоставляется в ГУ «Центр занятости населения» Красноармейского района  Госслужбы занятости Чуваш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  Дети,  которые в период предыдущей оздоровительной кампании, несмотря на поданные заявления, не были обеспечены путевками в оздоровительные смены в связи с их нехваткой, обеспечиваются путевками в первоочередном порядке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армейского района</w:t>
        <w:tab/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2 от 12.04.2015</w:t>
        <w:tab/>
      </w:r>
    </w:p>
    <w:p>
      <w:pPr>
        <w:pStyle w:val="Normal"/>
        <w:ind w:left="5387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униципальной  комиссии по организации отдыха детей, их оздоровления и занятости в Красноармейском районе  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ая комиссия по организации отдыха детей, их оздоровления и занятости в Красноармейском районе  (далее – Комиссия) создаётся для координации действий органов местного самоуправления, организаций в сфере организации отдыха, оздоровления и занятости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муниципальными правовыми актами Красноармейского района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Основной задачей Комиссии является определение комплекса мероприятий, обеспечивающ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" w:righ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содержания деятельности по организации отдыха,</w:t>
        <w:br/>
        <w:t>оздоровления и занятости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righ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ого потенциала детей, охрану и укрепление их здоровья, профилактику заболеваний, соблюдение противопожарных, санитарно-гигиенических и противоэпидемических требований, формирование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детского травматизма и гибели в период проведения оздоровительной камп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5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ля реализации своих задач Комисс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в пределах своей компетенции решения, являющиеся рекомендательными для исполнения органами местного самоуправления, организациями отдыха, оздоровления и занятости детей, подростков 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лушивать на своих заседаниях должностных лиц органов местного самоуправления, а также других заинтересованных организаций отдыха, оздоровления и занятости детей 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5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апрашивать в установленном порядке у государственных, общественных и иных</w:t>
        <w:br/>
        <w:t>организаций, должностных лиц необходимые для своей деятельности материалы и</w:t>
        <w:br/>
        <w:t>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10" w:right="29" w:firstLine="75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миссию возглавляет председатель, а в его отсутствие - заместитель</w:t>
        <w:br/>
        <w:t>председ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5" w:right="19" w:firstLine="758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работы Комиссии являются заседания, проводимые по мере необходимости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ind w:left="5" w:right="14" w:firstLine="758"/>
        <w:jc w:val="both"/>
        <w:rPr>
          <w:sz w:val="24"/>
          <w:szCs w:val="24"/>
        </w:rPr>
      </w:pPr>
      <w:r>
        <w:rPr>
          <w:sz w:val="24"/>
          <w:szCs w:val="24"/>
        </w:rPr>
        <w:t>Решения на заседаниях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ind w:left="10" w:right="14" w:firstLine="75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 обеспечение работы Комиссии возлагается на отдел образования администрации Красноарме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76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0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ind w:left="6000" w:hanging="0"/>
        <w:outlineLvl w:val="2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В  уполномоченный орган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ind w:left="5999" w:hanging="0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5999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звание МО)</w:t>
      </w:r>
    </w:p>
    <w:p>
      <w:pPr>
        <w:pStyle w:val="Normal"/>
        <w:ind w:left="599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</w:t>
      </w:r>
    </w:p>
    <w:p>
      <w:pPr>
        <w:pStyle w:val="Normal"/>
        <w:ind w:left="60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родителя)</w:t>
      </w:r>
    </w:p>
    <w:p>
      <w:pPr>
        <w:pStyle w:val="Normal"/>
        <w:ind w:left="5999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left="5999" w:hanging="0"/>
        <w:outlineLvl w:val="3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контактный телефон: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ind w:left="5999" w:hanging="0"/>
        <w:outlineLvl w:val="3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7949" w:leader="none"/>
        </w:tabs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49" w:leader="none"/>
        </w:tabs>
        <w:ind w:left="4200" w:hanging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7949" w:leader="none"/>
        </w:tabs>
        <w:ind w:left="4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83" w:firstLine="720"/>
        <w:jc w:val="both"/>
        <w:rPr/>
      </w:pPr>
      <w:r>
        <w:rPr>
          <w:sz w:val="24"/>
          <w:szCs w:val="24"/>
        </w:rPr>
        <w:t xml:space="preserve">Прошу предоставить возможность приобретения за частичную стоимость путёвки в загородный оздоровительный </w:t>
      </w:r>
      <w:r>
        <w:rPr>
          <w:spacing w:val="30"/>
          <w:sz w:val="24"/>
          <w:szCs w:val="24"/>
        </w:rPr>
        <w:t>лагерь</w:t>
      </w:r>
      <w:r>
        <w:rPr>
          <w:sz w:val="24"/>
          <w:szCs w:val="24"/>
        </w:rPr>
        <w:tab/>
        <w:t>на_____________ смену для моего ребёнка _________________________________________________________________________________</w:t>
      </w:r>
    </w:p>
    <w:p>
      <w:pPr>
        <w:pStyle w:val="Normal"/>
        <w:ind w:left="2280" w:right="28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ребенка полностью, дата рождения)</w:t>
      </w:r>
    </w:p>
    <w:p>
      <w:pPr>
        <w:pStyle w:val="Normal"/>
        <w:tabs>
          <w:tab w:val="clear" w:pos="708"/>
          <w:tab w:val="left" w:pos="2108" w:leader="none"/>
          <w:tab w:val="left" w:pos="5910" w:leader="none"/>
          <w:tab w:val="left" w:pos="6774" w:leader="underscore"/>
          <w:tab w:val="left" w:pos="9390" w:leader="none"/>
        </w:tabs>
        <w:ind w:left="20" w:right="283" w:hanging="0"/>
        <w:rPr>
          <w:sz w:val="24"/>
          <w:szCs w:val="24"/>
        </w:rPr>
      </w:pPr>
      <w:r>
        <w:rPr>
          <w:sz w:val="24"/>
          <w:szCs w:val="24"/>
        </w:rPr>
        <w:t>ученика(цы) класса _______________________</w:t>
      </w:r>
      <w:r>
        <w:rPr>
          <w:spacing w:val="60"/>
          <w:sz w:val="24"/>
          <w:szCs w:val="24"/>
        </w:rPr>
        <w:t xml:space="preserve">школы </w:t>
      </w:r>
      <w:r>
        <w:rPr>
          <w:sz w:val="24"/>
          <w:szCs w:val="24"/>
        </w:rPr>
        <w:t>______________________</w:t>
      </w:r>
      <w:r>
        <w:rPr>
          <w:spacing w:val="6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48" w:leader="none"/>
          <w:tab w:val="left" w:pos="5775" w:leader="none"/>
        </w:tabs>
        <w:ind w:left="20" w:right="283" w:firstLine="720"/>
        <w:jc w:val="both"/>
        <w:rPr/>
      </w:pPr>
      <w:r>
        <w:rPr>
          <w:sz w:val="24"/>
          <w:szCs w:val="24"/>
        </w:rPr>
        <w:t>Об отказе в приобретении путёвки обязуюсь сообщить в уполномоченный орган  не позднее 5 календарных дней  до начала _______________ смены в загородном оздоровительном лагере __________________ .</w:t>
        <w:tab/>
      </w:r>
    </w:p>
    <w:p>
      <w:pPr>
        <w:pStyle w:val="Normal"/>
        <w:ind w:left="20" w:right="283" w:firstLine="720"/>
        <w:jc w:val="both"/>
        <w:rPr/>
      </w:pPr>
      <w:r>
        <w:rPr>
          <w:sz w:val="24"/>
          <w:szCs w:val="24"/>
        </w:rPr>
        <w:t>В соответствии с п.4 ст.9 Федерального Закона РФ от 27:07.2006                                            №152-ФЗ «О персональных данных», я</w:t>
      </w:r>
      <w:r>
        <w:rPr>
          <w:b/>
          <w:bCs/>
          <w:sz w:val="24"/>
          <w:szCs w:val="24"/>
        </w:rPr>
        <w:t xml:space="preserve"> согласе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огласна)</w:t>
      </w:r>
      <w:r>
        <w:rPr>
          <w:sz w:val="24"/>
          <w:szCs w:val="24"/>
        </w:rPr>
        <w:t xml:space="preserve"> на обработку персональных данных моего ребёнка и размещения информации о поданной заявке в электронной системе сбора, учета и обработки заявок на приобретение путёвок в загородные лагеря.</w:t>
      </w:r>
    </w:p>
    <w:p>
      <w:pPr>
        <w:pStyle w:val="Normal"/>
        <w:ind w:left="20" w:righ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 с Порядком организации отдыха детей и молодежи в 2015 году, утвержденным постановлением ____________________________ от ________ № _______</w:t>
      </w:r>
    </w:p>
    <w:p>
      <w:pPr>
        <w:pStyle w:val="Normal"/>
        <w:ind w:left="20" w:righ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наименование органа местного самоуправления)</w:t>
      </w:r>
    </w:p>
    <w:p>
      <w:pPr>
        <w:pStyle w:val="Normal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которому право на приобретение  путевки  за частичную стоимость предоставляется одному ребенку один раз в год.</w:t>
      </w:r>
    </w:p>
    <w:p>
      <w:pPr>
        <w:pStyle w:val="Normal"/>
        <w:ind w:right="260" w:hanging="0"/>
        <w:jc w:val="both"/>
        <w:rPr/>
      </w:pPr>
      <w:r>
        <w:rPr>
          <w:i/>
          <w:iCs/>
          <w:sz w:val="24"/>
          <w:szCs w:val="24"/>
        </w:rPr>
        <w:t>__________                                                   ______________________</w:t>
      </w:r>
    </w:p>
    <w:p>
      <w:pPr>
        <w:pStyle w:val="Normal"/>
        <w:tabs>
          <w:tab w:val="clear" w:pos="708"/>
          <w:tab w:val="left" w:pos="2766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дата)</w:t>
        <w:tab/>
        <w:t xml:space="preserve">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заявлению прилагаю:</w:t>
      </w:r>
    </w:p>
    <w:p>
      <w:pPr>
        <w:pStyle w:val="Normal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пию своего паспорта:</w:t>
      </w:r>
    </w:p>
    <w:p>
      <w:pPr>
        <w:pStyle w:val="Normal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пию свидетельства о рождении (паспорта) ребёнка;</w:t>
      </w:r>
    </w:p>
    <w:p>
      <w:pPr>
        <w:pStyle w:val="Normal"/>
        <w:tabs>
          <w:tab w:val="clear" w:pos="708"/>
          <w:tab w:val="left" w:pos="1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дополнительного образования детей,                                                                                     другой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ь руков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, паспортные данны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я (законного представителя детей)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(домашний адрес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тел. служебный, домаш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тский оздоровительный лагерь с дневным пребыванием детей на период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4 ст.9 Федерального Закона от 27.07.2006 № 152-ФЗ «О персональных данных», я согласен (согласна) на обработку персональных данных моего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 с Порядком организации отдыха детей в 2016 году, согласно которому,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___ 20___г.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7420025.0" TargetMode="External"/><Relationship Id="rId8" Type="http://schemas.openxmlformats.org/officeDocument/2006/relationships/hyperlink" Target="garantf1://17420025.0" TargetMode="External"/><Relationship Id="rId9" Type="http://schemas.openxmlformats.org/officeDocument/2006/relationships/hyperlink" Target="garantf1://17420025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3:00Z</dcterms:created>
  <dc:creator>кр</dc:creator>
  <dc:description/>
  <cp:keywords/>
  <dc:language>en-US</dc:language>
  <cp:lastModifiedBy>Верника Соловьева</cp:lastModifiedBy>
  <cp:lastPrinted>2016-04-18T11:33:00Z</cp:lastPrinted>
  <dcterms:modified xsi:type="dcterms:W3CDTF">2016-04-18T08:33:00Z</dcterms:modified>
  <cp:revision>4</cp:revision>
  <dc:subject/>
  <dc:title> </dc:title>
</cp:coreProperties>
</file>