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8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2143742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5"/>
              </w:rPr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04.2013  № 14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микрорайона Южного жилого района города Новочебоксарска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ей 46 Градостроительного кодекса Российской Федерации, статьей 21 Правил землепользования и застройки городского округа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, Положением о порядке подготовки документации по планировке территории, разрабатываемой на основании решений главы администрации города Новочебоксарска, утвержденным решением Новочебоксарского городского Собрания депутатов Чувашской Республики от 06 ноября 2008 г. № С 51-3, на основании  заявления общества с ограниченной ответственностью «Юраково» от 20 марта 2013 г., руководствуясь статьей 43 Устава города Новочебоксарска Чувашской Республики  п о с т а н о в л я ю 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бществу с ограниченной ответственностью «Юраково» обеспечить подготовку проекта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икрорайона Южного жилого района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проверку подготовленной документации на соответствие Правилам землепользования и застройки городского округа Новочебоксарск Чувашской Республики, техническим регламентам, градостроительным регламентам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Заведующей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054"/>
        <w:gridCol w:w="2514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ирот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USER-29-2</dc:creator>
  <dc:description/>
  <cp:keywords/>
  <dc:language>en-US</dc:language>
  <cp:lastModifiedBy>info2</cp:lastModifiedBy>
  <cp:lastPrinted>2013-03-27T16:55:00Z</cp:lastPrinted>
  <dcterms:modified xsi:type="dcterms:W3CDTF">2013-04-02T07:43:00Z</dcterms:modified>
  <cp:revision>41</cp:revision>
  <dc:subject/>
  <dc:title>Чёваш Республикин</dc:title>
</cp:coreProperties>
</file>