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900" w:hanging="900"/>
        <w:jc w:val="center"/>
        <w:rPr/>
      </w:pPr>
      <w:r>
        <w:rPr>
          <w:sz w:val="28"/>
          <w:szCs w:val="28"/>
          <w:u w:val="single"/>
        </w:rPr>
        <w:t xml:space="preserve">17. 09. 2015  </w:t>
      </w:r>
      <w:r>
        <w:rPr>
          <w:b/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421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right="5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right="5529" w:hanging="0"/>
        <w:rPr>
          <w:szCs w:val="28"/>
        </w:rPr>
      </w:pPr>
      <w:r>
        <w:rPr/>
        <w:t xml:space="preserve">Об организации отдыха детей, подростков, </w:t>
      </w:r>
      <w:r>
        <w:rPr>
          <w:szCs w:val="28"/>
        </w:rPr>
        <w:t>молодежи</w:t>
      </w:r>
      <w:r>
        <w:rPr/>
        <w:t xml:space="preserve"> и взрослого населения в осенне-зимний  период</w:t>
      </w:r>
      <w:r>
        <w:rPr>
          <w:szCs w:val="28"/>
        </w:rPr>
        <w:t xml:space="preserve"> 2015-2016 гг.</w:t>
      </w:r>
    </w:p>
    <w:p>
      <w:pPr>
        <w:pStyle w:val="Normal"/>
        <w:tabs>
          <w:tab w:val="clear" w:pos="708"/>
          <w:tab w:val="left" w:pos="567" w:leader="none"/>
        </w:tabs>
        <w:ind w:left="900" w:hanging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/>
      </w:pPr>
      <w:r>
        <w:rPr>
          <w:sz w:val="32"/>
          <w:szCs w:val="32"/>
        </w:rPr>
        <w:t>П О С Т А Н О В Л Я Ю</w:t>
      </w:r>
      <w:r>
        <w:rPr/>
        <w:t>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21"/>
        <w:tabs>
          <w:tab w:val="clear" w:pos="709"/>
          <w:tab w:val="left" w:pos="0" w:leader="none"/>
          <w:tab w:val="left" w:pos="567" w:leader="none"/>
        </w:tabs>
        <w:spacing w:lineRule="auto" w:line="324"/>
        <w:ind w:left="0" w:firstLine="567"/>
        <w:jc w:val="both"/>
        <w:rPr/>
      </w:pPr>
      <w:r>
        <w:rPr>
          <w:sz w:val="28"/>
          <w:szCs w:val="28"/>
        </w:rPr>
        <w:t>1.1. Организационный комитет в составе:</w:t>
      </w:r>
    </w:p>
    <w:p>
      <w:pPr>
        <w:pStyle w:val="21"/>
        <w:tabs>
          <w:tab w:val="clear" w:pos="709"/>
          <w:tab w:val="left" w:pos="0" w:leader="none"/>
          <w:tab w:val="left" w:pos="567" w:leader="none"/>
        </w:tabs>
        <w:spacing w:lineRule="auto" w:line="32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фицеров Ю.А., – заместитель главы администрации, председатель оргкомитета;</w:t>
      </w:r>
    </w:p>
    <w:p>
      <w:pPr>
        <w:pStyle w:val="21"/>
        <w:tabs>
          <w:tab w:val="left" w:pos="567" w:leader="none"/>
          <w:tab w:val="left" w:pos="709" w:leader="none"/>
        </w:tabs>
        <w:spacing w:lineRule="auto" w:line="324"/>
        <w:ind w:left="0" w:firstLine="567"/>
        <w:jc w:val="both"/>
        <w:rPr/>
      </w:pPr>
      <w:r>
        <w:rPr>
          <w:sz w:val="28"/>
          <w:szCs w:val="28"/>
        </w:rPr>
        <w:t>Евдокимов А.П. – начальник отдела по взаимодействию с общественными объединениями и организационной работы, секретарь оргкомитета;</w:t>
      </w:r>
    </w:p>
    <w:p>
      <w:pPr>
        <w:pStyle w:val="21"/>
        <w:tabs>
          <w:tab w:val="left" w:pos="567" w:leader="none"/>
          <w:tab w:val="left" w:pos="709" w:leader="none"/>
        </w:tabs>
        <w:spacing w:lineRule="auto" w:line="32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лдырев А. В. – директор МБУК ДК «Салют» (по согласованию);</w:t>
      </w:r>
    </w:p>
    <w:p>
      <w:pPr>
        <w:pStyle w:val="21"/>
        <w:tabs>
          <w:tab w:val="left" w:pos="567" w:leader="none"/>
          <w:tab w:val="left" w:pos="709" w:leader="none"/>
        </w:tabs>
        <w:spacing w:lineRule="auto" w:line="32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сильев Ю.Ф. – главный специалист-эксперт по физкультуре и спорту отдела по взаимодействию с общественными объединениями и организационной работы;</w:t>
      </w:r>
    </w:p>
    <w:p>
      <w:pPr>
        <w:pStyle w:val="21"/>
        <w:tabs>
          <w:tab w:val="left" w:pos="567" w:leader="none"/>
          <w:tab w:val="left" w:pos="709" w:leader="none"/>
        </w:tabs>
        <w:spacing w:lineRule="auto" w:line="32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уляева О.А. – начальник подразделения по делам несовершеннолетних отдела полиции № 4 УМВД РФ  по г. Чебоксары (по согласованию);</w:t>
      </w:r>
    </w:p>
    <w:p>
      <w:pPr>
        <w:pStyle w:val="21"/>
        <w:tabs>
          <w:tab w:val="left" w:pos="567" w:leader="none"/>
          <w:tab w:val="left" w:pos="709" w:leader="none"/>
        </w:tabs>
        <w:spacing w:lineRule="auto" w:line="32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ньгина М.С. – главный специалист-эксперт по культуре отдела по взаимодействию с общественными объединениями и организационной работы;</w:t>
      </w:r>
    </w:p>
    <w:p>
      <w:pPr>
        <w:pStyle w:val="21"/>
        <w:tabs>
          <w:tab w:val="clear" w:pos="709"/>
          <w:tab w:val="left" w:pos="0" w:leader="none"/>
          <w:tab w:val="left" w:pos="567" w:leader="none"/>
        </w:tabs>
        <w:spacing w:lineRule="auto" w:line="32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антинов Ю.Н.– начальник отдела ЖКХ и благоустройства; </w:t>
      </w:r>
    </w:p>
    <w:p>
      <w:pPr>
        <w:pStyle w:val="21"/>
        <w:tabs>
          <w:tab w:val="left" w:pos="567" w:leader="none"/>
          <w:tab w:val="left" w:pos="709" w:leader="none"/>
        </w:tabs>
        <w:spacing w:lineRule="auto" w:line="32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иргизова Л.П. – начальник подразделения по делам несовершеннолетних отдела полиции № 5 УМВД РФ  по г. Чебоксары (по согласованию);</w:t>
      </w:r>
    </w:p>
    <w:p>
      <w:pPr>
        <w:pStyle w:val="21"/>
        <w:tabs>
          <w:tab w:val="clear" w:pos="709"/>
          <w:tab w:val="left" w:pos="0" w:leader="none"/>
          <w:tab w:val="left" w:pos="567" w:leader="none"/>
        </w:tabs>
        <w:spacing w:lineRule="auto" w:line="32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ванова Н.Н. – начальник отдела охраны детства;</w:t>
      </w:r>
    </w:p>
    <w:p>
      <w:pPr>
        <w:pStyle w:val="21"/>
        <w:tabs>
          <w:tab w:val="clear" w:pos="709"/>
          <w:tab w:val="left" w:pos="0" w:leader="none"/>
          <w:tab w:val="left" w:pos="567" w:leader="none"/>
        </w:tabs>
        <w:spacing w:lineRule="auto" w:line="32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вонтьев И.В. – директор АУ ПКиО им. 500-летия г.Чебоксары (по согласованию);</w:t>
      </w:r>
    </w:p>
    <w:p>
      <w:pPr>
        <w:pStyle w:val="21"/>
        <w:tabs>
          <w:tab w:val="left" w:pos="567" w:leader="none"/>
          <w:tab w:val="left" w:pos="709" w:leader="none"/>
        </w:tabs>
        <w:spacing w:lineRule="auto" w:line="324"/>
        <w:ind w:left="0" w:firstLine="567"/>
        <w:jc w:val="both"/>
        <w:rPr/>
      </w:pPr>
      <w:r>
        <w:rPr>
          <w:sz w:val="28"/>
          <w:szCs w:val="28"/>
        </w:rPr>
        <w:t>Клёмина Ю.Н. – ведущий специалист-эксперт по делам молодёжи отдела по взаимодействию с общественными объединениями и организационной работы;</w:t>
      </w:r>
    </w:p>
    <w:p>
      <w:pPr>
        <w:pStyle w:val="21"/>
        <w:tabs>
          <w:tab w:val="clear" w:pos="709"/>
          <w:tab w:val="left" w:pos="0" w:leader="none"/>
          <w:tab w:val="left" w:pos="567" w:leader="none"/>
        </w:tabs>
        <w:spacing w:lineRule="auto" w:line="324"/>
        <w:ind w:left="0" w:firstLine="567"/>
        <w:jc w:val="both"/>
        <w:rPr/>
      </w:pPr>
      <w:r>
        <w:rPr>
          <w:sz w:val="28"/>
          <w:szCs w:val="28"/>
        </w:rPr>
        <w:t xml:space="preserve">Михайлова И.А. – директор КУ ЧР «Социально-реабилитационный центр для несовершеннолетних г. Чебоксары» </w:t>
      </w:r>
      <w:r>
        <w:rPr>
          <w:rStyle w:val="InternetLink"/>
          <w:color w:val="000000"/>
          <w:sz w:val="28"/>
          <w:szCs w:val="28"/>
          <w:u w:val="none"/>
        </w:rPr>
        <w:t>Минздравсоцразвития Чувашской Республики (далее – КУ ЧР «СРЦН»)</w:t>
      </w:r>
      <w:r>
        <w:rPr>
          <w:sz w:val="28"/>
          <w:szCs w:val="28"/>
        </w:rPr>
        <w:t xml:space="preserve"> (по согласованию);</w:t>
      </w:r>
    </w:p>
    <w:p>
      <w:pPr>
        <w:pStyle w:val="21"/>
        <w:tabs>
          <w:tab w:val="clear" w:pos="709"/>
          <w:tab w:val="left" w:pos="0" w:leader="none"/>
          <w:tab w:val="left" w:pos="567" w:leader="none"/>
        </w:tabs>
        <w:spacing w:lineRule="auto" w:line="32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лова М.А. – заведующая сектором по делам несовершеннолетних и защите их прав (далее – СДН и ЗП);</w:t>
      </w:r>
    </w:p>
    <w:p>
      <w:pPr>
        <w:pStyle w:val="21"/>
        <w:tabs>
          <w:tab w:val="clear" w:pos="709"/>
          <w:tab w:val="left" w:pos="0" w:leader="none"/>
          <w:tab w:val="left" w:pos="567" w:leader="none"/>
        </w:tabs>
        <w:spacing w:lineRule="auto" w:line="324"/>
        <w:ind w:left="0" w:firstLine="567"/>
        <w:jc w:val="both"/>
        <w:rPr/>
      </w:pPr>
      <w:r>
        <w:rPr>
          <w:sz w:val="28"/>
          <w:szCs w:val="28"/>
        </w:rPr>
        <w:t>Шуркина В.Л. – заведующая сектором торговл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илагаемый план основных мероприятий по организации отдыха детей, подростков, молодежи и взрослого населения в осенне-зимний период 2015-2016 гг. </w:t>
      </w:r>
    </w:p>
    <w:p>
      <w:pPr>
        <w:pStyle w:val="21"/>
        <w:tabs>
          <w:tab w:val="clear" w:pos="709"/>
          <w:tab w:val="left" w:pos="0" w:leader="none"/>
          <w:tab w:val="left" w:pos="567" w:leader="none"/>
        </w:tabs>
        <w:spacing w:lineRule="auto" w:line="324"/>
        <w:ind w:left="0" w:firstLine="567"/>
        <w:jc w:val="both"/>
        <w:rPr/>
      </w:pPr>
      <w:r>
        <w:rPr>
          <w:sz w:val="28"/>
          <w:szCs w:val="28"/>
        </w:rPr>
        <w:t>2. Рекомендовать руководителям предприятий, организаций, учреждений, расположенных на территории Московского района г. Чебоксары, обеспечить участие в проводимых мероприятиях.</w:t>
      </w:r>
    </w:p>
    <w:p>
      <w:pPr>
        <w:pStyle w:val="Normal"/>
        <w:tabs>
          <w:tab w:val="clear" w:pos="708"/>
          <w:tab w:val="left" w:pos="567" w:leader="none"/>
        </w:tabs>
        <w:spacing w:lineRule="auto" w:line="3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чальнику отдела по взаимодействию с общественными объединениями и организационной работы (Евдокимов А.П.), заведующей сектором по делам несовершеннолетних и защите их прав (Орлова М.А.) обеспечить выполнение мероприятий по организации отдыха детей, подростков, молодежи и взрослого населения в осенне-зимний период 2015-2016 гг. и представить информацию о ходе выполнения данного постановления к 5 марта 2016 г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4. Начальнику отдела по взаимодействию с общественными объединениями и организационной работы (Евдокимов А.П.) </w:t>
      </w:r>
      <w:r>
        <w:rPr>
          <w:sz w:val="28"/>
        </w:rPr>
        <w:t xml:space="preserve">совместно с сектором по делам несовершеннолетних и защите их прав </w:t>
      </w:r>
      <w:r>
        <w:rPr>
          <w:sz w:val="28"/>
          <w:szCs w:val="28"/>
        </w:rPr>
        <w:t>(Орлова М.А.)</w:t>
      </w:r>
      <w:r>
        <w:rPr>
          <w:sz w:val="28"/>
        </w:rPr>
        <w:t xml:space="preserve">, начальником отдела охраны детства (Иванова Н.Н.), местным отделением ДОСААФ России по </w:t>
      </w:r>
      <w:r>
        <w:rPr>
          <w:rFonts w:cs="Times New Roman CYR" w:ascii="Times New Roman CYR" w:hAnsi="Times New Roman CYR"/>
          <w:sz w:val="28"/>
        </w:rPr>
        <w:t>Московскому району г. Чебоксары (по согласованию),</w:t>
      </w:r>
      <w:r>
        <w:rPr>
          <w:sz w:val="28"/>
        </w:rPr>
        <w:t xml:space="preserve"> отделами полиции № 4, 5 УМВД РФ по г. Чебоксары (по согласованию)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sz w:val="28"/>
        </w:rPr>
        <w:t>обеспечить в первоочередном порядке организацию отдыха и оздоровления детей-сирот, детей, оставшихся без попечения родителей, из многодетных и неполных семей, семей вынужденных переселенцев, пострадавших в вооруженных конфликтах;</w:t>
      </w:r>
    </w:p>
    <w:p>
      <w:pPr>
        <w:pStyle w:val="TextBody"/>
        <w:tabs>
          <w:tab w:val="clear" w:pos="708"/>
          <w:tab w:val="left" w:pos="567" w:leader="none"/>
        </w:tabs>
        <w:ind w:firstLine="709"/>
        <w:rPr>
          <w:rFonts w:ascii="Times New Roman CYR" w:hAnsi="Times New Roman CYR" w:cs="Times New Roman CYR"/>
        </w:rPr>
      </w:pPr>
      <w:r>
        <w:rPr/>
        <w:t>принять меры по максимальному охвату несовершеннолетних, состоящих на профилактическом учете в подразделениях по делам несовершеннолетних отделов полиции № 4, 5 УМВД РФ по г. Чебоксары и комиссии по делам несовершеннолетних и защите их прав.</w:t>
      </w:r>
    </w:p>
    <w:p>
      <w:pPr>
        <w:pStyle w:val="BodyTextIndent2"/>
        <w:widowControl/>
        <w:tabs>
          <w:tab w:val="clear" w:pos="708"/>
          <w:tab w:val="left" w:pos="567" w:leader="none"/>
        </w:tabs>
        <w:ind w:firstLine="567"/>
        <w:rPr/>
      </w:pPr>
      <w:r>
        <w:rPr>
          <w:rFonts w:cs="Times New Roman CYR" w:ascii="Times New Roman CYR" w:hAnsi="Times New Roman CYR"/>
        </w:rPr>
        <w:t>5. Сектору по делам несовершеннолетних и защите их прав совместно с отделом развития общего образования управления образования администрации г. Чебоксары, директорами общеобразовательных учреждений и учреждений дополнительного образования, отделами полиции № 4, 5 УМВД РФ по г. Чебоксары по согласованию организовать работу различных кружков и секций, клубов по интересам с привлечением несовершеннолетних, состоящих на учете в КДНиЗП, ПДН и на внутришкольном учете.</w:t>
      </w:r>
    </w:p>
    <w:p>
      <w:pPr>
        <w:pStyle w:val="BodyTextIndent2"/>
        <w:widowControl/>
        <w:tabs>
          <w:tab w:val="clear" w:pos="708"/>
          <w:tab w:val="left" w:pos="567" w:leader="none"/>
        </w:tabs>
        <w:ind w:firstLine="567"/>
        <w:rPr/>
      </w:pPr>
      <w:r>
        <w:rPr/>
        <w:t>6. Отделу ЖКХ и благоустройства (Константинов Ю.Н.) совместно с руководителями организаций, обслуживающих жилищный фонд (по согласованию), оборудовать снежные городки, ледяные горки в микрорайонах.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spacing w:lineRule="auto" w:line="360"/>
        <w:ind w:firstLine="567"/>
        <w:jc w:val="both"/>
        <w:rPr>
          <w:sz w:val="24"/>
          <w:u w:val="single"/>
        </w:rPr>
      </w:pPr>
      <w:r>
        <w:rPr>
          <w:sz w:val="28"/>
          <w:szCs w:val="28"/>
        </w:rPr>
        <w:t>7. Снять с контроля постановление главы администрации Московского района г. Чебоксары от 02 марта</w:t>
      </w:r>
      <w:r>
        <w:rPr>
          <w:rFonts w:cs="Times New Roman CYR" w:ascii="Times New Roman CYR" w:hAnsi="Times New Roman CYR"/>
          <w:sz w:val="28"/>
        </w:rPr>
        <w:t xml:space="preserve"> 2015 г. № 328 </w:t>
      </w:r>
      <w:r>
        <w:rPr>
          <w:sz w:val="28"/>
          <w:szCs w:val="28"/>
        </w:rPr>
        <w:t>«Об организации отдыха, оздоровления и занятости детей, подростков, молодежи и взрослого населения в весенне-летний период 2015 года»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8. Контроль за выполнением настоящего постановления возложить на Офицерова Ю.А. - заместителя главы администрации райо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8" w:gutter="0" w:header="72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А.Н. Петров</w:t>
      </w:r>
    </w:p>
    <w:p>
      <w:pPr>
        <w:pStyle w:val="Normal"/>
        <w:tabs>
          <w:tab w:val="clear" w:pos="708"/>
          <w:tab w:val="left" w:pos="567" w:leader="none"/>
          <w:tab w:val="left" w:pos="2520" w:leader="none"/>
          <w:tab w:val="left" w:pos="9000" w:leader="none"/>
        </w:tabs>
        <w:spacing w:lineRule="auto" w:line="360"/>
        <w:jc w:val="right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Приложение № 1</w:t>
      </w:r>
    </w:p>
    <w:tbl>
      <w:tblPr>
        <w:tblW w:w="427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</w:tblGrid>
      <w:tr>
        <w:trPr>
          <w:trHeight w:val="1168" w:hRule="atLeast"/>
        </w:trPr>
        <w:tc>
          <w:tcPr>
            <w:tcW w:w="427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20" w:leader="none"/>
                <w:tab w:val="left" w:pos="90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520" w:leader="none"/>
                <w:tab w:val="left" w:pos="9000" w:leader="none"/>
              </w:tabs>
              <w:jc w:val="center"/>
              <w:rPr/>
            </w:pPr>
            <w:r>
              <w:rPr>
                <w:sz w:val="24"/>
              </w:rPr>
              <w:t>постановлением главы администрации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520" w:leader="none"/>
                <w:tab w:val="left" w:pos="9000" w:leader="none"/>
              </w:tabs>
              <w:jc w:val="center"/>
              <w:rPr/>
            </w:pPr>
            <w:r>
              <w:rPr>
                <w:sz w:val="24"/>
              </w:rPr>
              <w:t>Московского района г. Чебоксары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520" w:leader="none"/>
                <w:tab w:val="left" w:pos="9000" w:leader="none"/>
              </w:tabs>
              <w:jc w:val="center"/>
              <w:rPr>
                <w:b/>
                <w:b/>
                <w:i/>
                <w:i/>
                <w:iCs/>
                <w:sz w:val="24"/>
                <w:lang w:val="en-US"/>
              </w:rPr>
            </w:pPr>
            <w:r>
              <w:rPr>
                <w:sz w:val="24"/>
              </w:rPr>
              <w:t>от 17 сентября 2015 г. № 1421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2520" w:leader="none"/>
          <w:tab w:val="left" w:pos="9000" w:leader="none"/>
        </w:tabs>
        <w:spacing w:lineRule="auto" w:line="360"/>
        <w:jc w:val="right"/>
        <w:rPr>
          <w:b/>
          <w:b/>
          <w:i/>
          <w:i/>
          <w:iCs/>
          <w:sz w:val="24"/>
          <w:lang w:val="en-US"/>
        </w:rPr>
      </w:pPr>
      <w:r>
        <w:rPr>
          <w:b/>
          <w:i/>
          <w:iCs/>
          <w:sz w:val="24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2520" w:leader="none"/>
          <w:tab w:val="left" w:pos="900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П Л А Н</w:t>
      </w:r>
    </w:p>
    <w:p>
      <w:pPr>
        <w:pStyle w:val="Normal"/>
        <w:tabs>
          <w:tab w:val="clear" w:pos="708"/>
          <w:tab w:val="left" w:pos="567" w:leader="none"/>
          <w:tab w:val="left" w:pos="2520" w:leader="none"/>
          <w:tab w:val="left" w:pos="9000" w:leader="none"/>
          <w:tab w:val="left" w:pos="9720" w:leader="none"/>
        </w:tabs>
        <w:ind w:left="1080" w:right="1336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основных мероприятий по организации отдыха </w:t>
      </w:r>
    </w:p>
    <w:p>
      <w:pPr>
        <w:pStyle w:val="Normal"/>
        <w:tabs>
          <w:tab w:val="clear" w:pos="708"/>
          <w:tab w:val="left" w:pos="567" w:leader="none"/>
          <w:tab w:val="left" w:pos="2520" w:leader="none"/>
          <w:tab w:val="left" w:pos="9000" w:leader="none"/>
          <w:tab w:val="left" w:pos="9720" w:leader="none"/>
        </w:tabs>
        <w:ind w:left="1080" w:right="1336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детей, подростков, молодежи и взрослого населения </w:t>
      </w:r>
    </w:p>
    <w:p>
      <w:pPr>
        <w:pStyle w:val="Normal"/>
        <w:tabs>
          <w:tab w:val="clear" w:pos="708"/>
          <w:tab w:val="left" w:pos="567" w:leader="none"/>
          <w:tab w:val="left" w:pos="2520" w:leader="none"/>
          <w:tab w:val="left" w:pos="9000" w:leader="none"/>
          <w:tab w:val="left" w:pos="9720" w:leader="none"/>
        </w:tabs>
        <w:spacing w:before="0" w:after="120"/>
        <w:ind w:left="1077" w:right="1338" w:hanging="0"/>
        <w:jc w:val="center"/>
        <w:rPr>
          <w:sz w:val="28"/>
        </w:rPr>
      </w:pPr>
      <w:r>
        <w:rPr>
          <w:b/>
          <w:sz w:val="28"/>
        </w:rPr>
        <w:t>в осенне-зимний  период  2015-2016 года</w:t>
      </w:r>
    </w:p>
    <w:tbl>
      <w:tblPr>
        <w:tblW w:w="10490" w:type="dxa"/>
        <w:jc w:val="left"/>
        <w:tblInd w:w="-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8"/>
        <w:gridCol w:w="2160"/>
        <w:gridCol w:w="29"/>
        <w:gridCol w:w="1425"/>
        <w:gridCol w:w="2268"/>
      </w:tblGrid>
      <w:tr>
        <w:trPr>
          <w:trHeight w:val="49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ind w:right="527" w:hanging="0"/>
              <w:jc w:val="center"/>
              <w:rPr/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490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ind w:right="52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i/>
                <w:sz w:val="24"/>
              </w:rPr>
              <w:t>1. Подготовка материально-технической базы и зон отдыха</w:t>
            </w:r>
            <w:r>
              <w:rPr>
                <w:b/>
                <w:i/>
                <w:sz w:val="24"/>
              </w:rPr>
              <w:t xml:space="preserve">  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Заливка катков для массового кат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ПКиО им. 500-летия г. Чебоксары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Университетская,38/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Ивонтьев И.В.- директор ПКиО им. 500-летия г. Чебоксары (по согласованию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СК ЗАО «Тус» (по согласованию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ивка пришкольных кат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№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14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29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3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48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лева М.В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С.В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лов В.В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 xml:space="preserve">Мочалов Л.И.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врилов А.П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60" w:after="0"/>
              <w:rPr/>
            </w:pPr>
            <w:r>
              <w:rPr>
                <w:sz w:val="24"/>
                <w:szCs w:val="24"/>
              </w:rPr>
              <w:t>Новогоднее оформление, праздничная иллюмин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ий проспект, кольца «Роща», «Гражданская», треугольник «Элара», Энтузиастов, студенческий сквер, 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К «Салют», 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Ислюкова, ул. Гражданская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60" w:after="0"/>
              <w:rPr/>
            </w:pPr>
            <w:r>
              <w:rPr>
                <w:sz w:val="24"/>
                <w:szCs w:val="24"/>
              </w:rPr>
              <w:t>руководители предприятий, организаций, учреждений (по согласованию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лыжных тр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КиО им. 500-летия г.Чебоксары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ндеевский лес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Лесопарк по ул. Гузовского -Лесопарк по бульвару Миттов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0"/>
              <w:rPr/>
            </w:pPr>
            <w:r>
              <w:rPr>
                <w:sz w:val="24"/>
                <w:szCs w:val="24"/>
              </w:rPr>
              <w:t>Биатлонное стрельбище ОАО «ЧПО им. Чапаева» вдоль Ядринского шоссе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онтьев И.В.- (по согласованию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 xml:space="preserve">Павлов А.Л. – директор МБУ «УЖКХиБ г. Чебоксары» (по согласованию)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Петров В.М. – тренер СДЮСШОР № 2 (по согласованию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34 полей для игры в зимний мини-футб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икрорайонах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тадионах учебных заведени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ы «Волга», «Старт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иО им. 500-летия г.Чебоксары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Руководители учреждений (по согласованию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60" w:after="0"/>
              <w:rPr/>
            </w:pPr>
            <w:r>
              <w:rPr>
                <w:sz w:val="24"/>
                <w:szCs w:val="24"/>
              </w:rPr>
              <w:t>Оборудование снежных городков и ледяных го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ы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60" w:after="0"/>
              <w:jc w:val="center"/>
              <w:rPr/>
            </w:pPr>
            <w:r>
              <w:rPr>
                <w:sz w:val="24"/>
                <w:szCs w:val="24"/>
              </w:rPr>
              <w:t xml:space="preserve">до 25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1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6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К «Волжский-3», ООО «Чапаевец», ООО УК «Атал», ООО «Озон», УК «Сфера», ООО «НИДИ», УК «Платина», ООО «Вертикаль»,ООО “Мирный-1» с привлечением населения (по согласованию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новогодних ел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60" w:after="0"/>
              <w:rPr/>
            </w:pPr>
            <w:r>
              <w:rPr>
                <w:sz w:val="24"/>
                <w:szCs w:val="24"/>
              </w:rPr>
              <w:t>Театр оперы и балета, АО ПКиО им.500-летия г. Чебоксары, ОАО «ЭЛАРА”, МБУК ДК “Салют”, дворы и торговые предприятия район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6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6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 культуры, предприятий, организаций, учреждений (по согласованию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60" w:after="0"/>
              <w:rPr/>
            </w:pPr>
            <w:r>
              <w:rPr>
                <w:sz w:val="24"/>
                <w:szCs w:val="24"/>
              </w:rPr>
              <w:t>Строительство ледяных и снежных фигу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6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КиО им.500-летия г.Чебоксары,  стадион «Волга», учреждения образования, жилые кварталы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6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6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, организаций, учреждений (по согласованию)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60" w:after="0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i/>
                <w:sz w:val="24"/>
                <w:szCs w:val="24"/>
              </w:rPr>
              <w:t>. Культурно-массовые,  молодёжные мероприятия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60" w:after="0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СЕНТЯБРЬ 2015 год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блиотека и образовательные учреждения: способы взаимодействия» - круглый стол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ая городская библиотека им. В. Маяковского (далее ЦГБ им. Маяковского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</w:t>
            </w:r>
            <w:r>
              <w:rPr>
                <w:bCs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вай дружить с тобой, дорога» - беседа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- детский информационный центр им. В. Сухомлинского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ДБ им. В. Сухомлинского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2 сентябр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</w:t>
            </w:r>
            <w:r>
              <w:rPr>
                <w:bCs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t xml:space="preserve">«День рождения БАБУШКИ» -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t>конкурсно-развлекательная программа, в рамках Дня пожилого человека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иО им.500-летия г. Чебоксар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26 сентябр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12.0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онтьев И.В.(по согласованию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каз х/ф «Чижик-пыжик, где ты был?» 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МБУК ДК «Салют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 сентябр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лдырев А.В.(по согласованию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уб «Ветеран»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МБУК ДК «Салют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 Сентябр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лдырев А.В.(по согласованию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удожник Моисей Спиридонов» - лекция-встреча с сотрудниками ЧГХМ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ная библиотека  им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 Тургенева (далее МБ им. И. Тургенева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сентябр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</w:t>
            </w:r>
            <w:r>
              <w:rPr>
                <w:bCs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ind w:right="34" w:hanging="0"/>
              <w:jc w:val="both"/>
              <w:rPr/>
            </w:pPr>
            <w:r>
              <w:rPr>
                <w:sz w:val="24"/>
                <w:szCs w:val="24"/>
              </w:rPr>
              <w:t>«Мисс Дюймовочка» - конкурс среди девочек дошкольных образовательных учреждений Московского района города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8931" w:leader="none"/>
              </w:tabs>
              <w:ind w:right="34" w:hanging="0"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8931" w:leader="none"/>
              </w:tabs>
              <w:ind w:right="34" w:hanging="0"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весник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8931" w:leader="none"/>
              </w:tabs>
              <w:ind w:right="34" w:hanging="0"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сентябр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8931" w:leader="none"/>
              </w:tabs>
              <w:ind w:right="34" w:hanging="0"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И.</w:t>
            </w:r>
            <w:r>
              <w:rPr>
                <w:bCs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и христианские добродетели…» - урок духовной культуры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 им.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Тургенев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ентябр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ндарев Е.В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уб «Ветеран» - концерт фольклорного ансамбля «Ялкын»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МБУК ДК «Салют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 сентябр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лдырев А.В. (по согласованию)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КТЯБРЬ 2015 год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«Узнай свое давление» - акция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ЦГБ им.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В. Маяковско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</w:t>
            </w:r>
            <w:r>
              <w:rPr>
                <w:bCs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«Там рождаются книги» - беседа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– центр семейного чтения им. М. Трубиной (далее ЦСЧ им. М. Трубиной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октября</w:t>
            </w:r>
          </w:p>
          <w:p>
            <w:pPr>
              <w:pStyle w:val="12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</w:t>
            </w:r>
            <w:r>
              <w:rPr>
                <w:bCs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День пожилых людей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здничная программа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дер. Чандро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.В. (по согласованию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Не жалею, не зову, не плачу…» - час поэзии С. Есенина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ГБ им.</w:t>
            </w:r>
          </w:p>
          <w:p>
            <w:pPr>
              <w:pStyle w:val="Normal"/>
              <w:jc w:val="center"/>
              <w:rPr>
                <w:spacing w:val="4"/>
                <w:sz w:val="24"/>
                <w:szCs w:val="24"/>
              </w:rPr>
            </w:pPr>
            <w:r>
              <w:rPr>
                <w:sz w:val="24"/>
                <w:szCs w:val="24"/>
              </w:rPr>
              <w:t>В. Маяковско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октября</w:t>
            </w:r>
          </w:p>
          <w:p>
            <w:pPr>
              <w:pStyle w:val="Normal"/>
              <w:jc w:val="center"/>
              <w:rPr>
                <w:spacing w:val="4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</w:t>
            </w:r>
            <w:r>
              <w:rPr>
                <w:bCs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 xml:space="preserve">«Певец российских просторов» - литературный час </w:t>
            </w:r>
            <w:r>
              <w:rPr>
                <w:sz w:val="24"/>
                <w:szCs w:val="24"/>
              </w:rPr>
              <w:t>С. Есенина</w:t>
            </w:r>
            <w:r>
              <w:rPr>
                <w:spacing w:val="4"/>
                <w:sz w:val="24"/>
                <w:szCs w:val="24"/>
              </w:rPr>
              <w:t xml:space="preserve"> 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ГБ им.</w:t>
            </w:r>
          </w:p>
          <w:p>
            <w:pPr>
              <w:pStyle w:val="Normal"/>
              <w:jc w:val="center"/>
              <w:rPr>
                <w:spacing w:val="4"/>
                <w:sz w:val="24"/>
                <w:szCs w:val="24"/>
              </w:rPr>
            </w:pPr>
            <w:r>
              <w:rPr>
                <w:sz w:val="24"/>
                <w:szCs w:val="24"/>
              </w:rPr>
              <w:t>В. Маяковско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1 октября</w:t>
            </w:r>
          </w:p>
          <w:p>
            <w:pPr>
              <w:pStyle w:val="Normal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</w:t>
            </w:r>
            <w:r>
              <w:rPr>
                <w:bCs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«Добрым словом друг друга согреем» - урок доброты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олодёжная библиотека и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. Чуковского (далее МБ им. К. Чуковского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октября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</w:t>
            </w:r>
            <w:r>
              <w:rPr>
                <w:bCs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4"/>
                <w:sz w:val="24"/>
                <w:szCs w:val="24"/>
              </w:rPr>
              <w:t xml:space="preserve">«Мы с моею бабушкой старые друзья» - утренник 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- центр семейного чтения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им. В. Чапаева (далее ЦСЧ им. В. Чапаева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октября</w:t>
            </w:r>
          </w:p>
          <w:p>
            <w:pPr>
              <w:pStyle w:val="Normal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</w:t>
            </w:r>
            <w:r>
              <w:rPr>
                <w:bCs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«Мы дарим вам тепло души…» – литературно-музыкальное поздравление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СЧ им. 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М. Трубино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октября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</w:t>
            </w:r>
            <w:r>
              <w:rPr>
                <w:bCs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Тепло ваших сердец»  </w:t>
            </w:r>
            <w:r>
              <w:rPr>
                <w:bCs/>
                <w:sz w:val="24"/>
                <w:szCs w:val="24"/>
              </w:rPr>
              <w:t>- праздничный концерт ко Дню пожилого человека для жителей Чапаевского посёлка при участии ТОС Москов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К «Ровесник»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И. (по согласованию)</w:t>
            </w:r>
          </w:p>
        </w:tc>
      </w:tr>
      <w:tr>
        <w:trPr>
          <w:trHeight w:val="16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рлекин» в гостях у дошколят» - цикл выездных детских спектакле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К «Ровесник»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И. (по согласованию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«Удивительный мир животных» - тематический час 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ЦГБ им.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В. Маяковско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октяб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</w:t>
            </w:r>
            <w:r>
              <w:rPr>
                <w:bCs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«Я сердцем никогда не лгу…» - литературно-музыкальный вечер 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МБ им. 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Чуковско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октября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</w:t>
            </w:r>
            <w:r>
              <w:rPr>
                <w:bCs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4"/>
                <w:sz w:val="24"/>
                <w:szCs w:val="24"/>
              </w:rPr>
              <w:t xml:space="preserve">«Золотая флейта» - час поэзии С. Есенина 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ЦГБ им.</w:t>
            </w:r>
          </w:p>
          <w:p>
            <w:pPr>
              <w:pStyle w:val="Normal"/>
              <w:jc w:val="center"/>
              <w:rPr/>
            </w:pPr>
            <w:r>
              <w:rPr>
                <w:spacing w:val="4"/>
                <w:sz w:val="24"/>
                <w:szCs w:val="24"/>
              </w:rPr>
              <w:t>В. Маяковско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2 октября</w:t>
            </w:r>
          </w:p>
          <w:p>
            <w:pPr>
              <w:pStyle w:val="Normal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</w:t>
            </w:r>
            <w:r>
              <w:rPr>
                <w:bCs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Удивительный мир животных» - тематический час ко дню животных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ЦГБ им.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В. Маяковско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октяб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</w:t>
            </w:r>
            <w:r>
              <w:rPr>
                <w:bCs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«Исследователь слова чувашского» - литературный час 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МБ им. 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Чуковско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октября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</w:t>
            </w:r>
            <w:r>
              <w:rPr>
                <w:bCs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«Звезда в бессмертном поэтическом созвездии России – Сергей Есенин» - литературно-музыкальный вечер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Библиотека – детский информационный центр </w:t>
            </w:r>
            <w:r>
              <w:rPr>
                <w:sz w:val="24"/>
                <w:szCs w:val="24"/>
                <w:shd w:fill="FFFFFF" w:val="clear"/>
              </w:rPr>
              <w:t xml:space="preserve">им.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. Чаплиной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(далее ДБ им. В.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Чаплиной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октября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</w:t>
            </w:r>
            <w:r>
              <w:rPr>
                <w:bCs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«Любите, жалейте животных, друзья, пусть будут они под защитой всегда!» - </w:t>
            </w:r>
            <w:r>
              <w:rPr>
                <w:sz w:val="24"/>
                <w:szCs w:val="24"/>
              </w:rPr>
              <w:t xml:space="preserve">эко-час 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СЧ им. 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М. Трубино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октября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</w:t>
            </w:r>
            <w:r>
              <w:rPr>
                <w:bCs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Читаем книги о животных» - презентация книг о животных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ЦГБ им.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В. Маяковско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октяб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</w:t>
            </w:r>
            <w:r>
              <w:rPr>
                <w:bCs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«По дороге к доброму здоровью» - час здоровья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 им. В.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млинско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октября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</w:t>
            </w:r>
            <w:r>
              <w:rPr>
                <w:bCs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О братьях наших меньших» - экологический урок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МБ им. 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Чуковско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</w:t>
            </w:r>
            <w:r>
              <w:rPr>
                <w:bCs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Я хотел бы затеряться в зеленях твоих стозвонных» - литературно-музыкальная композиция 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Ч и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 Чапаев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5 октября</w:t>
            </w:r>
          </w:p>
          <w:p>
            <w:pPr>
              <w:pStyle w:val="Normal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</w:t>
            </w:r>
            <w:r>
              <w:rPr>
                <w:bCs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«Господи! Суди нестрого прекрасных женщин моей судьбы» – литературно-музыкальный вечер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 им. В.</w:t>
            </w:r>
          </w:p>
          <w:p>
            <w:pPr>
              <w:pStyle w:val="Normal"/>
              <w:jc w:val="center"/>
              <w:rPr>
                <w:spacing w:val="4"/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млинско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</w:t>
            </w:r>
            <w:r>
              <w:rPr>
                <w:bCs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«Я такой же, как ты, хулиган!» - день поэзии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МБ им. 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Тургенев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октября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</w:t>
            </w:r>
            <w:r>
              <w:rPr>
                <w:bCs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уб любителей кино - танцевальная программа. Художественный фильм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Салют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.В. (по согласованию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Путешествие по волшебной стране игрушек» - медиа-путешествие 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МБ им. 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Чуковско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</w:t>
            </w:r>
            <w:r>
              <w:rPr>
                <w:bCs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Имя России» - беседа о Дмитрии Донском 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Ч им.</w:t>
            </w:r>
          </w:p>
          <w:p>
            <w:pPr>
              <w:pStyle w:val="Normal"/>
              <w:jc w:val="center"/>
              <w:rPr>
                <w:spacing w:val="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 Чапаев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</w:t>
            </w:r>
            <w:r>
              <w:rPr>
                <w:bCs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position w:val="-6"/>
                <w:sz w:val="24"/>
                <w:szCs w:val="24"/>
              </w:rPr>
              <w:t>Совместная экологическая акция общественной организации «ЭКА» и Молодежного правительства при администрации Московского района г. Чебоксары по уборке территории парка, склонов и оврагов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position w:val="-6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иО им.500-летия г. Чебоксар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 xml:space="preserve">12 – 1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вонтьев И.В.(по согласованию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«Благослови… на путь правды и любви…» - вечер памяти 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МБ им. 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Чуковско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октября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</w:t>
            </w:r>
            <w:r>
              <w:rPr>
                <w:bCs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"/>
                <w:sz w:val="24"/>
                <w:szCs w:val="24"/>
              </w:rPr>
              <w:t>«Златокудрая осень» - театрализованное представление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Ч и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 Чапаев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13 октября</w:t>
            </w:r>
          </w:p>
          <w:p>
            <w:pPr>
              <w:pStyle w:val="Normal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</w:t>
            </w:r>
            <w:r>
              <w:rPr>
                <w:bCs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«Осенины - Богородичные праздники» - день православной культуры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МБ им. И.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Тургенев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 октября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</w:t>
            </w:r>
            <w:r>
              <w:rPr>
                <w:bCs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Асане арчи» - презентация проекта для дошкольников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уб «Нарспи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И. (по согласованию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«Время сказочных даров – будем праздновать покров» - фольклорный час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МБ им. 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Чуковско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 октября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</w:t>
            </w:r>
            <w:r>
              <w:rPr>
                <w:bCs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Покров Пресвятой Богородицы» - беседа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СЧ им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Трубино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 октября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</w:t>
            </w:r>
            <w:r>
              <w:rPr>
                <w:bCs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уб "Ветеран" - танцевальная программа. Концерт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БУК ДК «Салют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.В. (по согласованию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"Театр Европы" - конкурс школьных постановок на английском языке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БУК ДК «Салют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.В. (по согласованию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"Театр Европы" - конкурс школьных постановок  на французском языке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БУК ДК «Салют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.В. (по согласованию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Цель творчества - самоотдача» - литературная беседа 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ГБ им.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. Маяковско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октября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</w:t>
            </w:r>
            <w:r>
              <w:rPr>
                <w:bCs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"Театр Европы" - конкурс школьных постановок на немецком языке ("Нарспи")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УК ДК «Салют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.В. (по согласованию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День клуба» - праздничная программа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дер. Чандро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.В. (по согласованию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ое здоровье в моих руках» - встреча 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МБ им. 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Чуковско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20 октября 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</w:t>
            </w:r>
            <w:r>
              <w:rPr>
                <w:bCs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24"/>
                <w:szCs w:val="24"/>
              </w:rPr>
            </w:pPr>
            <w:r>
              <w:rPr>
                <w:sz w:val="24"/>
                <w:szCs w:val="24"/>
              </w:rPr>
              <w:t>«Коварные разрушители здоровья» - день информации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ГБ им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. Маяковско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20 октября</w:t>
            </w:r>
          </w:p>
          <w:p>
            <w:pPr>
              <w:pStyle w:val="Normal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</w:t>
            </w:r>
            <w:r>
              <w:rPr>
                <w:bCs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ружись с природой» - игровая программа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 им. В.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млинско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 октября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</w:t>
            </w:r>
            <w:r>
              <w:rPr>
                <w:bCs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уб любителей кино - танцевальная программа. Художественный фильм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УК ДК «Салют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.В. (по согласованию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«Не стелила нам жизнь ковры, падали звезды и камни…» - час искусства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МБ им. 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Чуковско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 октября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</w:t>
            </w:r>
            <w:r>
              <w:rPr>
                <w:bCs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Приключения в огородном царстве» - литературная игра 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Ч им.</w:t>
            </w:r>
          </w:p>
          <w:p>
            <w:pPr>
              <w:pStyle w:val="Normal"/>
              <w:jc w:val="center"/>
              <w:rPr>
                <w:spacing w:val="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 Чапаев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23 октября</w:t>
            </w:r>
          </w:p>
          <w:p>
            <w:pPr>
              <w:pStyle w:val="Normal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 xml:space="preserve">12.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</w:t>
            </w:r>
            <w:r>
              <w:rPr>
                <w:bCs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Веселый учитель – Джанни Родари» - литературный утренник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МБ им. И.</w:t>
            </w:r>
          </w:p>
          <w:p>
            <w:pPr>
              <w:pStyle w:val="Normal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Тургенев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3 октября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</w:t>
            </w:r>
            <w:r>
              <w:rPr>
                <w:bCs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"А ну-ка, бабушки!"- конкурсная программа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дер. Чандро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.В. (по согласованию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Пока горят мерцающие свечи» - литературно- музыкальная композиция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СЧ им. </w:t>
            </w:r>
          </w:p>
          <w:p>
            <w:pPr>
              <w:pStyle w:val="12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Трубино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6 октября</w:t>
            </w:r>
          </w:p>
          <w:p>
            <w:pPr>
              <w:pStyle w:val="12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</w:t>
            </w:r>
            <w:r>
              <w:rPr>
                <w:bCs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«Пока горят мерцающие свечи…» - литературно-музыкальная композиция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МБ им. 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Чуковско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27 октября 13.00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</w:t>
            </w:r>
            <w:r>
              <w:rPr>
                <w:bCs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«И все-таки вера, надежда, любовь…» - литературный час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ГБ В.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Маяковско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8 октября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</w:t>
            </w:r>
            <w:r>
              <w:rPr>
                <w:bCs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Мы дружим с этикетом » - урок этикета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СЧ им.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. Трубино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октябр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</w:t>
            </w:r>
            <w:r>
              <w:rPr>
                <w:bCs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Ветеран» - танцевальная программ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БУК ДК «Салют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.В. (по согласованию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сс "Тихая Чувашия» - конкурс среди девушек-инвалидов по слуху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БУК ДК «Салют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.В. (по согласованию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От благодарной России» - исторический экскурс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 им. В.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млинско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9 октября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</w:t>
            </w:r>
            <w:r>
              <w:rPr>
                <w:bCs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ОЯБРЬ 2015 г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  <w:shd w:fill="FFFFFF" w:val="clear"/>
              </w:rPr>
              <w:t>Единый народ – единая история»</w:t>
            </w:r>
            <w:r>
              <w:rPr>
                <w:iCs/>
                <w:sz w:val="24"/>
                <w:szCs w:val="24"/>
              </w:rPr>
              <w:t>» - устный журнал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ГБ им.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. Маяковско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ноября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</w:t>
            </w:r>
            <w:r>
              <w:rPr>
                <w:bCs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«Наша страна – в единстве сильна!» - день информации, книжная выставка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МБ им. И.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Тургенев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ноября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</w:t>
            </w:r>
            <w:r>
              <w:rPr>
                <w:bCs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В единстве народа – великая сила» - час истории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МБ им. 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Чуковско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</w:t>
            </w:r>
            <w:r>
              <w:rPr>
                <w:bCs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«Герои поколения» - исторический час 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ЦСЧ им.</w:t>
            </w:r>
          </w:p>
          <w:p>
            <w:pPr>
              <w:pStyle w:val="Normal"/>
              <w:jc w:val="center"/>
              <w:rPr/>
            </w:pP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4"/>
                <w:sz w:val="24"/>
                <w:szCs w:val="24"/>
              </w:rPr>
              <w:t>В. Чапаев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3 ноября</w:t>
            </w:r>
          </w:p>
          <w:p>
            <w:pPr>
              <w:pStyle w:val="Normal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</w:t>
            </w:r>
            <w:r>
              <w:rPr>
                <w:bCs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Во славу единства» - час интересных сообщений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ДБ и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М. Трубино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</w:t>
            </w:r>
            <w:r>
              <w:rPr>
                <w:bCs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«Этнические традиции моей семьи» - презентация проекта для молодёжной аудитории ко Дню народного единства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К «Ровесник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И. (по согласованию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«Ночь искусств» в ДК «Ровесник» - «ночной ринг» по спортивным танцам, «диско ночь» для полуночников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К «Ровесник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-04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0-01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И. (по согласованию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ь народного единства - танцевальная программа. Концерт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УК ДК «Салют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.В. (по согласованию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От благодарной России» - исторический экскурс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 им. В.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млинско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ноября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</w:t>
            </w:r>
            <w:r>
              <w:rPr>
                <w:bCs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Поэт, прозаик, драматург – А. Блок» - час поэзии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ГБ им.</w:t>
            </w:r>
          </w:p>
          <w:p>
            <w:pPr>
              <w:pStyle w:val="Normal"/>
              <w:jc w:val="center"/>
              <w:rPr>
                <w:spacing w:val="4"/>
                <w:sz w:val="24"/>
                <w:szCs w:val="24"/>
              </w:rPr>
            </w:pPr>
            <w:r>
              <w:rPr>
                <w:sz w:val="24"/>
                <w:szCs w:val="24"/>
              </w:rPr>
              <w:t>В. Маяковско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9 ноября</w:t>
            </w:r>
          </w:p>
          <w:p>
            <w:pPr>
              <w:pStyle w:val="Normal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</w:t>
            </w:r>
            <w:r>
              <w:rPr>
                <w:bCs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Благослови… на путь правды и любви…» - вечер памяти А. Бунина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МБ им. 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Чуковско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</w:t>
            </w:r>
            <w:r>
              <w:rPr>
                <w:bCs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уб "Ветеран" - танцевальная программа. Концерт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УК ДК «Салют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11 </w:t>
            </w:r>
            <w:r>
              <w:rPr>
                <w:sz w:val="24"/>
                <w:szCs w:val="24"/>
              </w:rPr>
              <w:t>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.В. (по согласованию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н гимны пел родной природе…» - час поэзии А.А. Фета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МБ им. И.</w:t>
            </w:r>
          </w:p>
          <w:p>
            <w:pPr>
              <w:pStyle w:val="Normal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Тургенев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 ноября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</w:t>
            </w:r>
            <w:r>
              <w:rPr>
                <w:bCs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Азбука права» - познавательная игра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 им. 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млинско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 ноября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</w:t>
            </w:r>
            <w:r>
              <w:rPr>
                <w:bCs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«Святая наука - расслышать друг друга»</w:t>
            </w:r>
            <w:r>
              <w:rPr>
                <w:sz w:val="24"/>
                <w:szCs w:val="24"/>
              </w:rPr>
              <w:t xml:space="preserve"> -</w:t>
            </w:r>
            <w:r>
              <w:rPr>
                <w:iCs/>
                <w:sz w:val="24"/>
                <w:szCs w:val="24"/>
              </w:rPr>
              <w:t xml:space="preserve"> информационный час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ГБ им.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. Маяковско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3 ноября 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</w:t>
            </w:r>
            <w:r>
              <w:rPr>
                <w:bCs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редным привычкам – нет!» - беседа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СЧ им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Трубино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</w:t>
            </w:r>
            <w:r>
              <w:rPr>
                <w:bCs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«Просто скажи: «НЕТ!» - урок здоровья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ГБ им. 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. Маяковско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 ноября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</w:t>
            </w:r>
            <w:r>
              <w:rPr>
                <w:bCs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ланты нашей деревн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курсная программа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уб дер. Чандро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.В. (по согласованию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«Чудеса на книжной полке» - встреча с писателем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СЧ им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Трубино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</w:t>
            </w:r>
            <w:r>
              <w:rPr>
                <w:bCs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«Книжкины секреты» - час информации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СЧ им. 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М. Трубино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6-18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ноября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</w:t>
            </w:r>
            <w:r>
              <w:rPr>
                <w:bCs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Единство разных» - беседа ко Дню толерантности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Ч им.</w:t>
            </w:r>
          </w:p>
          <w:p>
            <w:pPr>
              <w:pStyle w:val="Normal"/>
              <w:jc w:val="center"/>
              <w:rPr>
                <w:spacing w:val="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 Чапаев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16 ноября</w:t>
            </w:r>
          </w:p>
          <w:p>
            <w:pPr>
              <w:pStyle w:val="Normal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</w:t>
            </w:r>
            <w:r>
              <w:rPr>
                <w:bCs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«Красная книга и ее обитатели» - экологический урок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МБ им. 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Чуковско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</w:t>
            </w:r>
            <w:r>
              <w:rPr>
                <w:bCs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«Их именами гордится Чувашия» - краеведческий час Л.М. Сарине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Ч им.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 Чапаев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ноя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</w:t>
            </w:r>
            <w:r>
              <w:rPr>
                <w:bCs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 жизнь без табака» - час информации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МБ им. 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Чуковско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</w:t>
            </w:r>
            <w:r>
              <w:rPr>
                <w:bCs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«Курить…нельзя…бросить?» - встреча со специалистом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 им. В.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млинско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ноября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</w:t>
            </w:r>
            <w:r>
              <w:rPr>
                <w:bCs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 медведь трубку нашел» - литературные чтения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СЧ им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Трубино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ноября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</w:t>
            </w:r>
            <w:r>
              <w:rPr>
                <w:bCs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Я и дорога» - познавательный час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ГБ и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. Маяковско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ноябр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</w:t>
            </w:r>
            <w:r>
              <w:rPr>
                <w:bCs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уб любителей кино  - танцевальная программа. Художественный фильм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УК ДК «Салют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.В. (по согласованию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«В стране вежливости»- </w:t>
            </w:r>
            <w:r>
              <w:rPr>
                <w:color w:val="000000"/>
                <w:sz w:val="24"/>
                <w:szCs w:val="24"/>
              </w:rPr>
              <w:t>час этикета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ГБ и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. Маяковско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 ноября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</w:t>
            </w:r>
            <w:r>
              <w:rPr>
                <w:bCs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«Тетушка ежиха. Ленивый заяц. И все, все, все…» - встреча с писательницей Л. Сарине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МБ им. И.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Тургенев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 ноября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</w:t>
            </w:r>
            <w:r>
              <w:rPr>
                <w:bCs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«Я – ребенок, я – человек» - правовой час, интеллектуально-познавательная игра 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ГБ им.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. Маяковско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нояб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</w:t>
            </w:r>
            <w:r>
              <w:rPr>
                <w:bCs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Я – ребенок, я – человек» - час правовой информ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МБ им. 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Чуковского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</w:t>
            </w:r>
            <w:r>
              <w:rPr>
                <w:bCs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ка беда не постучалась в дверь» - встреча с врачом-нарколог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Ч им.</w:t>
            </w:r>
          </w:p>
          <w:p>
            <w:pPr>
              <w:pStyle w:val="Normal"/>
              <w:jc w:val="center"/>
              <w:rPr>
                <w:spacing w:val="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 Чапаев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</w:t>
            </w:r>
            <w:r>
              <w:rPr>
                <w:bCs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«Мама для мамонтенка» - просмотр мультфиль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СЧ им.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. Трубиной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-24 ноябр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</w:t>
            </w:r>
            <w:r>
              <w:rPr>
                <w:bCs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«Веселые старты» - спортивно-развлекательная программа для младших школьников в рамках празднования Всемирного дня ребён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К «Ровесник»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И. (по согласованию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Мое здоровье в моих руках» - встреча со специалист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МБ им. 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Чуковского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20 ноября 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</w:t>
            </w:r>
            <w:r>
              <w:rPr>
                <w:bCs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«Дайте маме капельку тепла» - урок добр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МБ им. 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Чуковского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 ноября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</w:t>
            </w:r>
            <w:r>
              <w:rPr>
                <w:bCs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«Лидия Сарине в гостях у читателей» - литературный час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СЧ им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Трубиной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-27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</w:t>
            </w:r>
            <w:r>
              <w:rPr>
                <w:bCs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«Их именами гордится Чувашия» - краеведческий час Р.И. Шевлеб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Ч и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 Чапаев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ноя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</w:t>
            </w:r>
            <w:r>
              <w:rPr>
                <w:bCs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мя России» - беседа о А.В. Суворов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Ч и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 Чапаев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</w:t>
            </w:r>
            <w:r>
              <w:rPr>
                <w:bCs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Имя ангела – мама» - электронная презен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СЧ им. 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М. Трубиной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 ноября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</w:t>
            </w:r>
            <w:r>
              <w:rPr>
                <w:bCs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Древнее, святое слово «мама» - урок нравственной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МБ им. И.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Тургенев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 ноября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</w:t>
            </w:r>
            <w:r>
              <w:rPr>
                <w:bCs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Мама… простое, казалось бы слово» - час информ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ГБ им.</w:t>
            </w:r>
          </w:p>
          <w:p>
            <w:pPr>
              <w:pStyle w:val="Normal"/>
              <w:jc w:val="center"/>
              <w:rPr>
                <w:spacing w:val="4"/>
                <w:sz w:val="24"/>
                <w:szCs w:val="24"/>
              </w:rPr>
            </w:pPr>
            <w:r>
              <w:rPr>
                <w:sz w:val="24"/>
                <w:szCs w:val="24"/>
              </w:rPr>
              <w:t>В. Маяковского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24 ноября</w:t>
            </w:r>
          </w:p>
          <w:p>
            <w:pPr>
              <w:pStyle w:val="Normal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</w:t>
            </w:r>
            <w:r>
              <w:rPr>
                <w:bCs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both"/>
              <w:rPr/>
            </w:pPr>
            <w:r>
              <w:rPr>
                <w:sz w:val="24"/>
                <w:szCs w:val="24"/>
              </w:rPr>
              <w:t>«</w:t>
            </w:r>
            <w:hyperlink r:id="rId4" w:tgtFrame="_blank">
              <w:r>
                <w:rPr>
                  <w:rStyle w:val="InternetLink"/>
                  <w:sz w:val="24"/>
                  <w:szCs w:val="24"/>
                </w:rPr>
                <w:t>Великий русский полководец А.В. Суворов</w:t>
              </w:r>
            </w:hyperlink>
            <w:r>
              <w:rPr>
                <w:sz w:val="24"/>
                <w:szCs w:val="24"/>
              </w:rPr>
              <w:t xml:space="preserve"> » - исторический ч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СЧ им. </w:t>
            </w:r>
          </w:p>
          <w:p>
            <w:pPr>
              <w:pStyle w:val="Normal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Трубиной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ноября</w:t>
            </w:r>
          </w:p>
          <w:p>
            <w:pPr>
              <w:pStyle w:val="Normal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</w:t>
            </w:r>
            <w:r>
              <w:rPr>
                <w:bCs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«Великий полководец, князь, граф русский» - бесед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Ч им. В. Чапаев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 ноября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</w:t>
            </w:r>
            <w:r>
              <w:rPr>
                <w:bCs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Жди меня и я вернусь» - поэтический вечер К. Симон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Ч им. В. Чапаев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24 ноября</w:t>
            </w:r>
          </w:p>
          <w:p>
            <w:pPr>
              <w:pStyle w:val="Normal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</w:t>
            </w:r>
            <w:r>
              <w:rPr>
                <w:bCs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Трагический тенор эпохи…» - день высокой поэз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МБ им. И.</w:t>
            </w:r>
          </w:p>
          <w:p>
            <w:pPr>
              <w:pStyle w:val="Normal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Тургенев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ноябр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</w:t>
            </w:r>
            <w:r>
              <w:rPr>
                <w:bCs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6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уб "Ветеран" - танцевальная программа. Конц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УК ДК «Салют»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.В. (по согласованию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Библиотека - центр экологической информации и культуры» - научно-практическая конферен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ГБ им.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. Маяковского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нояб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</w:t>
            </w:r>
            <w:r>
              <w:rPr>
                <w:bCs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Верный рыцарь прекрасной дамы» - поэтический час А. Бл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Ч им.</w:t>
            </w:r>
          </w:p>
          <w:p>
            <w:pPr>
              <w:pStyle w:val="Normal"/>
              <w:jc w:val="center"/>
              <w:rPr>
                <w:spacing w:val="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 Чапаев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 xml:space="preserve">25 ноября </w:t>
            </w:r>
          </w:p>
          <w:p>
            <w:pPr>
              <w:pStyle w:val="Normal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</w:t>
            </w:r>
            <w:r>
              <w:rPr>
                <w:bCs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Юбилей писателя – праздник для читателя</w:t>
            </w:r>
            <w:r>
              <w:rPr>
                <w:b/>
                <w:sz w:val="24"/>
                <w:szCs w:val="24"/>
              </w:rPr>
              <w:t xml:space="preserve">» - </w:t>
            </w:r>
            <w:r>
              <w:rPr>
                <w:sz w:val="24"/>
                <w:szCs w:val="24"/>
              </w:rPr>
              <w:t>концерт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выст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ГБ им.</w:t>
            </w:r>
          </w:p>
          <w:p>
            <w:pPr>
              <w:pStyle w:val="Normal"/>
              <w:jc w:val="center"/>
              <w:rPr>
                <w:spacing w:val="4"/>
                <w:sz w:val="24"/>
                <w:szCs w:val="24"/>
              </w:rPr>
            </w:pPr>
            <w:r>
              <w:rPr>
                <w:sz w:val="24"/>
                <w:szCs w:val="24"/>
              </w:rPr>
              <w:t>В. Маяковского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ноября</w:t>
            </w:r>
          </w:p>
          <w:p>
            <w:pPr>
              <w:pStyle w:val="Normal"/>
              <w:jc w:val="center"/>
              <w:rPr>
                <w:spacing w:val="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</w:t>
            </w:r>
            <w:r>
              <w:rPr>
                <w:bCs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both"/>
              <w:rPr/>
            </w:pPr>
            <w:r>
              <w:rPr>
                <w:iCs/>
                <w:sz w:val="24"/>
                <w:szCs w:val="24"/>
              </w:rPr>
              <w:t>«Непобедимый полководец» - устный журн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МБ им. К.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Чуковского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6 ноября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</w:t>
            </w:r>
            <w:r>
              <w:rPr>
                <w:bCs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Александр Блок – поэт любви» - литературно-поэтический веч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 им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. Чуковского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6 ноября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</w:t>
            </w:r>
            <w:r>
              <w:rPr>
                <w:bCs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«Мир Марка Твена» - литературный ч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СЧ им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Трубиной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</w:t>
            </w:r>
            <w:r>
              <w:rPr>
                <w:bCs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"Блуждающие звезды"- фестиваль творчества молодых инвали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УК ДК «Салют»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.В. (по согласованию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«Маленькая хозяйка большого дома» - игровая программ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 им. В.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млинского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7 ноября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</w:t>
            </w:r>
            <w:r>
              <w:rPr>
                <w:bCs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4"/>
                <w:szCs w:val="24"/>
              </w:rPr>
            </w:pPr>
            <w:r>
              <w:rPr>
                <w:sz w:val="24"/>
                <w:szCs w:val="24"/>
              </w:rPr>
              <w:t>«О, Русь моя!» - литературный вечер А. Бл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ГБ им.</w:t>
            </w:r>
          </w:p>
          <w:p>
            <w:pPr>
              <w:pStyle w:val="Normal"/>
              <w:jc w:val="center"/>
              <w:rPr>
                <w:spacing w:val="4"/>
                <w:sz w:val="24"/>
                <w:szCs w:val="24"/>
              </w:rPr>
            </w:pPr>
            <w:r>
              <w:rPr>
                <w:sz w:val="24"/>
                <w:szCs w:val="24"/>
              </w:rPr>
              <w:t>В. Маяковского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27 ноября</w:t>
            </w:r>
          </w:p>
          <w:p>
            <w:pPr>
              <w:pStyle w:val="Normal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</w:t>
            </w:r>
            <w:r>
              <w:rPr>
                <w:bCs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Поэт и актриса: любовная лирика К. Симонова» - литературно-музыкальная компози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МБ им. 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Чуковского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</w:t>
            </w:r>
            <w:r>
              <w:rPr>
                <w:bCs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Мамино воскресенье» - праздник ко Дню мате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Ч и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 Чапаев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</w:t>
            </w:r>
            <w:r>
              <w:rPr>
                <w:bCs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Мамы всякие нужны, мамы разные важны!» - праздничная  конкурсная программа среди мам участников клубных формирований ДК «Ровесник» ко Дню мате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К «Ровесник»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И. (по согласованию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Народной песне жить!» - фолк-шоу, презентация проекта, посвящённого юбилею народного фольклорного ансамбля «Уя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рамтеат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м. К. Иванов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И. (по согласованию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  <w:shd w:fill="FFFFFF" w:val="clear"/>
              </w:rPr>
              <w:t>«Так называемая личная жизнь» - бесе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СЧ им. </w:t>
            </w:r>
          </w:p>
          <w:p>
            <w:pPr>
              <w:pStyle w:val="12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Трубиной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  <w:shd w:fill="FFFFFF" w:val="clear"/>
              </w:rPr>
            </w:pPr>
            <w:r>
              <w:rPr>
                <w:rFonts w:eastAsia="Arial"/>
                <w:sz w:val="24"/>
                <w:szCs w:val="24"/>
                <w:shd w:fill="FFFFFF" w:val="clear"/>
              </w:rPr>
              <w:t>27 ноября</w:t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  <w:shd w:fill="FFFFFF" w:val="clear"/>
              </w:rPr>
            </w:pPr>
            <w:r>
              <w:rPr>
                <w:rFonts w:eastAsia="Arial"/>
                <w:sz w:val="24"/>
                <w:szCs w:val="24"/>
                <w:shd w:fill="FFFFFF" w:val="clear"/>
              </w:rPr>
              <w:t>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</w:t>
            </w:r>
            <w:r>
              <w:rPr>
                <w:bCs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«Поэзия войны. Стихи Константина Симонова» - бесед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Б им.</w:t>
            </w:r>
          </w:p>
          <w:p>
            <w:pPr>
              <w:pStyle w:val="Normal"/>
              <w:ind w:right="-8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. Чаплиной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 ноября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</w:t>
            </w:r>
            <w:r>
              <w:rPr>
                <w:bCs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КАБРЬ 2015 г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Правила поведения зимой» - час информ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ГБ и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. Маяковского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декаб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</w:t>
            </w:r>
            <w:r>
              <w:rPr>
                <w:bCs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Из добрых рук с любовью» - новогодняя благотворительная акция по сбору вещей и игрушек  для малоимущих семей Прихода храма Казанской иконы Божией Матери с. Абаше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К «Ровесник»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 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а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И. (по согласованию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«СПИДу – НЕТ! Здоровью – ДА! Вот наш выбор навсегда!» - урок здоровь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МБ им. И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Тургенев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декаб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</w:t>
            </w:r>
            <w:r>
              <w:rPr>
                <w:bCs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гадай-ка!» - литературная виктор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СЧ им.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. Трубиной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декаб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</w:t>
            </w:r>
            <w:r>
              <w:rPr>
                <w:bCs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уб любителей кино - танцевальная программа. Художественный филь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УК ДК «Салют»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.В. (по согласованию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И нежности былой я слышу дуновенье…» - литературно-поэтический вечер А.А. Ф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МБ им. К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Чуковского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</w:t>
            </w:r>
            <w:r>
              <w:rPr>
                <w:bCs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«Подставляйте ладони, я насыплю вам счастья…» - благотворительная акц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МБ им. И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Тургенев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</w:t>
            </w:r>
            <w:r>
              <w:rPr>
                <w:bCs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Путь к милосердию» - час добр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МБ им. К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Чуковского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декаб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</w:t>
            </w:r>
            <w:r>
              <w:rPr>
                <w:bCs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ветик-семицветик» - кино-тренин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СЧ им.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. Трубиной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декаб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</w:t>
            </w:r>
            <w:r>
              <w:rPr>
                <w:bCs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Сильные духом» - встреча в кругу друзей к Международному дню инвали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К «Ровесник»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И. (по согласованию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Еще в тумане утренней росы» - литературно-музыкальная композиция Ф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Ч им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. Чапаев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декаб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</w:t>
            </w:r>
            <w:r>
              <w:rPr>
                <w:bCs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уб "Ветеран" - танцевальная программа.  Конц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БУ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К «Салют»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.В. (по согласованию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Главнее закона нет» - познавательно-игровой ч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 им. В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млинского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декаб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</w:t>
            </w:r>
            <w:r>
              <w:rPr>
                <w:bCs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Песни нашего детства» - час искусства Шаинск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СЧ им. В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Чапаев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декаб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</w:t>
            </w:r>
            <w:r>
              <w:rPr>
                <w:bCs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Виват, благословенная Россия!» - час правовой информ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МБ им. И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Тургенев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декаб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</w:t>
            </w:r>
            <w:r>
              <w:rPr>
                <w:bCs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Основы конституционного строя» - информ-дось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МБ им. К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Чуковского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декаб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</w:t>
            </w:r>
            <w:r>
              <w:rPr>
                <w:bCs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«Я – гражданин России» - правовой час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ГБ и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. Маяковского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декаб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</w:t>
            </w:r>
            <w:r>
              <w:rPr>
                <w:bCs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ституция России - Основной Закон государства» - бесе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СЧ им.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. Трубиной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</w:t>
            </w:r>
            <w:r>
              <w:rPr>
                <w:bCs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«Главный закон нашей жизни» - интеллектуальная игра, выстав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Ч им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. Чапаев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декаб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</w:t>
            </w:r>
            <w:r>
              <w:rPr>
                <w:bCs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«Деду Морозу. ЛИЧНО!» - урок творчеств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МБ им. И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Тургенев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декаб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</w:t>
            </w:r>
            <w:r>
              <w:rPr>
                <w:bCs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има, зимою, о зиме» - экологически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СЧ им.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. Трубиной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-19 декабря 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</w:t>
            </w:r>
            <w:r>
              <w:rPr>
                <w:bCs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уб любителей кино - танцевальная программа. Художественный филь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УК ДК «Салют»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.В. (по согласованию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Литературный мир Даниила Хармса» - вечер-хэпеннин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СЧ им.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. Трубиной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-17 декабря 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</w:t>
            </w:r>
            <w:r>
              <w:rPr>
                <w:bCs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Пусть елочки растут в лесу» - познавательный экологический ч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 им. В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млинского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декаб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</w:t>
            </w:r>
            <w:r>
              <w:rPr>
                <w:bCs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«Мисс Снегурочка-2016» -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открытый творческий конкурс среди учащихс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-7-х классов СО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К «Ровесник»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И. (по согласованию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Что за чудо-украшенье – новогодние шары!» - мастер-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МБ им. И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Тургенев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декаб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</w:t>
            </w:r>
            <w:r>
              <w:rPr>
                <w:bCs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 xml:space="preserve">Открытие Новогодней Елки Московского района. </w:t>
            </w:r>
            <w:r>
              <w:rPr>
                <w:position w:val="-6"/>
                <w:sz w:val="24"/>
                <w:szCs w:val="24"/>
                <w:lang w:val="en-US"/>
              </w:rPr>
              <w:t>II</w:t>
            </w:r>
            <w:r>
              <w:rPr>
                <w:position w:val="-6"/>
                <w:sz w:val="24"/>
                <w:szCs w:val="24"/>
              </w:rPr>
              <w:t xml:space="preserve"> фестиваль новогодней мас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ПКиО им.500-летия г. Чебоксары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20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вонтьев И.В.(по согласованию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Новогодние чудеса» -  театрализованные представления для учащихся СОШ и воспитанников МБД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К «Ровесник»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-30 декабря 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И. (по согласованию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Рождественские сувениры своими руками» - цикл мастер-классов по ДП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К «Ровесник»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-25 декабря 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И. (по согласованию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нежная сказка – своими руками» - конкурс снежных фигур среди команд Юго-западного микро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К «Ровесник»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И. (по согласованию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творческих коллективов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городском проекте «Новогодний бульва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КС г. Чебоксары»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-25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И. (по согласованию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Как встречают Новый год люди всех земных широт» - час интересных сооб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 им. В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млинского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декаб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</w:t>
            </w:r>
            <w:r>
              <w:rPr>
                <w:bCs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рытие елки Юго-Западного микро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БУ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К «Салют»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.В. (по согласованию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казочник старого света» - медиа-путешеств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МБ им. К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Чуковского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декаб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</w:t>
            </w:r>
            <w:r>
              <w:rPr>
                <w:bCs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годняя программ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БУК Д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Салют»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.В. (по согласованию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«Их именами гордится Чувашия» - краеведческий час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Ч им. 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паев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декаб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</w:t>
            </w:r>
            <w:r>
              <w:rPr>
                <w:bCs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Все кругом белым-бело, даже книжки замело» - праздник первых снежи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Ч им. 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паев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декаб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</w:t>
            </w:r>
            <w:r>
              <w:rPr>
                <w:bCs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«Мистер Дед Мороз-2016» -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открытый творческий конкурс среди учащихс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-8-х классов СОШ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К «Ровесник»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И. (по согласованию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"Новогодний сувенир" - праздничный конц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БУК Д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Салют»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.В. (по согласованию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арство Волшебства» - новогодний утренник с участием ансамбля «Сарпик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уб «Нарспи»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И. (по согласованию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олшебные приключения вокруг ёлки» - новогодние утренники для детей СРЦН Московского района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К «Ровесник»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-30 декабря 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И. (по согласованию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Новогодним потехам – мороз не помеха» - новогодние театрализовано-развлекательные программы для  ТОС г. Чебокс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К «Ровесник»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-28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абря 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И. (по согласованию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position w:val="-6"/>
                <w:sz w:val="24"/>
                <w:szCs w:val="24"/>
              </w:rPr>
              <w:t>«Приключения в Ледяном сказочном городе» - новогоднее представление на льду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Снежная инсталляция «Джи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ПКиО им.500-летия г. Чебоксары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27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вонтьев И.В.(по согласованию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Новогодняя молодёжная тусовка» - дискотечная программа с мастер-классом по спортивным танц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К «Ровесник»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И. (по согласованию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Новогодний бал» - костюмированное представление с участием ансамбля «Нарсп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уб «Нарспи»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И. (по согласованию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читаем Киплинга» - час литературного чт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Ч им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. Чапаев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декаб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</w:t>
            </w:r>
            <w:r>
              <w:rPr>
                <w:bCs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4"/>
                <w:szCs w:val="24"/>
              </w:rPr>
              <w:t>Проведение культурно - массовых мероприятий по встрече Нового 2014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- 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ы Московского района (по согласованию)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ЯНВАРЬ 2016 г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культурно - массовых мероприятий по празднованию Рожд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ы Московского района (по согласованию)</w:t>
            </w:r>
          </w:p>
        </w:tc>
      </w:tr>
      <w:tr>
        <w:trPr>
          <w:trHeight w:val="16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567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«Мультканикулы»</w:t>
            </w:r>
            <w:r>
              <w:rPr>
                <w:sz w:val="24"/>
                <w:szCs w:val="24"/>
              </w:rPr>
              <w:t xml:space="preserve"> - киносеансы для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ГБ им.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аяковского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10</w:t>
            </w:r>
            <w:r>
              <w:rPr>
                <w:sz w:val="24"/>
              </w:rPr>
              <w:t xml:space="preserve"> января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ондарев Е.В.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6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овогодняя мозаика» - цикл мероприятий, посвященных празднованию Нового года и Рождества: праздничные посиделки, рождественские вечер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Б им.</w:t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яковского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06 января</w:t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7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ондарев Е.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6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е забавы на Площади Республики» - музыкальные программы, мастер-классы в рамках Городского проекта «Новогодний бульва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 И. (по согласованию)</w:t>
            </w:r>
          </w:p>
        </w:tc>
      </w:tr>
      <w:tr>
        <w:trPr>
          <w:trHeight w:val="16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музыкальной гостино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Ц «Радуга»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Н.В. – директор КВЦ «Радуга» (по согласованию)</w:t>
            </w:r>
          </w:p>
        </w:tc>
      </w:tr>
      <w:tr>
        <w:trPr>
          <w:trHeight w:val="16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ольшой новогодний проект «Новогодний круиз без виз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иО им.500-летия г. Чебоксары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– 14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вонтьев И.В. (по согласованию)</w:t>
            </w:r>
          </w:p>
        </w:tc>
      </w:tr>
      <w:tr>
        <w:trPr>
          <w:trHeight w:val="16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Пусть Новый год и Рождество подарят всем нам волшебство» - книжно-иллюстративная выст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 им. К.Чуковского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- 14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16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«Ура! Мультики!» - просмот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Б им. В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хомлинского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- 10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16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Лауреаты Государственной премии им. К.В. Иванова» - выставка-просмотр литературы (к 50-летию со дня учреждения государственной прем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ГБ им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яковского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- 22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16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ее представление для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БУ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К «Салют»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лдырев А.В. (по согласованию)</w:t>
            </w:r>
          </w:p>
        </w:tc>
      </w:tr>
      <w:tr>
        <w:trPr>
          <w:trHeight w:val="16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«Новогодний переполох» - литературно-игровая программ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Ч им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. Трубиной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16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«Весь мир наполнен чудесами» (Рождество) – познавательное развлеч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Б им. В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хомлинского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16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Рождественские чтения» - беседа, громкое чтение рассказ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 им. К.Чуковского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– 0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16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Любимые новогодние мультфильмы и сказки»  - просмотр видео мультфильмов и развлекательная программа для детей в дни зимних канику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 «Ровесник»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января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И. (по согласованию)</w:t>
            </w:r>
          </w:p>
        </w:tc>
      </w:tr>
      <w:tr>
        <w:trPr>
          <w:trHeight w:val="16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Новогодний хоровод» - </w:t>
            </w:r>
            <w:r>
              <w:rPr>
                <w:rFonts w:eastAsia="Calibri"/>
                <w:sz w:val="24"/>
                <w:szCs w:val="24"/>
              </w:rPr>
              <w:t>развлечения и игры у новогодней ел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СЧ им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. Чапаев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 – 11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16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ождественские гуля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луб д. Чандрово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-7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В.А. (по согласованию)</w:t>
            </w:r>
          </w:p>
        </w:tc>
      </w:tr>
      <w:tr>
        <w:trPr>
          <w:trHeight w:val="16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«Радости Рождества»</w:t>
            </w:r>
            <w:r>
              <w:rPr>
                <w:iCs/>
                <w:sz w:val="24"/>
                <w:szCs w:val="24"/>
              </w:rPr>
              <w:t xml:space="preserve"> - книжная выст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ГБ и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ковского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6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16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Рождество, Рождество…» - рождественская виктор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Ч им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. Трубиной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16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Веселое Рождество» - бесе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Ч им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. Трубиной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16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both"/>
              <w:rPr/>
            </w:pPr>
            <w:r>
              <w:rPr>
                <w:sz w:val="24"/>
                <w:szCs w:val="24"/>
              </w:rPr>
              <w:t>«Старинный чувашский праздник - Сурхури» - бесе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Ч им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. Трубиной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16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Кино! Кино! Кино! Привычным стало чудо!» - выставка, посвященная Дню детского кино (8 января) и Году кино в Ро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ГБ и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ковского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486" w:leader="none"/>
                <w:tab w:val="center" w:pos="148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6 - 25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16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4"/>
                <w:szCs w:val="26"/>
              </w:rPr>
              <w:t>«Рождественские забавы» - развлекательная програм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ткрыт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площадка ДД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«Ровесник»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7</w:t>
            </w:r>
            <w:r>
              <w:rPr>
                <w:sz w:val="24"/>
              </w:rPr>
              <w:t xml:space="preserve"> январ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6"/>
              </w:rPr>
            </w:pPr>
            <w:r>
              <w:rPr>
                <w:sz w:val="24"/>
              </w:rPr>
              <w:t>Кузнецова Л. И.</w:t>
            </w:r>
            <w:r>
              <w:rPr>
                <w:sz w:val="24"/>
                <w:szCs w:val="24"/>
              </w:rPr>
              <w:t xml:space="preserve"> (по согласованию)</w:t>
            </w:r>
          </w:p>
        </w:tc>
      </w:tr>
      <w:tr>
        <w:trPr>
          <w:trHeight w:val="16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Рождественская сказка» - праздничное представление для взрослых и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иО им.500-летия г. Чебоксары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вонтьев И.В. (по согласованию)</w:t>
            </w:r>
          </w:p>
        </w:tc>
      </w:tr>
      <w:tr>
        <w:trPr>
          <w:trHeight w:val="16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Дарит искры волшебства Светлый праздник Рождества!» - рождественские встре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СЧ им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. Чапаев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16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казочная страна» - </w:t>
            </w:r>
            <w:r>
              <w:rPr>
                <w:spacing w:val="4"/>
                <w:sz w:val="24"/>
                <w:szCs w:val="24"/>
              </w:rPr>
              <w:t>просмотр детских мультипликационных фильмов (</w:t>
            </w:r>
            <w:r>
              <w:rPr>
                <w:sz w:val="24"/>
                <w:szCs w:val="24"/>
              </w:rPr>
              <w:t>ко Дню детского кин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МБ им. И.</w:t>
            </w:r>
          </w:p>
          <w:p>
            <w:pPr>
              <w:pStyle w:val="Normal"/>
              <w:jc w:val="center"/>
              <w:rPr/>
            </w:pPr>
            <w:r>
              <w:rPr>
                <w:spacing w:val="4"/>
                <w:sz w:val="24"/>
                <w:szCs w:val="24"/>
              </w:rPr>
              <w:t>Тургенев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08 января</w:t>
            </w:r>
          </w:p>
          <w:p>
            <w:pPr>
              <w:pStyle w:val="Normal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16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>«Будьте вежливы» - этикет-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Б им. В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хомлинского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16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«Лесная царевна» - показ видео фильма в День детского кино в рамках «Года российского кино»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 «Ровесник»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январ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И. (по согласованию)</w:t>
            </w:r>
          </w:p>
        </w:tc>
      </w:tr>
      <w:tr>
        <w:trPr>
          <w:trHeight w:val="16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Экология – предмет: интересно или нет?» - книжная выставка в рамках Дня нау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ГБ и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ковского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– 1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16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Наступили святок  радостные дни» - фольклорные посидел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СЧ им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. Чапаев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16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роим сказочное государство» - игра-путешествие в страну сказ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Б и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Чаплиной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16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«Попробуй стать волшебником» - беседа-диалог (всемирный день «спасибо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Б им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. Сухомлинского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16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поведники России» - книжная выставка (ко Дню заповедников и национальных парк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ГБ и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ковского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– 1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16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Этикет от А до Я» - книжная выст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 им. 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вского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- 17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16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диссея Джека Лондона» - выставка-персонал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 им. 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вского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- 17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16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схитительная чушь» - литературная игра (110</w:t>
            </w:r>
            <w:r>
              <w:rPr>
                <w:rFonts w:eastAsia="Calibri"/>
                <w:sz w:val="24"/>
                <w:szCs w:val="24"/>
              </w:rPr>
              <w:t xml:space="preserve"> лет со дня Д.И. Хармса (Ювачева)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ЦСЧ им.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. Чапаев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16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В городе СПАСИБОГРАД» - турнир вежлив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 им. К.Чуковского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16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сю жизнь – в поисках себя» - беседа (140 лет со дня рождения Д. Лондон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Ч им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 Трубиной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16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Дорогой сказок братьев Гримм» – стол просмотра, литературное путешеств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Б им.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. Сухомлинского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16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Заповедные тропы Чувашской Республики» - экологический ч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 им. К.Чуковского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16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Любовь к жизни» – урок-беседа по рассказу Джека Лондона «Любовь к жизн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Б им.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. Чаплиной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янва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16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Посидел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» -  праздничная фольклорная программа с участием детских ансамблей «Пилеш», «Потешки» для воспитанников  детских садов Юго-Западного микрорайона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К «Ровесник»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января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3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 И. (по согласованию)</w:t>
            </w:r>
          </w:p>
        </w:tc>
      </w:tr>
      <w:tr>
        <w:trPr>
          <w:trHeight w:val="16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Тайны Арбата» - литературный час (105 лет со дня рождения писателя А. Н. Рыбаков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ЦСЧ им.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В. Чапаева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16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...Долгожданный поэт!» - вечер-посвящение из цикла «Поэтическая Россия» (к 80-летию со дня рождения русского поэта Николая Михайловича Рубцов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ГБ им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ковского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16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трана Журналия» - игра-путешеств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Б им. В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плиной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16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уб "Ветеран" - танцевальная программа.  Конц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БУ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К «Салют»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.В. (по согласованию)</w:t>
            </w:r>
          </w:p>
        </w:tc>
      </w:tr>
      <w:tr>
        <w:trPr>
          <w:trHeight w:val="16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ind w:right="34" w:hanging="0"/>
              <w:rPr/>
            </w:pPr>
            <w:r>
              <w:rPr>
                <w:sz w:val="24"/>
                <w:szCs w:val="24"/>
              </w:rPr>
              <w:t xml:space="preserve">«Пришла Коляда – отворяй ворота» - интерактивная театрализованная программа  для дете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0" w:first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Ровесник»</w:t>
            </w:r>
          </w:p>
          <w:p>
            <w:pPr>
              <w:pStyle w:val="Normal"/>
              <w:ind w:left="-440" w:first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40" w:first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right="34" w:firstLine="34"/>
              <w:rPr>
                <w:rFonts w:ascii="Times New Roman" w:hAnsi="Times New Roman" w:cs="Times New Roman"/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 w:eastAsia="ru-RU"/>
              </w:rPr>
              <w:t>13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5" w:hanging="25"/>
              <w:rPr/>
            </w:pPr>
            <w:r>
              <w:rPr>
                <w:sz w:val="24"/>
              </w:rPr>
              <w:t>Кузнецова Л. И.</w:t>
            </w:r>
            <w:r>
              <w:rPr>
                <w:sz w:val="24"/>
                <w:szCs w:val="24"/>
              </w:rPr>
              <w:t xml:space="preserve"> (по согласованию)</w:t>
            </w:r>
          </w:p>
        </w:tc>
      </w:tr>
      <w:tr>
        <w:trPr>
          <w:trHeight w:val="16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удо в книге и на экране» - видеокл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ГБ и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ковского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16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 огонек к юбиляру» - беседа–обзор (105 лет со дня рождения русского писателя А. Рыбаков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Б и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Чаплиной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16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диссея Джека Лондона» - литературный ч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 им. К.Чуковского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16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«Я слово позабыл, что я хотел сказать…» - </w:t>
            </w:r>
            <w:r>
              <w:rPr>
                <w:spacing w:val="4"/>
                <w:sz w:val="24"/>
                <w:szCs w:val="24"/>
              </w:rPr>
              <w:t>поэтический час</w:t>
            </w:r>
            <w:r>
              <w:rPr>
                <w:sz w:val="24"/>
                <w:szCs w:val="24"/>
              </w:rPr>
              <w:t xml:space="preserve"> (к 125-летию О. Мандельштам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МБ им.</w:t>
            </w:r>
          </w:p>
          <w:p>
            <w:pPr>
              <w:pStyle w:val="Normal"/>
              <w:jc w:val="center"/>
              <w:rPr/>
            </w:pPr>
            <w:r>
              <w:rPr>
                <w:spacing w:val="4"/>
                <w:sz w:val="24"/>
                <w:szCs w:val="24"/>
              </w:rPr>
              <w:t>И. Тургенев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15 января</w:t>
            </w:r>
          </w:p>
          <w:p>
            <w:pPr>
              <w:pStyle w:val="Normal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16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то с огнем неосторожен, у того пожар возможен» - урок безопас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 им. К.Чуковского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16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Сила моего таланта в положительных типах» - вечер-портрет (к 185-летию со дня рождения русского писателя Николая Семеновича Лесков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ГБ и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ковского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16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тобы не было беды» - урок безопас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Б и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Чаплиной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16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«Были пути мои трудные, трудные…» (Н.Рубцов) – вечер-портрет, презентация, поэтическая пау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Б им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. Сухомлинского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 - 13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16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Раз в крещенский вечерок…» - стол просмот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 им. К.Чуковского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 - 22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16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Сохрани мою речь навсегда...» - поэтический час из цикла «Поэтическая Россия» (к 125-летию со дня рождения русского поэта Осипа Эмильевича Мандельштам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ГБ им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яковского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16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«Русские рождественские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традиции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: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Крещение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Господне»</w:t>
            </w:r>
            <w:r>
              <w:rPr>
                <w:iCs/>
                <w:sz w:val="24"/>
                <w:szCs w:val="24"/>
              </w:rPr>
              <w:t xml:space="preserve"> - книжная выст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ГБ им. Маяковского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16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Раз в крещенский вечерок…» -  развлекательная програм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 им. К.Чуковского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16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то умен, тому не лень чистить зубы каждый день» - урок здоров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Б и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 Чаплиной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16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Лесные сказки» - литературная игра (к 95-летию со дня рождения Н. Сладков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ГБ им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ковского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16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Все бегут, летят и скачут» (Д. Хармс) – стол просмотра, литературный ч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Б им.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. Сухомлинского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16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уб "Ветеран" - танцевальная программа.  Конц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БУ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К «Салют»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.В. (по согласованию)</w:t>
            </w:r>
          </w:p>
        </w:tc>
      </w:tr>
      <w:tr>
        <w:trPr>
          <w:trHeight w:val="16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ind w:right="34" w:hanging="0"/>
              <w:rPr/>
            </w:pPr>
            <w:r>
              <w:rPr>
                <w:sz w:val="24"/>
                <w:szCs w:val="24"/>
              </w:rPr>
              <w:t xml:space="preserve">«Зимняя фантазия» - мастер-класс творческой мастерской «Юный дизайнер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0" w:first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 «Ровесник»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right="34" w:firstLine="34"/>
              <w:rPr>
                <w:rFonts w:ascii="Times New Roman" w:hAnsi="Times New Roman" w:cs="Times New Roman"/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 w:eastAsia="ru-RU"/>
              </w:rPr>
              <w:t>20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25"/>
              <w:rPr/>
            </w:pPr>
            <w:r>
              <w:rPr>
                <w:sz w:val="24"/>
              </w:rPr>
              <w:t>Кузнецова Л. И.</w:t>
            </w:r>
            <w:r>
              <w:rPr>
                <w:sz w:val="24"/>
                <w:szCs w:val="24"/>
              </w:rPr>
              <w:t xml:space="preserve"> (по согласованию)</w:t>
            </w:r>
          </w:p>
        </w:tc>
      </w:tr>
      <w:tr>
        <w:trPr>
          <w:trHeight w:val="16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«Трудом велик и славен человек» - час информа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 им. К.Чуковского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25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16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«Ленинград: летопись мужества»</w:t>
            </w:r>
            <w:r>
              <w:rPr>
                <w:iCs/>
                <w:sz w:val="24"/>
                <w:szCs w:val="24"/>
              </w:rPr>
              <w:t xml:space="preserve"> - урок мужества</w:t>
            </w:r>
            <w:r>
              <w:rPr>
                <w:sz w:val="24"/>
                <w:szCs w:val="24"/>
              </w:rPr>
              <w:t xml:space="preserve"> к прорыву блокады </w:t>
            </w:r>
            <w:r>
              <w:rPr>
                <w:iCs/>
                <w:sz w:val="24"/>
                <w:szCs w:val="24"/>
              </w:rPr>
              <w:t>Ленингр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ГБ им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ковского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25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16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Здесь оживают сказочные сны…» - литературно-музыкальный час (к 240-летию Э.Т.А. Гофман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 им. К.Чуковского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16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«Быстрее, выше, сильнее» - интеллектуальная виктор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Б им.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. Сухомлинского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 - 26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16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писатель, в этом моё призвание» - выставка-просмотр литера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ГБ им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ковского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января – 12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16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«Многогранный Гофман» - вечер-портрет (240 лет со дня рождения немецкого писателя, композитора, художника Э.Т.А. Гофман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ЦСЧ им.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. Чапаев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16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ind w:right="34" w:hanging="0"/>
              <w:rPr/>
            </w:pPr>
            <w:r>
              <w:rPr>
                <w:sz w:val="24"/>
                <w:szCs w:val="24"/>
              </w:rPr>
              <w:t>«Выходи играть во двор» 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ные игры и забавы для младших школьников к Татьяниному Дн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0" w:first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Ровесник»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right="34" w:firstLine="34"/>
              <w:rPr>
                <w:rFonts w:ascii="Times New Roman" w:hAnsi="Times New Roman" w:cs="Times New Roman"/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 w:eastAsia="ru-RU"/>
              </w:rPr>
              <w:t>24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25"/>
              <w:rPr/>
            </w:pPr>
            <w:r>
              <w:rPr>
                <w:sz w:val="24"/>
              </w:rPr>
              <w:t>Кузнецова Л. И.</w:t>
            </w:r>
            <w:r>
              <w:rPr>
                <w:sz w:val="24"/>
                <w:szCs w:val="24"/>
              </w:rPr>
              <w:t xml:space="preserve"> (по согласованию)</w:t>
            </w:r>
          </w:p>
        </w:tc>
      </w:tr>
      <w:tr>
        <w:trPr>
          <w:trHeight w:val="16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Татьянин день» - беседа о празднике студ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СЧ им.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. Трубиной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16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Я писатель, в этом моё призвание» - литературный ч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ГБ им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ковского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16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Татьянин день» - акция-розыгрыш приза среди читательниц Татья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ГБ им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яковского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16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Писатель на все времена» - литературный час (к 190-летию со дня рождения М.Е. Салтыкова-Щедрин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 им. К.Чуковского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16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«Боевая сатира писателя» - </w:t>
            </w:r>
            <w:r>
              <w:rPr>
                <w:spacing w:val="4"/>
                <w:sz w:val="24"/>
                <w:szCs w:val="24"/>
              </w:rPr>
              <w:t>вечер политических сказок</w:t>
            </w:r>
            <w:r>
              <w:rPr>
                <w:sz w:val="24"/>
                <w:szCs w:val="24"/>
              </w:rPr>
              <w:t xml:space="preserve"> (к 190-летию М.С. -Щедрин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 xml:space="preserve">МБ им. </w:t>
            </w:r>
          </w:p>
          <w:p>
            <w:pPr>
              <w:pStyle w:val="Normal"/>
              <w:jc w:val="center"/>
              <w:rPr/>
            </w:pPr>
            <w:r>
              <w:rPr>
                <w:spacing w:val="4"/>
                <w:sz w:val="24"/>
                <w:szCs w:val="24"/>
              </w:rPr>
              <w:t>И. Тургенев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26 января</w:t>
            </w:r>
          </w:p>
          <w:p>
            <w:pPr>
              <w:pStyle w:val="Normal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16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уб "Ветеран" - танцевальная программа.  Конц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У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ДК «Салют»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.В. (по согласованию)</w:t>
            </w:r>
          </w:p>
        </w:tc>
      </w:tr>
      <w:tr>
        <w:trPr>
          <w:trHeight w:val="16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900 дней во имя жизни» -  книжная выст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ГБ им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ковского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16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Запомни: этот город Ленинград…» - урок муж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 им. К.Чуковского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16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Великий россиянин» - беседа (к 190-летию со дня рождения М.Е. Салтыкова-Щедрин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Ч им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. Трубиной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январ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16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окада Ленинграда» - урок муж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Ч им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. Трубиной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16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рога в никуда» - встреча с врачом-нарколог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Б им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. Чаплиной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16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ыл город-фронт, была победа» - урок мужества (День воинской славы России, </w:t>
            </w:r>
            <w:r>
              <w:rPr>
                <w:rStyle w:val="Emphasis"/>
                <w:sz w:val="24"/>
                <w:szCs w:val="24"/>
              </w:rPr>
              <w:t>День снятия блокады Ленингра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СЧ им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. Чапаев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16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М.Е. Салтыков-Щедрин: представляем любимого классика» - устный журнал (190 лет со дня рождения писателя М.Е. Салтыкова-Щедрин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СЧ им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. Чапаев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16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Зима в лесу» - урок эколог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Ч им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. Трубиной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16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Огонь и человек» - познавательная бесе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ГБ и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ковского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16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«Достояние нации» - </w:t>
            </w:r>
            <w:r>
              <w:rPr>
                <w:spacing w:val="4"/>
                <w:sz w:val="24"/>
                <w:szCs w:val="24"/>
              </w:rPr>
              <w:t>встреча чувашских литераторов</w:t>
            </w:r>
            <w:r>
              <w:rPr>
                <w:sz w:val="24"/>
                <w:szCs w:val="24"/>
              </w:rPr>
              <w:t xml:space="preserve"> со школьниками (к 75-летию Ю. Семендера и 65-летию Р. Сарби – оба родились 2 январ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МБ им.</w:t>
            </w:r>
          </w:p>
          <w:p>
            <w:pPr>
              <w:pStyle w:val="Normal"/>
              <w:jc w:val="center"/>
              <w:rPr/>
            </w:pP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4"/>
                <w:sz w:val="24"/>
                <w:szCs w:val="24"/>
              </w:rPr>
              <w:t>И. Тургенев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29 января</w:t>
            </w:r>
          </w:p>
          <w:p>
            <w:pPr>
              <w:pStyle w:val="Normal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16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Знаменательные даты 2016 года в России», - информационный бук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ГБ и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яковского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ндарев Е.В. (по согласованию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ЕВРАЛЬ 2016 г.</w:t>
            </w:r>
          </w:p>
        </w:tc>
      </w:tr>
      <w:tr>
        <w:trPr>
          <w:trHeight w:val="16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лыжная гонка «Лыжня Росс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иО им.500-летия г. Чебоксары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вонтьев И.В. (по согласованию)</w:t>
            </w:r>
          </w:p>
        </w:tc>
      </w:tr>
      <w:tr>
        <w:trPr>
          <w:trHeight w:val="16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Горячий снег Сталинграда» - выставка-расска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ГБ и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аяковского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16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«Волшебник слова» (Н. Лесков) - медиа-бесе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Б им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 Сухомлинского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16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тва за Сталинград» - урок муж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Ч им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 Трубиной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16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По дорогам Сталинграда» - урок муж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 им. К.Чуковского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16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алинградский рубеж» - час истории (ко Дню разгрома советскими войсками немецко-фашистских войск в Сталинградской битв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ГБ и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яковского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16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уб "Ветеран" - танцевальная программа.  Конц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Салют»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.В. (по согласованию)</w:t>
            </w:r>
          </w:p>
        </w:tc>
      </w:tr>
      <w:tr>
        <w:trPr>
          <w:trHeight w:val="16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еленые сказки» - урок эколог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Б им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 Чаплиной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16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«Любимые стихи Агнии Барто» - час детской поэз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Б им.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. Сухомлинского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16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юбимый друг детства» - слайд-программа (к 110-летию со дня рождения А. Барт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ГБ и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яковского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16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рикоснись к успеху» - встречи с интересными людьми (в рамках Года человека тру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ГБ и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ковского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16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здник, посвященный Международному дню сне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иО им.500-летия г. Чебоксары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вонтьев И.В. (по согласованию)</w:t>
            </w:r>
          </w:p>
        </w:tc>
      </w:tr>
      <w:tr>
        <w:trPr>
          <w:trHeight w:val="16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ождение за истиной» – беседа (к 185-летию со дня рождения Н. Лесков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Ч им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. Трубиной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– 1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16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jc w:val="both"/>
              <w:rPr/>
            </w:pPr>
            <w:r>
              <w:rPr>
                <w:sz w:val="24"/>
                <w:szCs w:val="24"/>
              </w:rPr>
              <w:t>«За котом ученым в мудрый Сказкоград» (Пушкин) – пушкинский час, литературная викторина, мультимедийная презен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Б им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. Сухомлинского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 - 12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16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«Любовь с первого взгляда, или Дружба начинается с улыбки» - игровая програм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Б им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. Сухомлинского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– 1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16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Алишербек был человек бесподобный…» - день чтения (к 575-летию А. Наво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МБ им.</w:t>
            </w:r>
          </w:p>
          <w:p>
            <w:pPr>
              <w:pStyle w:val="Normal"/>
              <w:jc w:val="center"/>
              <w:rPr/>
            </w:pPr>
            <w:r>
              <w:rPr>
                <w:spacing w:val="4"/>
                <w:sz w:val="24"/>
                <w:szCs w:val="24"/>
              </w:rPr>
              <w:t>И. Тургенев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16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уб "Ветеран" - танцевальная программа.  Конц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У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ДК «Салют»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.В. (по согласованию)</w:t>
            </w:r>
          </w:p>
        </w:tc>
      </w:tr>
      <w:tr>
        <w:trPr>
          <w:trHeight w:val="16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Масленица: между зимой и весной</w:t>
            </w:r>
            <w:r>
              <w:rPr>
                <w:sz w:val="24"/>
                <w:szCs w:val="24"/>
              </w:rPr>
              <w:t>» - книжная выст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ГБ им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яковского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16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Путешествие в страну Масленицу» - п</w:t>
            </w:r>
            <w:r>
              <w:rPr>
                <w:iCs/>
                <w:color w:val="000000"/>
                <w:sz w:val="24"/>
                <w:szCs w:val="24"/>
              </w:rPr>
              <w:t xml:space="preserve">ознавательный час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ГБ им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яковского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16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Правила поведения зимой» - информационный ч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ГБ им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яковского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16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shd w:fill="FFFFFF" w:val="clear"/>
              </w:rPr>
              <w:t>Не говорить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Cs/>
                <w:sz w:val="24"/>
                <w:szCs w:val="24"/>
                <w:shd w:fill="FFFFFF" w:val="clear"/>
              </w:rPr>
              <w:t>о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Cs/>
                <w:sz w:val="24"/>
                <w:szCs w:val="24"/>
                <w:shd w:fill="FFFFFF" w:val="clear"/>
              </w:rPr>
              <w:t>Пушкине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нельзя…</w:t>
            </w:r>
            <w:r>
              <w:rPr>
                <w:sz w:val="24"/>
                <w:szCs w:val="24"/>
              </w:rPr>
              <w:t>» - литературная викторина (к 178-ой годовщине со дня смерти А.С. Пушкин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МБ им.</w:t>
            </w:r>
          </w:p>
          <w:p>
            <w:pPr>
              <w:pStyle w:val="Normal"/>
              <w:jc w:val="center"/>
              <w:rPr/>
            </w:pP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4"/>
                <w:sz w:val="24"/>
                <w:szCs w:val="24"/>
              </w:rPr>
              <w:t>И. Тургенев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16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В царстве славного Салтана…» - литературный турн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 и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. Чуковского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16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го величество книга» – библиотечны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Б им.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. Чаплиной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16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Все тропинки ведут в Лукоморье» - сказки Кота ученого (День памяти великого русского поэта А.С. Пушкин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СЧ им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. Чапаев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16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сем, кто влюблён» - стол просмот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Ч им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. Трубиной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- 14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16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укет из «валентинок» - познавательный час, мастер-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 им. К.Чуковского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16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Валентинка» - открытая мастерская  ко Дню влюбле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0" w:first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Ровесник»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знецова Л.И. (по согласованию)</w:t>
            </w:r>
          </w:p>
        </w:tc>
      </w:tr>
      <w:tr>
        <w:trPr>
          <w:trHeight w:val="16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Влюбленная планета»</w:t>
            </w:r>
            <w:r>
              <w:rPr>
                <w:iCs/>
                <w:sz w:val="24"/>
                <w:szCs w:val="24"/>
              </w:rPr>
              <w:t xml:space="preserve"> - библиотечный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ГБ и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ковского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16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идумал кто-то День влюбленных» - праздник ко Дню </w:t>
            </w:r>
            <w:r>
              <w:rPr>
                <w:rFonts w:eastAsia="Calibri"/>
                <w:sz w:val="24"/>
                <w:szCs w:val="24"/>
              </w:rPr>
              <w:t>всех влюбле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СЧ им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. Чапаев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16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Во имя и во славу любви» - урок-путешеств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ГБ и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ковского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16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юбви все возрасты покорны» - стол просмот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Б им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. Чаплиной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16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вух сердец одно решенье» - конкурсно-игровая програм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Б им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. Чаплиной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16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«Сильные, смелые, смекалистые» (ко Дню Защитника Отечества) - конкурсная програм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Б им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. Сухомлинского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- 19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16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Этот великий и могучий…» – стол просмотра, обзор (к Международному дню родного язык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Ч им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. Трубиной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– 2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16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уб "Ветеран" - танцевальная программа.  Конц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УК ДК «Салют»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.В. (по согласованию)</w:t>
            </w:r>
          </w:p>
        </w:tc>
      </w:tr>
      <w:tr>
        <w:trPr>
          <w:trHeight w:val="16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Песнь свою я посвятил народу» - час памяти из цикла «Поэзия мужества» (к 110-летию со дня рождения татарского поэта Мусы Джалил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ГБ им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ковского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февра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16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т какими мы бываем в школе, дома во дворе» - литературный утренник (к 110-летию со дня рождения А. Барт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Б им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 Чаплиной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16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Нашей армии герои» - литературно-музыкальная компози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ГБ им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яковского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16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«Очарованный странник» - </w:t>
            </w:r>
            <w:r>
              <w:rPr>
                <w:spacing w:val="4"/>
                <w:sz w:val="24"/>
                <w:szCs w:val="24"/>
              </w:rPr>
              <w:t>обзор творчества</w:t>
            </w:r>
            <w:r>
              <w:rPr>
                <w:sz w:val="24"/>
                <w:szCs w:val="24"/>
              </w:rPr>
              <w:t>, диспут, выставка (к 185-летию Н. Лесков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МБ им.</w:t>
            </w:r>
          </w:p>
          <w:p>
            <w:pPr>
              <w:pStyle w:val="Normal"/>
              <w:jc w:val="center"/>
              <w:rPr/>
            </w:pP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4"/>
                <w:sz w:val="24"/>
                <w:szCs w:val="24"/>
              </w:rPr>
              <w:t>И. Тургенев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16 февраля</w:t>
            </w:r>
          </w:p>
          <w:p>
            <w:pPr>
              <w:pStyle w:val="Normal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16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Путешествие в страну веселого детства» - литературный празд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 им. К.Чуковского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  <w:tab w:val="right" w:pos="297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16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Узнай героя сказки по песенке» - литературно-музыкальный ч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Б им.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. Чаплиной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16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Я расту» - литературные ступеньки (110 лет со дня рождения поэтессы и писательницы А.Л. Барт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СЧ им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. Чапаев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16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Доброта нужна всем людям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усть побольше добрых будет» - праздник Доброты (День спонтанного проявления доброт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СЧ им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. Чапаев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16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Веселые стихи А. Барто» - беседа (к 110-летию со дня рождения А. Барт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Ч им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. Трубиной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16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Жизнь моя звенела в народе!» - урок мужества (к 110-летию татарского поэта Мусы Джалил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ГБ и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ковского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16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Доброе призвание» – литературный час (к 110-летию со дня рождения А. Барт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Ч им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. Трубиной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– 2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16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ты – баты – вот такие мы солдаты!» - литературно-игровая програм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Ч им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. Трубиной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- 22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16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огатырская застава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курс среди юношей-инвалидов по слух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БУ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К «Салют»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гина М.С.</w:t>
            </w:r>
          </w:p>
          <w:p>
            <w:pPr>
              <w:pStyle w:val="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дырев А.В. (по согласованию)</w:t>
            </w:r>
          </w:p>
        </w:tc>
      </w:tr>
      <w:tr>
        <w:trPr>
          <w:trHeight w:val="16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О подвигах, о доблести, о славе» - книжная выст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Ч им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. Трубиной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– 2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16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Солдатом быть – Родине служить»» - книжная выст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Ч им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. Трубиной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– 2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16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Защитники Земли русской» - спортивно-игровая программа с учащимися СОШ ко Дню защитника Отеч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 «Ровесник»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февраля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И. (по согласованию)</w:t>
            </w:r>
          </w:p>
        </w:tc>
      </w:tr>
      <w:tr>
        <w:trPr>
          <w:trHeight w:val="16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бавы молодецкие» - спортивно-игровой празд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 им. К.Чуковского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февраля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16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Самый лучший папа» - праздничный концерт, посвящённый Дню защитника Отеч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уб «Нарспи»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февраля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0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И. (по согласованию)</w:t>
            </w:r>
          </w:p>
        </w:tc>
      </w:tr>
      <w:tr>
        <w:trPr>
          <w:trHeight w:val="16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Шефство Молодёжного правительства при администрации Московского района над Центром общественного досуга для граждан пенсионного возраста на базе МБУК «Дворец культуры «Салю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район г. Чебоксары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всего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ериод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по среда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мина Ю.Н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 xml:space="preserve">Молодёжное правительство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6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личайший художник счастья» - (к 175-летию французского художника Пьера Огюста Ренуар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ГБ и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ковского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февраля – 3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16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ероические страницы» - обзор (из истории Российской арм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Ч им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. Трубиной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16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Виват российской армии и флоту!» - праздничные мероприятия ко Дню защитника Отеч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40" w:first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Ровесник»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Кузнецова Л.И. (по согласованию)</w:t>
            </w:r>
          </w:p>
        </w:tc>
      </w:tr>
      <w:tr>
        <w:trPr>
          <w:trHeight w:val="16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 страже Родины» - обз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Ч им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. Трубиной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16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й да парни молодцы!» - конкурсно-игровая програм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Б им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. Чаплиной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16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Афганистан – наша память и боль» - вечер-встреча (День защитника Отечеств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СЧ им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. Чапаев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16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4"/>
              </w:rPr>
              <w:t>Праздничный концерт в честь 23 февраля День Защитников Отеч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луб д. Чандрово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</w:rPr>
              <w:t>23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В.А. (по согласованию)</w:t>
            </w:r>
          </w:p>
        </w:tc>
      </w:tr>
      <w:tr>
        <w:trPr>
          <w:trHeight w:val="16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Дорогой сказок братьев Гримм» - литературное путешеств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 им. К.Чуковского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16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«Если ты стоишь в строю,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 xml:space="preserve">Помни Родину свою» - </w:t>
            </w:r>
            <w:r>
              <w:rPr>
                <w:sz w:val="24"/>
                <w:szCs w:val="24"/>
              </w:rPr>
              <w:t>концертная программа с ДМШ №3</w:t>
            </w:r>
            <w:r>
              <w:rPr>
                <w:sz w:val="24"/>
                <w:szCs w:val="24"/>
                <w:shd w:fill="FFFFFF" w:val="clear"/>
              </w:rPr>
              <w:t xml:space="preserve"> (ко дню защитника Отечеств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 xml:space="preserve">МБ им. </w:t>
            </w:r>
          </w:p>
          <w:p>
            <w:pPr>
              <w:pStyle w:val="Normal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 xml:space="preserve">И. Тургенева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16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Разноцветье сказок братьев Гримм» - литературный калейдоскоп (230 лет со дня рождения сказочника В. Гримм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ЦСЧ им.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. Чапаев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16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Мы спрашиваем - книги отвечают» - библиотечны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Ч им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 Трубиной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– 2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16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уб "Ветеран" - танцевальная программа.  Конц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БУ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К «Салют»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.В. (по согласованию)</w:t>
            </w:r>
          </w:p>
        </w:tc>
      </w:tr>
      <w:tr>
        <w:trPr>
          <w:trHeight w:val="16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ягушка путешественница и ее автор» (к 160 – летию со дня рождения В.М. Гаршин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СЧ им.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Трубиной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 2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врал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16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циклопедии реальные и виртуальные» - библиотечны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СЧ им.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Трубиной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 -28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16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да – вода, для чего она нужна?» – урок эколог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 им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 Чуковского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феврал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16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рно служу – ни о чем не тужу!» - игра – КВ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  им.</w:t>
            </w:r>
          </w:p>
          <w:p>
            <w:pPr>
              <w:pStyle w:val="Style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Чаплиной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феврал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16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бро пожаловать в страну Читалию» - виктор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Б им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 Чаплиной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16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шебные сказки братьев Гримм» - литературный ч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Ч им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 Трубиной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16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В мире вежливых наук» - занятие «Школы этике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 им. К.Чуковского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168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i/>
                <w:sz w:val="24"/>
                <w:szCs w:val="24"/>
              </w:rPr>
              <w:t>. Спортивные мероприятия</w:t>
            </w:r>
          </w:p>
        </w:tc>
      </w:tr>
      <w:tr>
        <w:trPr>
          <w:trHeight w:val="16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утбо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аскетбо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ыжные гонк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олейбо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ндеевский лес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ы шко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залы шко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ндеевский лес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залы школ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12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12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3 февраля</w:t>
            </w:r>
          </w:p>
          <w:p>
            <w:pPr>
              <w:pStyle w:val="Normal"/>
              <w:tabs>
                <w:tab w:val="clear" w:pos="708"/>
                <w:tab w:val="left" w:pos="12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4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rPr/>
            </w:pPr>
            <w:r>
              <w:rPr>
                <w:sz w:val="24"/>
                <w:szCs w:val="24"/>
              </w:rPr>
              <w:t>Евдокимов А.П. начальник отдела по взаимодействию с общественными объединениями и организационной работы</w:t>
            </w:r>
          </w:p>
        </w:tc>
      </w:tr>
      <w:tr>
        <w:trPr>
          <w:trHeight w:val="16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Районная спартакиада среди подростковых клубов «Игры доброй воли»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родк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стольный теннис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ахматы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ашк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аскетбо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мб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ыжные гонк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лейбо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Веселые старт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СОШ №27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СДЮШОР по настольному теннису ДДТ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Т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48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Фотон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ндеевский лес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3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6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докимов А.П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Николаев Е.П. –директор СДЮШОР (по согласованию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Спортивные состязания, мероприятия в рамках месячника оборонно-массовой и спортивной работы Московского района г.Чебоксары, посвящённого Дню защитника Отечества и 71-й годовщине Победы в Великой Отечественной войне 1941-1945 гг. ( по отдельному плану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Московский район г. Чебоксары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3 января по 22 февраля 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докимов А.П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гина М.С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rPr/>
            </w:pPr>
            <w:r>
              <w:rPr>
                <w:sz w:val="24"/>
                <w:szCs w:val="24"/>
              </w:rPr>
              <w:t>Бакиновский А.Г. (по согласованию)</w:t>
            </w:r>
          </w:p>
        </w:tc>
      </w:tr>
      <w:tr>
        <w:trPr>
          <w:trHeight w:val="16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iCs/>
                <w:sz w:val="24"/>
                <w:szCs w:val="24"/>
              </w:rPr>
              <w:t>Х зимняя</w:t>
            </w:r>
            <w:r>
              <w:rPr>
                <w:sz w:val="24"/>
                <w:szCs w:val="24"/>
              </w:rPr>
              <w:t xml:space="preserve"> Межведомственная спортивно-техническая спартакиада между командами предприятий, организаций и учреждений Московского района г.Чебокс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осковский район г. Чебоксары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докимов А.П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мина Ю.Н.</w:t>
            </w:r>
          </w:p>
        </w:tc>
      </w:tr>
      <w:tr>
        <w:trPr>
          <w:trHeight w:val="16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спартакиада среди дворовых команд «Мой двор – спортивный двор»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егкоатлетический кросс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утбо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ашк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ахматы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стольный теннис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ыжные гонк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ини-футбо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аскетбо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рмрестлинг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иревой спо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ндеевский лес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«Старт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18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29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СДЮШОР по настольному теннису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иО им.500-летия г.Чебоксары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«Старт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ДЮСШ по баскетболу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№27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Евдокимов А.П.Семенов Н.П. –спортинструктор по месту жительства  (по согласованию)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Жуков А.Н. -спортинструктор по месту жительства (по согласованию)</w:t>
            </w:r>
          </w:p>
        </w:tc>
      </w:tr>
      <w:tr>
        <w:trPr>
          <w:trHeight w:val="16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района по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льной борьб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- мини-футболу «Футбол – игра народная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лейболу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урнир по волейболу памяти Т.Александрово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стольному теннису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ахматам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лейболу (мужчины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лейболу (женщины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- вольной борьбе на призы МСМК Ивана Григорьев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- предновогодние турниры по различным видам спорт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- лыжные гонки (открытие сезона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- 10-я межведомственная спортивно-техническая спартакиад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лейболу памяти П.Яковлев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зимнему мини-футболу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- рождественским лыжным гонкам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- баскетболу памяти воина-интернационалиста Игоря Худяков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аскетболу на призы ЗМС В.Демьянско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- лыжным гонкам (личное первенство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улевой стрельб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енизированному лыжному кроссу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- лыжные гонки (закрытие зимнего сезона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стольному теннису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- баскетболу памяти Александра Любовцев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дворовому футболу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 мини-футболу памяти Героя России Игоря Петрик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ЮШОР №5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иО им. 500-летия г.Чебоксары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 № 3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СДЮШОР по настольному теннису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атный клуб им. А.Карпов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29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29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ЮШОР №5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Спортивные школы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ндеевский лес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иО им. 500-летия г.Чебоксары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ССК РО ДАСААФ, СОШ № 59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6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иО им. 500-летия г.Чебоксары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ндеевский лес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ДЮСШ по баскетболу им. В.И. Греков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ДЮСШ по баскетболу им. В.И.Греков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ндеевский лес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К РС РОСТ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иО им. 500-летия г.Чебоксары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ндеевский лес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СДЮШОР по настольному теннису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ДЮСШ по баскетболу им. В.И. Греков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27, 59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докимов А.П.</w:t>
            </w:r>
          </w:p>
        </w:tc>
      </w:tr>
      <w:tr>
        <w:trPr>
          <w:trHeight w:val="16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Участие в организации и проведении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- массовых соревнований «Кросс наций-2015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- массовых соревнований «Лыжня России-2016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- районного месячника оборонно-массовой и спортивной работы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- районных праздников, посвященных встрече Нового 2016 года, Рождества Христова, Дню защитника Отечества, Маслениц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- праздников дворов, микрорайо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вческое пол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иО им. 500-летия г.Чебоксары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сооружения район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27 сентябр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3 января-23 феврал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екабрь-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докимов А.П.</w:t>
            </w:r>
          </w:p>
        </w:tc>
      </w:tr>
      <w:tr>
        <w:trPr>
          <w:trHeight w:val="16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работы дворовых спортивных площад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икрорайоны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ечение сез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096" w:leader="none"/>
              </w:tabs>
              <w:snapToGrid w:val="false"/>
              <w:spacing w:before="16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ведение дворовых спортивных праздников и соревн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икрорайоны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ечение сез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096" w:leader="none"/>
              </w:tabs>
              <w:snapToGrid w:val="false"/>
              <w:spacing w:before="16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08" w:gutter="0" w:header="720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</w:tabs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708" w:gutter="0" w:header="720" w:top="993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center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  <w:t>Ч=ваш  Республики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395578435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1831111488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center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center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center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center"/>
      <w:rPr>
        <w:b/>
        <w:b/>
      </w:rPr>
    </w:pPr>
    <w:r>
      <w:rPr>
        <w:rFonts w:cs="Baltica Chv" w:ascii="Baltica Chv" w:hAnsi="Baltica Chv"/>
        <w:b/>
        <w:sz w:val="24"/>
      </w:rPr>
      <w:t>Й Ы Ш + Н У                                      ПОСТАНОВЛЕНИЕ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true"/>
      <w:autoSpaceDE w:val="true"/>
      <w:spacing w:lineRule="auto" w:line="276" w:before="480" w:after="0"/>
      <w:textAlignment w:val="auto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8931" w:leader="none"/>
      </w:tabs>
      <w:ind w:right="34" w:firstLine="34"/>
      <w:jc w:val="center"/>
      <w:textAlignment w:val="auto"/>
      <w:outlineLvl w:val="6"/>
    </w:pPr>
    <w:rPr>
      <w:rFonts w:ascii="Times New Roman CYR" w:hAnsi="Times New Roman CYR" w:cs="Times New Roman CYR"/>
      <w:b/>
      <w:sz w:val="24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sz w:val="28"/>
      <w:lang w:val="ru-RU" w:bidi="ar-SA"/>
    </w:rPr>
  </w:style>
  <w:style w:type="character" w:styleId="Style13">
    <w:name w:val="Основной текст с отступом Знак"/>
    <w:qFormat/>
    <w:rPr>
      <w:rFonts w:eastAsia="Calibri"/>
      <w:lang w:val="ru-RU" w:bidi="ar-SA"/>
    </w:rPr>
  </w:style>
  <w:style w:type="character" w:styleId="2">
    <w:name w:val="Основной текст 2 Знак"/>
    <w:qFormat/>
    <w:rPr>
      <w:rFonts w:eastAsia="Calibri"/>
      <w:lang w:val="ru-RU" w:bidi="ar-SA"/>
    </w:rPr>
  </w:style>
  <w:style w:type="character" w:styleId="7">
    <w:name w:val="Заголовок 7 Знак"/>
    <w:qFormat/>
    <w:rPr>
      <w:rFonts w:ascii="Times New Roman CYR" w:hAnsi="Times New Roman CYR" w:cs="Times New Roman CYR"/>
      <w:b/>
      <w:sz w:val="24"/>
    </w:rPr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Appleconvertedspace">
    <w:name w:val="apple-converted-space"/>
    <w:qFormat/>
    <w:rPr/>
  </w:style>
  <w:style w:type="character" w:styleId="Style16">
    <w:name w:val="Нижний колонтитул Знак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Список 2"/>
    <w:basedOn w:val="Normal"/>
    <w:qFormat/>
    <w:pPr>
      <w:tabs>
        <w:tab w:val="clear" w:pos="708"/>
        <w:tab w:val="left" w:pos="709" w:leader="none"/>
      </w:tabs>
      <w:ind w:left="566" w:hanging="283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overflowPunct w:val="true"/>
      <w:autoSpaceDE w:val="true"/>
      <w:spacing w:lineRule="auto" w:line="360"/>
      <w:ind w:firstLine="142"/>
      <w:jc w:val="both"/>
      <w:textAlignment w:val="auto"/>
    </w:pPr>
    <w:rPr>
      <w:sz w:val="28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278"/>
      <w:textAlignment w:val="auto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spacing w:lineRule="auto" w:line="360"/>
      <w:ind w:firstLine="142"/>
      <w:jc w:val="both"/>
    </w:pPr>
    <w:rPr>
      <w:rFonts w:eastAsia="Calibri"/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google.ru/url?sa=t&amp;rct=j&amp;q=&amp;esrc=s&amp;source=web&amp;cd=10&amp;cad=rja&amp;uact=8&amp;ved=0CFIQFjAJ&amp;url=http%3A%2F%2Fwww.adjudant.ru%2Fsuvorov%2Fsuvorov012.htm&amp;ei=ZIw_VK3pHqP5yQPWr4GwBA&amp;usg=AFQjCNFWj78E0h9srgrCFgCgtXH0UTB-hg&amp;bvm=bv.77648437,d.bGQ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3:54:00Z</dcterms:created>
  <dc:creator>kult</dc:creator>
  <dc:description/>
  <dc:language>en-US</dc:language>
  <cp:lastModifiedBy>Нина А. Шипицина</cp:lastModifiedBy>
  <cp:lastPrinted>2014-10-02T12:55:00Z</cp:lastPrinted>
  <dcterms:modified xsi:type="dcterms:W3CDTF">2015-09-18T13:54:00Z</dcterms:modified>
  <cp:revision>2</cp:revision>
  <dc:subject/>
  <dc:title>13</dc:title>
</cp:coreProperties>
</file>