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5.2016  № 1422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1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енными решением Чебоксарского городского Собрания депутатов от 03 марта 2016 г. № 187, рассмотрев предложения ОАО «Ипотечная корпорация Чувашской Республики» (вх. в адм. № 6160 от 27.04.2016), Управления архитектуры и градостроительства администрации города Чебоксары, МБУ «Управление территориального планирования» города Чебоксары, ООО «НПП Бреслер» (вх. в адм. № 6842 от 12.05.2016), с учетом протокола заседания Комиссии по подготовке проекта правил землепользования и застройки администрации города Чебоксары от 13 мая 2016 г. № 4, рекомендаций, содержащихся в заключении Комиссии по подготовке проекта правил землепользования и застройки администрации города Чебоксары от 13 мая 2016 г. № 2, администрация города Чебоксары   п о с т а н о в л я е 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 03 марта 2016 г. № 187, в части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исключения из карты зон с особыми условиями использования территории санитарно-защитную зону складских помещений, расположенных по адресу: г. Чебоксары, ул. Пржевальского, 4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2. отображения на карте градостроительного зонирования и карте зон с особыми условиями использования территории зону застройки индивидуальными жилыми домами (Ж-1) вместо зоны застройки среднеэтажными жилыми домами (Ж-3) на земельных участках с кадастровыми номерами 21:01:030501:76, 21:01:030501:85, 21:01:030501:89, 21:01:030501:114, 21:01:030501:115, 21:01:030501:116, также прилегающей к указанным земельным участкам территории площадью 3 380 кв.м, расположенных по ул. 40 лет Октября г. Чебоксары;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ображения на карте градостроительного зонирования и карте зон с особыми условиями использования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ону садоводства, огородничества и дачного хозяйства (СХ-3) вместо зоны застройки индивидуальными жилыми домами (Ж-1) на земельном участке площадью 856 кв. м, расположенном в районе дома № 14 по ул. Тальниковая г.Чебоксары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4. отображения на карте градостроительного зонирования и карте зон с особыми условиями использования территории производственную зону   (П-1) вместо коммунально-складской зоны (П-2) на земельном участке с кадастровым номером 21:01:010305:118 расположенном ш. Ядринское г.Чебоксары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ображения на карте градостроительного зонирования и карте зон с особыми условиями использования территории производственную зону  (П-1) вместо коммунально-складской зоны (П-2) на земельных участках с кадастровыми номерами 21:01:010305:5835, 21:01:010305:5836, расположенных ш. Ядринское г. Чебокса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3 марта 2016 г.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          (тел. 23-50-08) в течение пяти дней со дня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3 марта 2016 г. № 187, в соответствии с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 г. № 152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6-04-12T09:28:00Z</cp:lastPrinted>
  <dcterms:modified xsi:type="dcterms:W3CDTF">2016-05-31T12:28:00Z</dcterms:modified>
  <cp:revision>996</cp:revision>
  <dc:subject/>
  <dc:title>Чăваш Республики</dc:title>
</cp:coreProperties>
</file>