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3.06.2017  № 1423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  <w:tab w:val="left" w:pos="5245" w:leader="none"/>
        </w:tabs>
        <w:ind w:right="4534" w:hanging="0"/>
        <w:jc w:val="both"/>
        <w:rPr/>
      </w:pPr>
      <w:r>
        <w:rPr>
          <w:sz w:val="28"/>
          <w:szCs w:val="28"/>
        </w:rPr>
        <w:t>О нормативах финансовых затрат, Правилах расчета размера ассигнований из бюджета города Чебоксары на капитальный ремонт, ремонт и содержание автомобильных дорог местного значения в городе Чебоксары и порядке их содержания и ремо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/>
      </w:pPr>
      <w:r>
        <w:rPr>
          <w:spacing w:val="-4"/>
          <w:szCs w:val="28"/>
        </w:rPr>
        <w:t>В соответствии с п.п. 11 ч. 1 ст. 13, ч. 3 ст. 34 Федерального закона от 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 06.10.2003 № 131-ФЗ «Об общих принципах организации местного самоуправления в Российской Федерации», Постановлением Кабинета Министров Чувашской Республики от 30.12.2008 № 415 «О нормативах финансовых затрат, Правилах расчета размера ассигнований из республиканского бюджета Чувашской Республики на капитальный ремонт, ремонт и содержание автомобильных дорог общего пользования регионального и межмуниципального значения в Чувашской Республике и порядке их содержания и ремонта», администрация города Чебоксары  п о с т а н о в л я е 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1. Нормативы финансовых затрат на капитальный ремонт, ремонт и содержание автомобильных дорог местного значения IV категории в городе Чебоксары (далее – нормативы финансовых затрат) в следующих размерах (в прогнозных ценах 2017 года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2325,21 тыс. рублей/км – на капитальный ремонт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3203,15 тыс. рублей/км – на ремонт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009,53 тыс. рублей/км – на содержа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авила расчета размера ассигнований из бюджета города Чебоксары на капитальный ремонт, ремонт и содержание автомобильных дорог местного значения согласно приложению № 1 к настоящему постановл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3. Порядок содержания и ремонта автомобильных дорог местного значения в городе Чебоксары согласно приложению № 2 к настоящему постановл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правлению по связям со СМИ и молодежной политики администрации города Чебоксары опубликовать данное постановление в средствах массовой информ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о вопросам ЖКХ  Г.Г. Александро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20"/>
          <w:tab w:val="left" w:pos="870" w:leader="none"/>
          <w:tab w:val="left" w:pos="1140" w:leader="none"/>
        </w:tabs>
        <w:spacing w:lineRule="atLeast" w:line="100"/>
        <w:jc w:val="both"/>
        <w:rPr/>
      </w:pPr>
      <w:r>
        <w:rPr>
          <w:sz w:val="28"/>
          <w:szCs w:val="28"/>
          <w:shd w:fill="FFFFFF" w:val="clear"/>
        </w:rPr>
        <w:t xml:space="preserve">Глава администрации города Чебоксары </w:t>
        <w:tab/>
        <w:t xml:space="preserve">         </w:t>
        <w:tab/>
        <w:t xml:space="preserve">                          А.О. Ладыков</w:t>
      </w:r>
      <w:bookmarkStart w:id="0" w:name="sub_491254280"/>
      <w:bookmarkStart w:id="1" w:name="sub_2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20"/>
          <w:tab w:val="left" w:pos="5387" w:leader="none"/>
        </w:tabs>
        <w:ind w:firstLine="5387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tabs>
          <w:tab w:val="clear" w:pos="720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  <w:t>от 13.06.2017</w:t>
      </w:r>
      <w:bookmarkStart w:id="2" w:name="sub_1000"/>
      <w:r>
        <w:rPr>
          <w:sz w:val="28"/>
          <w:szCs w:val="28"/>
        </w:rPr>
        <w:t xml:space="preserve">   № 1423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108" w:after="1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</w:t>
        <w:br/>
        <w:t>расчета размера ассигнований из  бюджета города Чебоксары на капитальный ремонт, ремонт и содержание автомобильных дорог местного значения в городе Чебоксары</w:t>
      </w:r>
    </w:p>
    <w:p>
      <w:pPr>
        <w:pStyle w:val="Normal"/>
        <w:ind w:firstLine="720"/>
        <w:jc w:val="both"/>
        <w:rPr/>
      </w:pPr>
      <w:bookmarkStart w:id="3" w:name="sub_1001"/>
      <w:bookmarkEnd w:id="3"/>
      <w:r>
        <w:rPr>
          <w:sz w:val="28"/>
          <w:szCs w:val="28"/>
        </w:rPr>
        <w:t>1. Нормативы финансовых затрат применяются для определения размера ассигнований из бюджета города Чебоксары, предусматриваемых на капитальный ремонт, ремонт и содержание автомобильных дорог местного значения (далее – городские автомобильные дороги).</w:t>
      </w:r>
    </w:p>
    <w:p>
      <w:pPr>
        <w:pStyle w:val="Normal"/>
        <w:jc w:val="both"/>
        <w:rPr>
          <w:sz w:val="28"/>
          <w:szCs w:val="28"/>
        </w:rPr>
      </w:pPr>
      <w:bookmarkStart w:id="4" w:name="sub_205"/>
      <w:bookmarkEnd w:id="4"/>
      <w:r>
        <w:rPr>
          <w:sz w:val="28"/>
          <w:szCs w:val="28"/>
        </w:rPr>
        <w:tab/>
        <w:t>2</w:t>
      </w:r>
      <w:bookmarkStart w:id="5" w:name="sub_1003"/>
      <w:r>
        <w:rPr>
          <w:sz w:val="28"/>
          <w:szCs w:val="28"/>
        </w:rPr>
        <w:t>. Определение размера ассигнований из бюджета города Чебоксары  на капитальный ремонт городских автомобильных дорог осуществляется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6" w:name="sub_1031"/>
      <w:bookmarkEnd w:id="6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vertAlign w:val="subscript"/>
        </w:rPr>
        <w:t>кап. рем</w:t>
      </w:r>
      <w:r>
        <w:rPr>
          <w:sz w:val="28"/>
          <w:szCs w:val="28"/>
          <w:vertAlign w:val="subscript"/>
        </w:rPr>
        <w:t xml:space="preserve"> </w:t>
      </w:r>
      <w:r>
        <w:rPr/>
        <w:t xml:space="preserve">= </w:t>
      </w:r>
      <w:r>
        <w:rPr>
          <w:sz w:val="24"/>
          <w:szCs w:val="24"/>
        </w:rPr>
        <w:t xml:space="preserve">Н </w:t>
      </w:r>
      <w:r>
        <w:rPr>
          <w:sz w:val="22"/>
          <w:szCs w:val="22"/>
        </w:rPr>
        <w:t xml:space="preserve">кап. рем. </w:t>
      </w:r>
      <w:r>
        <w:rPr/>
        <w:t>*</w:t>
      </w:r>
      <w:r>
        <w:rPr>
          <w:sz w:val="28"/>
          <w:szCs w:val="28"/>
        </w:rPr>
        <w:t>К</w:t>
      </w:r>
      <w:r>
        <w:rPr>
          <w:sz w:val="22"/>
          <w:szCs w:val="22"/>
        </w:rPr>
        <w:t>деф</w:t>
      </w:r>
      <w:r>
        <w:rPr/>
        <w:t xml:space="preserve">  *</w:t>
      </w:r>
      <w:r>
        <w:rPr>
          <w:sz w:val="28"/>
          <w:szCs w:val="28"/>
        </w:rPr>
        <w:t>К</w:t>
      </w:r>
      <w:r>
        <w:rPr>
          <w:sz w:val="22"/>
          <w:szCs w:val="22"/>
        </w:rPr>
        <w:t xml:space="preserve">кат * </w:t>
      </w:r>
      <w:r>
        <w:rPr>
          <w:sz w:val="26"/>
          <w:szCs w:val="26"/>
          <w:lang w:val="en-US"/>
        </w:rPr>
        <w:t>L</w:t>
      </w:r>
      <w:r>
        <w:rPr/>
        <w:t>кап.рем.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А</w:t>
      </w:r>
      <w:r>
        <w:rPr>
          <w:sz w:val="36"/>
          <w:szCs w:val="36"/>
          <w:vertAlign w:val="subscript"/>
        </w:rPr>
        <w:t xml:space="preserve">кап. рем </w:t>
      </w:r>
      <w:r>
        <w:rPr>
          <w:sz w:val="28"/>
          <w:szCs w:val="28"/>
        </w:rPr>
        <w:t>– размер ассигнований из бюджета города Чебоксары на выполнение работ по капитальному ремонту городских автомобильных дорог каждой категории, тыс. руб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</w:t>
      </w:r>
      <w:r>
        <w:rPr>
          <w:sz w:val="22"/>
          <w:szCs w:val="22"/>
        </w:rPr>
        <w:t>кап. рем.</w:t>
      </w:r>
      <w:r>
        <w:rPr>
          <w:sz w:val="28"/>
          <w:szCs w:val="28"/>
        </w:rPr>
        <w:t xml:space="preserve"> – норматив финансовых затрат на работы по капитальному ремонту городских автомобильных дорог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атегории, тыс. рублей/к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2"/>
          <w:szCs w:val="22"/>
        </w:rPr>
        <w:t xml:space="preserve">деф </w:t>
      </w:r>
      <w:r>
        <w:rPr>
          <w:sz w:val="28"/>
          <w:szCs w:val="28"/>
        </w:rPr>
        <w:t xml:space="preserve">– индекс-дефлятор инвестиций в основной капитал за счет всех источников финансирования на год планирования (при расчете на период более одного года – произведение индексов-дефляторов на соответствующие годы), </w:t>
      </w:r>
      <w:r>
        <w:rPr>
          <w:sz w:val="28"/>
          <w:szCs w:val="28"/>
          <w:shd w:fill="FFFFFF" w:val="clear"/>
        </w:rPr>
        <w:t>разработанные Министерством экономического развития, промышленности и торговли Чувашской Республики для прогноза социально-экономического развития города Чебоксары и учитываемые при формировании бюджета города Чебоксары на соответствующий финансовый год и плановый период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>К</w:t>
      </w:r>
      <w:r>
        <w:rPr>
          <w:sz w:val="22"/>
          <w:szCs w:val="22"/>
        </w:rPr>
        <w:t>кат</w:t>
      </w:r>
      <w:r>
        <w:rPr>
          <w:sz w:val="28"/>
          <w:szCs w:val="28"/>
        </w:rPr>
        <w:t xml:space="preserve"> – коэффициент, учитывающий дифференциацию стоимости работ по капитальному ремонту городских автомобильных дорог по соответствующим категориям, согласно табл. 1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spacing w:val="-6"/>
          <w:sz w:val="26"/>
          <w:szCs w:val="26"/>
          <w:lang w:val="en-US"/>
        </w:rPr>
        <w:t>L</w:t>
      </w:r>
      <w:r>
        <w:rPr>
          <w:spacing w:val="-6"/>
          <w:sz w:val="22"/>
          <w:szCs w:val="22"/>
        </w:rPr>
        <w:t>кап.рем</w:t>
      </w:r>
      <w:r>
        <w:rPr>
          <w:spacing w:val="-6"/>
          <w:sz w:val="28"/>
          <w:szCs w:val="28"/>
        </w:rPr>
        <w:t xml:space="preserve"> – расчетная протяженность городских автомобильных дорог каждой категории, подлежащих капитальному ремонту на год планирования, к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ая потребность в ассигнованиях из бюджета города Чебоксары на выполнение работ по капитальному ремонту городских автомобильных дорог  определяется как сумма ассигнований на выполнение данных работ по всем категор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ределение размера ассигнований из бюджета города Чебоксары  на ремонт городских автомобильных дорог осуществляется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bookmarkStart w:id="7" w:name="sub_1032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</w:t>
      </w:r>
      <w:r>
        <w:rPr>
          <w:sz w:val="36"/>
          <w:szCs w:val="36"/>
          <w:vertAlign w:val="subscript"/>
        </w:rPr>
        <w:t>рем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4"/>
          <w:szCs w:val="24"/>
        </w:rPr>
        <w:t>Н</w:t>
      </w:r>
      <w:r>
        <w:rPr>
          <w:sz w:val="22"/>
          <w:szCs w:val="22"/>
        </w:rPr>
        <w:t xml:space="preserve"> рем </w:t>
      </w:r>
      <w:r>
        <w:rPr/>
        <w:t>*</w:t>
      </w:r>
      <w:r>
        <w:rPr>
          <w:sz w:val="28"/>
          <w:szCs w:val="28"/>
        </w:rPr>
        <w:t>К</w:t>
      </w:r>
      <w:r>
        <w:rPr>
          <w:sz w:val="22"/>
          <w:szCs w:val="22"/>
        </w:rPr>
        <w:t>деф</w:t>
      </w:r>
      <w:r>
        <w:rPr/>
        <w:t xml:space="preserve">  * </w:t>
      </w:r>
      <w:r>
        <w:rPr>
          <w:sz w:val="28"/>
          <w:szCs w:val="28"/>
        </w:rPr>
        <w:t>К</w:t>
      </w:r>
      <w:r>
        <w:rPr>
          <w:sz w:val="22"/>
          <w:szCs w:val="22"/>
        </w:rPr>
        <w:t xml:space="preserve">кат * </w:t>
      </w:r>
      <w:r>
        <w:rPr>
          <w:sz w:val="26"/>
          <w:szCs w:val="26"/>
          <w:lang w:val="en-US"/>
        </w:rPr>
        <w:t>L</w:t>
      </w:r>
      <w:r>
        <w:rPr/>
        <w:t>рем.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</w:t>
      </w:r>
      <w:r>
        <w:rPr>
          <w:sz w:val="36"/>
          <w:szCs w:val="36"/>
          <w:vertAlign w:val="subscript"/>
        </w:rPr>
        <w:t xml:space="preserve">рем </w:t>
      </w:r>
      <w:r>
        <w:rPr>
          <w:sz w:val="28"/>
          <w:szCs w:val="28"/>
        </w:rPr>
        <w:t>– размер ассигнований из бюджета города Чебоксары на выполнение работ по ремонту городских автомобильных дорог каждой категории, тыс. руб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</w:t>
      </w:r>
      <w:r>
        <w:rPr>
          <w:sz w:val="22"/>
          <w:szCs w:val="22"/>
        </w:rPr>
        <w:t xml:space="preserve">рем </w:t>
      </w:r>
      <w:r>
        <w:rPr>
          <w:sz w:val="28"/>
          <w:szCs w:val="28"/>
        </w:rPr>
        <w:t xml:space="preserve">– норматив финансовых затрат на работы по ремонту городских автомобильных дорог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атегории, тыс. рублей/к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</w:t>
      </w:r>
      <w:r>
        <w:rPr>
          <w:sz w:val="22"/>
          <w:szCs w:val="22"/>
        </w:rPr>
        <w:t xml:space="preserve">деф </w:t>
      </w:r>
      <w:r>
        <w:rPr>
          <w:sz w:val="28"/>
          <w:szCs w:val="28"/>
        </w:rPr>
        <w:t xml:space="preserve">– индекс-дефлятор инвестиций в основной капитал за счет всех источников финансирования на год планирования (при расчете на период более одного года – произведение индексов-дефляторов на соответствующие годы), </w:t>
      </w:r>
      <w:r>
        <w:rPr>
          <w:sz w:val="28"/>
          <w:szCs w:val="28"/>
          <w:shd w:fill="FFFFFF" w:val="clear"/>
        </w:rPr>
        <w:t>разработанные Министерством экономического развития, промышленности и торговли Чувашской Республики для прогноза социально-экономического развития города Чебоксары и учитываемые при формировании бюджета города Чебоксары на соответствующий финансовый год и плановый период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>К</w:t>
      </w:r>
      <w:r>
        <w:rPr>
          <w:sz w:val="22"/>
          <w:szCs w:val="22"/>
        </w:rPr>
        <w:t>кат</w:t>
      </w:r>
      <w:r>
        <w:rPr>
          <w:sz w:val="28"/>
          <w:szCs w:val="28"/>
        </w:rPr>
        <w:t xml:space="preserve"> – коэффициент, учитывающий дифференциацию стоимости работ по ремонту городских автомобильных дорог по соответствующим категориям, согласно табл.1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/>
        </w:rPr>
        <w:t>L</w:t>
      </w:r>
      <w:r>
        <w:rPr>
          <w:sz w:val="22"/>
          <w:szCs w:val="22"/>
        </w:rPr>
        <w:t xml:space="preserve">рем </w:t>
      </w:r>
      <w:r>
        <w:rPr>
          <w:sz w:val="28"/>
          <w:szCs w:val="28"/>
        </w:rPr>
        <w:t>– расчетная протяженность городских автомобильных дорог каждой категории, подлежащих ремонту на год планирования, к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потребность в ассигнованиях из бюджета города Чебоксары на выполнение работ по ремонту городских автомобильных дорог определяется как сумма ассигнований на выполнение данных работ по всем категор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</w:t>
      </w:r>
      <w:bookmarkStart w:id="8" w:name="sub_1004"/>
      <w:r>
        <w:rPr>
          <w:sz w:val="28"/>
          <w:szCs w:val="28"/>
        </w:rPr>
        <w:t>. Расчет размера ассигнований из бюджета города Чебоксары на содержание городских автомобильных дорог осуществля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 </w:t>
      </w:r>
      <w:r>
        <w:rPr>
          <w:sz w:val="22"/>
          <w:szCs w:val="22"/>
        </w:rPr>
        <w:t xml:space="preserve">сод </w:t>
      </w:r>
      <w:r>
        <w:rPr>
          <w:sz w:val="28"/>
          <w:szCs w:val="28"/>
        </w:rPr>
        <w:t xml:space="preserve">= </w:t>
      </w:r>
      <w:r>
        <w:rPr>
          <w:sz w:val="24"/>
          <w:szCs w:val="24"/>
        </w:rPr>
        <w:t>Н</w:t>
      </w:r>
      <w:r>
        <w:rPr>
          <w:sz w:val="22"/>
          <w:szCs w:val="22"/>
        </w:rPr>
        <w:t xml:space="preserve"> сод </w:t>
      </w:r>
      <w:r>
        <w:rPr/>
        <w:t>*</w:t>
      </w:r>
      <w:r>
        <w:rPr>
          <w:sz w:val="28"/>
          <w:szCs w:val="28"/>
        </w:rPr>
        <w:t>К</w:t>
      </w:r>
      <w:r>
        <w:rPr>
          <w:sz w:val="22"/>
          <w:szCs w:val="22"/>
        </w:rPr>
        <w:t>деф</w:t>
      </w:r>
      <w:r>
        <w:rPr/>
        <w:t xml:space="preserve">  *</w:t>
      </w:r>
      <w:r>
        <w:rPr>
          <w:sz w:val="28"/>
          <w:szCs w:val="28"/>
        </w:rPr>
        <w:t>К</w:t>
      </w:r>
      <w:r>
        <w:rPr>
          <w:sz w:val="22"/>
          <w:szCs w:val="22"/>
        </w:rPr>
        <w:t xml:space="preserve">кат * </w:t>
      </w:r>
      <w:r>
        <w:rPr>
          <w:sz w:val="26"/>
          <w:szCs w:val="26"/>
          <w:lang w:val="en-US"/>
        </w:rPr>
        <w:t>L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</w:t>
      </w:r>
      <w:r>
        <w:rPr>
          <w:sz w:val="22"/>
          <w:szCs w:val="22"/>
        </w:rPr>
        <w:t xml:space="preserve">сод </w:t>
      </w:r>
      <w:r>
        <w:rPr>
          <w:sz w:val="28"/>
          <w:szCs w:val="28"/>
        </w:rPr>
        <w:t>– размер ассигнований из бюджета города Чебоксары на выполнение работ по содержанию городских автомобильных дорог каждой категории, тыс. руб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</w:t>
      </w:r>
      <w:r>
        <w:rPr>
          <w:sz w:val="22"/>
          <w:szCs w:val="22"/>
        </w:rPr>
        <w:t xml:space="preserve">сод </w:t>
      </w:r>
      <w:r>
        <w:rPr>
          <w:sz w:val="28"/>
          <w:szCs w:val="28"/>
        </w:rPr>
        <w:t xml:space="preserve">– норматив финансовых затрат на работы по содержанию городских автомобильных дорог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атегории, тыс. рублей/к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2"/>
          <w:szCs w:val="22"/>
        </w:rPr>
        <w:t xml:space="preserve">деф </w:t>
      </w:r>
      <w:r>
        <w:rPr>
          <w:sz w:val="28"/>
          <w:szCs w:val="28"/>
        </w:rPr>
        <w:t xml:space="preserve">– индекс-дефлятор потребительских цен на год планирования (при расчете на период более одного года – произведение индексов-дефляторов на соответствующие годы), </w:t>
      </w:r>
      <w:r>
        <w:rPr>
          <w:sz w:val="28"/>
          <w:szCs w:val="28"/>
          <w:shd w:fill="FFFFFF" w:val="clear"/>
        </w:rPr>
        <w:t>разработанные Министерством экономического развития, промышленности и торговли Чувашской Республики для прогноза социально-экономического развития города Чебоксары и учитываемые при формировании бюджета города Чебоксары на соответствующий финансовый год и плановый пери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</w:t>
      </w:r>
      <w:r>
        <w:rPr>
          <w:sz w:val="22"/>
          <w:szCs w:val="22"/>
        </w:rPr>
        <w:t xml:space="preserve">кат </w:t>
      </w:r>
      <w:r>
        <w:rPr>
          <w:sz w:val="28"/>
          <w:szCs w:val="28"/>
        </w:rPr>
        <w:t>– коэффициент, учитывающий дифференциацию стоимости работ по содержанию городских автомобильных дорог по соответствующим категориям, согласно табл.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L – протяженность городских автомобильных дорог каждой категории на 1 января года, предшествующего планируемому периоду, к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ая потребность в ассигнованиях из бюджета города Чебоксары на выполнение работ по содержанию городских автомобильных дорог определяется как сумма ассигнований из бюджета города Чебоксары на выполнение данных работ по всем категори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</w:t>
      </w:r>
      <w:bookmarkStart w:id="9" w:name="sub_1005"/>
      <w:r>
        <w:rPr>
          <w:sz w:val="28"/>
          <w:szCs w:val="28"/>
        </w:rPr>
        <w:t>. Суммарная годовая потребность в ассигнованиях из бюджета города Чебоксары для выполнения комплекса дорожных работ на городских автомобильных дорогах определяется как сумма годовой потребности в финансировании всех видов работ по всем категориям городских автомобильных доро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</w:t>
      </w:r>
      <w:bookmarkStart w:id="10" w:name="sub_1006"/>
      <w:r>
        <w:rPr>
          <w:sz w:val="28"/>
          <w:szCs w:val="28"/>
        </w:rPr>
        <w:t>. Протяженность городских автомобильных дорог каждой категории принимается по данным статистического наблюдения по состоянию на 1 января года, предшествующего планируемому периоду, с учетом планируемого ввода в эксплуатацию городских автомобильных дорог по результатам их реконструкции и строительства в течение года, предшествующего планируемому периоду (расчетные протяженности округляются до километров с учетом правил арифметического округ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</w:t>
      </w:r>
      <w:bookmarkStart w:id="11" w:name="sub_50"/>
      <w:r>
        <w:rPr>
          <w:sz w:val="28"/>
          <w:szCs w:val="28"/>
        </w:rPr>
        <w:t>. Расчетная протяженность городских автомобильных дорог каждой категории, подлежащих капитальному ремонту на год планирования (L кап.рем), определя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кап.рем.=  L/</w:t>
      </w:r>
      <w:r>
        <w:rPr>
          <w:sz w:val="28"/>
          <w:szCs w:val="28"/>
        </w:rPr>
        <w:t>Т</w:t>
      </w:r>
      <w:r>
        <w:rPr>
          <w:sz w:val="22"/>
          <w:szCs w:val="22"/>
        </w:rPr>
        <w:t xml:space="preserve"> кап.рем.  -  </w:t>
      </w:r>
      <w:r>
        <w:rPr>
          <w:sz w:val="28"/>
          <w:szCs w:val="28"/>
          <w:lang w:val="en-US"/>
        </w:rPr>
        <w:t>L</w:t>
      </w:r>
      <w:r>
        <w:rPr>
          <w:sz w:val="22"/>
          <w:szCs w:val="22"/>
        </w:rPr>
        <w:t>рек.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протяженность городских автомобильных дорог каждой категории, км/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2"/>
          <w:szCs w:val="22"/>
        </w:rPr>
        <w:t xml:space="preserve"> кап.рем. </w:t>
      </w:r>
      <w:r>
        <w:rPr>
          <w:sz w:val="28"/>
          <w:szCs w:val="28"/>
        </w:rPr>
        <w:t>– нормативный межремонтный срок работ по капитальному ремонту для городских автомобильных дорог каждой категории согласно табл. 2, л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2"/>
          <w:szCs w:val="22"/>
        </w:rPr>
        <w:t xml:space="preserve">рек. </w:t>
      </w:r>
      <w:r>
        <w:rPr>
          <w:sz w:val="28"/>
          <w:szCs w:val="28"/>
        </w:rPr>
        <w:t>– протяженность городских автомобильных дорог каждой категории, намеченных к реконструкции на год планирования, км/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</w:t>
      </w:r>
      <w:bookmarkStart w:id="12" w:name="sub_1008"/>
      <w:r>
        <w:rPr>
          <w:sz w:val="28"/>
          <w:szCs w:val="28"/>
        </w:rPr>
        <w:t>. Расчетная протяженность городских автомобильных дорог каждой категории, подлежащих ремонту на год планирования (Lрем), определяется по формул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L</w:t>
      </w:r>
      <w:r>
        <w:rPr>
          <w:sz w:val="22"/>
          <w:szCs w:val="22"/>
        </w:rPr>
        <w:t>рем</w:t>
      </w:r>
      <w:r>
        <w:rPr>
          <w:sz w:val="28"/>
          <w:szCs w:val="28"/>
        </w:rPr>
        <w:t xml:space="preserve"> = L/ Т</w:t>
      </w:r>
      <w:r>
        <w:rPr>
          <w:sz w:val="22"/>
          <w:szCs w:val="22"/>
        </w:rPr>
        <w:t>рем</w:t>
      </w:r>
      <w:r>
        <w:rPr>
          <w:sz w:val="28"/>
          <w:szCs w:val="28"/>
        </w:rPr>
        <w:t xml:space="preserve"> - </w:t>
      </w:r>
      <w:r>
        <w:rPr>
          <w:sz w:val="22"/>
          <w:szCs w:val="22"/>
        </w:rPr>
        <w:t>(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2"/>
          <w:szCs w:val="22"/>
        </w:rPr>
        <w:t xml:space="preserve">рек +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кап.рем)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общая протяженность городских автомобильных дорог каждой категории, км/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2"/>
          <w:szCs w:val="22"/>
        </w:rPr>
        <w:t xml:space="preserve">рем </w:t>
      </w:r>
      <w:r>
        <w:rPr>
          <w:sz w:val="28"/>
          <w:szCs w:val="28"/>
        </w:rPr>
        <w:t>– нормативный межремонтный срок по ремонту для городских автомобильных дорог каждой категории согласно табл.2, л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2"/>
          <w:szCs w:val="22"/>
        </w:rPr>
        <w:t xml:space="preserve">рек </w:t>
      </w:r>
      <w:r>
        <w:rPr>
          <w:sz w:val="28"/>
          <w:szCs w:val="28"/>
        </w:rPr>
        <w:t>– протяженность городских автомобильных дорог каждой категории, намеченных к реконструкции на год планирования, км/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кап.рем – </w:t>
      </w:r>
      <w:r>
        <w:rPr>
          <w:sz w:val="28"/>
          <w:szCs w:val="28"/>
        </w:rPr>
        <w:t>протяженность городских автомобильных дорог каждой категории, намеченных к капитальному ремонту на год планирования, км/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эффициенты, учитывающие дифференциацию стоимости работ по капитальному ремонту, ремонту и содержанию городских автомобильных дорог по соответствующим категория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5"/>
        <w:gridCol w:w="1245"/>
        <w:gridCol w:w="1265"/>
        <w:gridCol w:w="1511"/>
        <w:gridCol w:w="1512"/>
        <w:gridCol w:w="1555"/>
      </w:tblGrid>
      <w:tr>
        <w:trPr/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городских автомобильных дорог</w:t>
            </w:r>
          </w:p>
        </w:tc>
      </w:tr>
      <w:tr>
        <w:trPr/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3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8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8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b/>
          <w:sz w:val="28"/>
          <w:szCs w:val="28"/>
        </w:rPr>
        <w:t>Таблица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е межремонтные сроки    </w:t>
      </w:r>
    </w:p>
    <w:p>
      <w:pPr>
        <w:pStyle w:val="Normal"/>
        <w:spacing w:before="108" w:after="108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(лет)</w:t>
      </w:r>
    </w:p>
    <w:tbl>
      <w:tblPr>
        <w:tblW w:w="94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5"/>
        <w:gridCol w:w="1157"/>
        <w:gridCol w:w="1606"/>
        <w:gridCol w:w="1607"/>
        <w:gridCol w:w="1606"/>
        <w:gridCol w:w="1412"/>
      </w:tblGrid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городских автомобильных дорог</w:t>
            </w:r>
          </w:p>
        </w:tc>
      </w:tr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before="108" w:after="108"/>
        <w:jc w:val="center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tabs>
          <w:tab w:val="clear" w:pos="720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  <w:t>от 13.06.2017  № 142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8" w:after="108"/>
        <w:jc w:val="center"/>
        <w:rPr/>
      </w:pPr>
      <w:r>
        <w:rPr>
          <w:b/>
          <w:sz w:val="28"/>
          <w:szCs w:val="28"/>
        </w:rPr>
        <w:t xml:space="preserve">Порядок </w:t>
        <w:br/>
        <w:t xml:space="preserve">содержания и ремонта автомобильных дорог местного значения  в городе Чебоксары </w:t>
      </w:r>
    </w:p>
    <w:p>
      <w:pPr>
        <w:pStyle w:val="Normal"/>
        <w:spacing w:before="108" w:after="1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1.1. Настоящий Порядок разработан в соответствии со статьями 17, 18 Федерального закона от 08.11.2007 № 257-ФЗ «Об автомобильных дорогах и 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spacing w:val="-2"/>
          <w:sz w:val="28"/>
          <w:szCs w:val="28"/>
        </w:rPr>
        <w:t>Постановлением Кабинета Министров Чувашской Республики от 30.12.2008 № 415 «О нормативах финансовых затрат, П</w:t>
      </w:r>
      <w:r>
        <w:rPr>
          <w:sz w:val="28"/>
          <w:szCs w:val="28"/>
          <w:shd w:fill="FFFFFF" w:val="clear"/>
        </w:rPr>
        <w:t xml:space="preserve">равилах расчета размера ассигнований из республиканского бюджета Чувашской Республики на капитальный ремонт, ремонт и содержание </w:t>
      </w:r>
      <w:r>
        <w:rPr>
          <w:spacing w:val="-2"/>
          <w:sz w:val="28"/>
          <w:szCs w:val="28"/>
        </w:rPr>
        <w:t>автомобильных дорог общего пользования регионального и межмуниципального значения в Чувашской Республике и порядке их содержания и ремонт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1.2. Дорожная деятельность по капитальному ремонту, ремонту и содержанию автомобильных дорог местного значения в городе Чебоксары (далее – городские автомобильные дороги) осуществляется Управлением ЖКХ, энергетики, транспорта и связи администрации города Чебоксары (далее – Управл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правление предоставляет субсидии на выполнение муниципального задания по содержанию городских автомобильных дорог и субсидии на капитальный ремонт и ремонт городских автомобильных дорог муниципальному бюджетному учреждению «Управление жилищно-коммунального хозяйства и благоустройства» (далее – Учрежд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Содержание и ремонт городских автомобильных дорог  осуществляются в соответствии с требованиями технических регламентов в целях поддержания бесперебойного движения транспортных средств по городским автомобильным дорогам и безопасных условий такого движения, а также обеспечения их сохра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Определение вида и состава работ по обеспечению необходимого транспортно-эксплуатационного состояния городских автомобильных дорог   и искусственных сооружений на них осуществляется в соответствии с Классификацией работ по капитальному ремонту, ремонту и содержанию автомобильных дорог, утвержденной приказом Министерства транспорта Российской Федерации от 16.11.2012 № 402 (зарегистрирован в Министерстве юстиции Российской Федерации 24.05.2013, регистрационный № 2850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Размещение заказов на выполнение работ по содержанию и ремонту городских автомобильных дорог для обеспечения нужд города Чебоксары осуществляется уполномоченным учреждением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>1.6. Финансирование работ по содержанию, капитальному ремонту и ремонту городских автомобильных дорог осуществляется в пределах средств, предусмотренных в бюджете города Чебоксары, и уточняется ежегодно при формировании бюджета города Чебоксары на очередной финансовый год и плановый период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. Содержание городских автомобильных дорог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 Содержание городских автомобильных дорог включает комплекс работ по поддержанию надлежащего технического состояния автомобильных дорог, оценке их технического состояния, а также по организации и обеспечению безопасност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В комплекс работ по содержанию также входят постоянный надзор, текущие и периодические осмотры транспортно-эксплуатационного и технического состояния, ведение технического учета и паспортизации городских автомобильных дорог с целью получения данных о наличии дорог и дорожных сооружений, их протяженности и техническом состоянии для рационального планирования работ по содержанию и ремонту городских автомобильных дорог. По результатам обследований и паспортизации все основные характеристики и данные о техническом состоянии Учреждением заносятся в автоматизированный банк данных о городских автомобильных дорогах и дорожных сооруж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Учреждение осущест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оянный надзор, текущие и периодические осмотры городских автомобильных дорог и дорожных сооруж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хнический учет и паспортизацию городских автомобильных дорог и дорожных сооружений, ведение автоматизированной базы данн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икличности и объемов работ по периодам содержания: зимнего и весенне-летне-осеннего на основании результатов оценки фактического состояния городских автомобильных доро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уровня содержания (высокий, средний, допустимый) в зависимости от социально-экономического значения, интенсивности движения, категории автомобильной дороги и объема выделяемых бюджет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муниципальных контрактов на содержание городских автомобильных дорог в соответствии с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оянный контроль за качеством содержания городских автомобильных дорог и ежемесячную приемку выполнен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I. Ремонт городских автомобильных дорог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Ремонт городских автомобильных дорог включает комплекс работ по восстановлению их транспортно-эксплуатационных характеристик, при выполнении которых не затрагиваются конструктивные и иные характеристики надежности и безопасности городских автомобильных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ланирование работ по ремонту городских автомобильных дорог  и искусственных сооружений на них осуществляется в соответствии с перечнем утвержденным главой администрации города Чебокс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 Ремонт городских автомобильных дорог и дорожных сооружений выполняется в соответствии с разработанной сметной документац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Учреждение осущест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ледование и диагностику технического состояния городских автомобильных дорог и дорожных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ование перечня подлежащих ремонту городских автомобильных дорог по результатам обследования, диагностики и оценки технического состояния и представление его для рассмотрения в  администрацию города Чебокса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муниципальных контрактов на ремонт городских автомобильных дорог в соответствии с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оянный контроль за качеством ремонта городских автомобильных дорог и ежемесячную приемку выполненных рабо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ку законченных ремонтом городских автомобильных дорог и дорожных сооружений в соответствии с Правилами приемки работ при строительстве и ремонте автомобильных дорог (ВСН 19-89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ю устройства объезда в случае принятия решения о временном ограничении или прекращении движения транспортных средств по городским автомобильным дорогам на период выполнения ремонтных работ и информирование пользователей автомобильными дорогами о сроках таких ограничений или прекращения движения транспортных средств и о возможных путях объез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3" w:name="sub_212"/>
      <w:bookmarkStart w:id="14" w:name="sub_214"/>
      <w:bookmarkStart w:id="15" w:name="sub_215"/>
      <w:bookmarkStart w:id="16" w:name="sub_217"/>
      <w:bookmarkStart w:id="17" w:name="sub_234"/>
      <w:bookmarkEnd w:id="13"/>
      <w:bookmarkEnd w:id="14"/>
      <w:bookmarkEnd w:id="15"/>
      <w:bookmarkEnd w:id="16"/>
      <w:bookmarkEnd w:id="17"/>
      <w:r>
        <w:rPr>
          <w:b/>
          <w:sz w:val="28"/>
          <w:szCs w:val="28"/>
        </w:rPr>
        <w:t>I</w:t>
      </w:r>
      <w:bookmarkStart w:id="18" w:name="sub_2001"/>
      <w:bookmarkStart w:id="19" w:name="sub_492182940"/>
      <w:bookmarkStart w:id="20" w:name="sub_491929472"/>
      <w:bookmarkStart w:id="21" w:name="sub_491932672"/>
      <w:bookmarkStart w:id="22" w:name="sub_2002"/>
      <w:bookmarkStart w:id="23" w:name="sub_2003"/>
      <w:bookmarkStart w:id="24" w:name="sub_491632092"/>
      <w:bookmarkStart w:id="25" w:name="sub_2004"/>
      <w:r>
        <w:rPr>
          <w:b/>
          <w:sz w:val="28"/>
          <w:szCs w:val="28"/>
        </w:rPr>
        <w:t>V</w:t>
      </w:r>
      <w:bookmarkStart w:id="26" w:name="sub_211"/>
      <w:bookmarkStart w:id="27" w:name="sub_213"/>
      <w:bookmarkStart w:id="28" w:name="sub_216"/>
      <w:bookmarkStart w:id="29" w:name="sub_218"/>
      <w:bookmarkStart w:id="30" w:name="sub_221"/>
      <w:bookmarkStart w:id="31" w:name="sub_222"/>
      <w:bookmarkStart w:id="32" w:name="sub_223"/>
      <w:bookmarkStart w:id="33" w:name="sub_231"/>
      <w:bookmarkStart w:id="34" w:name="sub_232"/>
      <w:bookmarkStart w:id="35" w:name="sub_233"/>
      <w:bookmarkStart w:id="36" w:name="sub_343"/>
      <w:r>
        <w:rPr>
          <w:b/>
          <w:sz w:val="28"/>
          <w:szCs w:val="28"/>
        </w:rPr>
        <w:t>. Капитал</w:t>
      </w:r>
      <w:bookmarkStart w:id="37" w:name="sub_2000"/>
      <w:r>
        <w:rPr>
          <w:b/>
          <w:sz w:val="28"/>
          <w:szCs w:val="28"/>
        </w:rPr>
        <w:t>ьный ремонт городских автомобильных дорог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</w:t>
      </w:r>
      <w:bookmarkStart w:id="38" w:name="sub_241"/>
      <w:r>
        <w:rPr>
          <w:sz w:val="28"/>
          <w:szCs w:val="28"/>
        </w:rPr>
        <w:t>.1. </w:t>
      </w:r>
      <w:r>
        <w:rPr>
          <w:spacing w:val="-4"/>
          <w:sz w:val="28"/>
          <w:szCs w:val="28"/>
        </w:rPr>
        <w:t>Капитальный ремонт городских автомобильных дорог и дорожных сооружений включает комплекс работ по замене и (или) восстановлению их конструктивных элементов, выполнение которых осуществляется в пределах установленных допустимых значений и технических характеристик класса и категорий автомобильных дорог и при выполнении которых затрагиваются конструктивные и иные характеристики надежности и безопасности автомобильных дорог и не изменяются границы полос отвода автомобильных доро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</w:t>
      </w:r>
      <w:bookmarkStart w:id="39" w:name="sub_242"/>
      <w:r>
        <w:rPr>
          <w:sz w:val="28"/>
          <w:szCs w:val="28"/>
        </w:rPr>
        <w:t>.2. Планирование работ по капитальному ремонту городских автомобильных дорог и искусственных сооружений на них осуществляется в соответствии с перечнем утвержденным главой администрации города Чебокс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</w:t>
      </w:r>
      <w:bookmarkStart w:id="40" w:name="sub_243"/>
      <w:r>
        <w:rPr>
          <w:sz w:val="28"/>
          <w:szCs w:val="28"/>
        </w:rPr>
        <w:t>.3. Капитальный ремонт городских автомобильных дорог осуществляется в соответствии с Градостроительным кодексом Российской Федерации и Федеральным законом «Об автомобильных дорогах и о дорожной деятельности в Российской Федерации и о внесении изменений в отдельные законодательные акты Российской Федерации» на основании проектной докумен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1" w:name="sub_244"/>
      <w:bookmarkEnd w:id="41"/>
      <w:r>
        <w:rPr>
          <w:sz w:val="28"/>
          <w:szCs w:val="28"/>
        </w:rPr>
        <w:t>4</w:t>
      </w:r>
      <w:bookmarkStart w:id="42" w:name="sub_492192772"/>
      <w:bookmarkStart w:id="43" w:name="sub_245"/>
      <w:bookmarkStart w:id="44" w:name="sub_491796984"/>
      <w:r>
        <w:rPr>
          <w:sz w:val="28"/>
          <w:szCs w:val="28"/>
        </w:rPr>
        <w:t>.4. Учреждение осущест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и диагностику технического состояния городских автомобильных дорог и дорожных сооруж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</w:t>
      </w:r>
      <w:bookmarkStart w:id="45" w:name="sub_453"/>
      <w:r>
        <w:rPr>
          <w:sz w:val="28"/>
          <w:szCs w:val="28"/>
        </w:rPr>
        <w:t>ормирование перечня подлежащих капитальному ремонту городских автомобильных дорог по результатам обследования, диагностики и оценки технического состояния и представление его для рассмотрения в администрацию города Чебокса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муниципальных контрактов на капитальный ремонт городских автомобильных дорог в соответствии с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й контроль за проведением капитального ремонта городских автомобильных дорог и ежемесячную приемку выполненных рабо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устройства объезда в случае принятия решения о временном ограничении или прекращении движения транспортных средств по городским автомобильным дорогам на период выполнения работ по капитальному ремонту и информирование пользователей автомобильными дорогами о сроках таких ограничений или прекращения движения транспортных средств и о возможных путях объезда.</w:t>
      </w:r>
    </w:p>
    <w:p>
      <w:pPr>
        <w:pStyle w:val="Normal"/>
        <w:jc w:val="both"/>
        <w:rPr/>
      </w:pPr>
      <w:hyperlink r:id="rId3">
        <w:r>
          <w:rPr/>
        </w:r>
      </w:hyperlink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jc w:val="both"/>
        <w:rPr/>
      </w:pPr>
      <w:r>
        <w:rPr/>
      </w:r>
      <w:bookmarkStart w:id="46" w:name="sub_1001"/>
      <w:bookmarkStart w:id="47" w:name="sub_205"/>
      <w:bookmarkStart w:id="48" w:name="sub_1031"/>
      <w:bookmarkStart w:id="49" w:name="sub_212"/>
      <w:bookmarkStart w:id="50" w:name="sub_214"/>
      <w:bookmarkStart w:id="51" w:name="sub_215"/>
      <w:bookmarkStart w:id="52" w:name="sub_217"/>
      <w:bookmarkStart w:id="53" w:name="sub_234"/>
      <w:bookmarkStart w:id="54" w:name="sub_244"/>
      <w:bookmarkStart w:id="55" w:name="sub_1001"/>
      <w:bookmarkStart w:id="56" w:name="sub_205"/>
      <w:bookmarkStart w:id="57" w:name="sub_1031"/>
      <w:bookmarkStart w:id="58" w:name="sub_212"/>
      <w:bookmarkStart w:id="59" w:name="sub_214"/>
      <w:bookmarkStart w:id="60" w:name="sub_215"/>
      <w:bookmarkStart w:id="61" w:name="sub_217"/>
      <w:bookmarkStart w:id="62" w:name="sub_234"/>
      <w:bookmarkStart w:id="63" w:name="sub_244"/>
      <w:bookmarkEnd w:id="0"/>
      <w:bookmarkEnd w:id="1"/>
      <w:bookmarkEnd w:id="2"/>
      <w:bookmarkEnd w:id="55"/>
      <w:bookmarkEnd w:id="56"/>
      <w:bookmarkEnd w:id="5"/>
      <w:bookmarkEnd w:id="57"/>
      <w:bookmarkEnd w:id="7"/>
      <w:bookmarkEnd w:id="8"/>
      <w:bookmarkEnd w:id="9"/>
      <w:bookmarkEnd w:id="10"/>
      <w:bookmarkEnd w:id="11"/>
      <w:bookmarkEnd w:id="12"/>
      <w:bookmarkEnd w:id="58"/>
      <w:bookmarkEnd w:id="59"/>
      <w:bookmarkEnd w:id="60"/>
      <w:bookmarkEnd w:id="61"/>
      <w:bookmarkEnd w:id="62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63"/>
      <w:bookmarkEnd w:id="42"/>
      <w:bookmarkEnd w:id="43"/>
      <w:bookmarkEnd w:id="44"/>
      <w:bookmarkEnd w:id="45"/>
    </w:p>
    <w:sectPr>
      <w:footerReference w:type="default" r:id="rId4"/>
      <w:type w:val="nextPage"/>
      <w:pgSz w:w="11906" w:h="16838"/>
      <w:pgMar w:left="1701" w:right="851" w:gutter="0" w:header="0" w:top="1020" w:footer="3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9-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pacing w:val="1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0"/>
      <w:ind w:left="0" w:right="0" w:firstLine="708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487469.24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14:00Z</dcterms:created>
  <dc:creator>.</dc:creator>
  <dc:description/>
  <cp:keywords/>
  <dc:language>en-US</dc:language>
  <cp:lastModifiedBy>Mashburo2</cp:lastModifiedBy>
  <cp:lastPrinted>2017-06-07T15:57:00Z</cp:lastPrinted>
  <dcterms:modified xsi:type="dcterms:W3CDTF">2017-06-14T08:14:00Z</dcterms:modified>
  <cp:revision>2</cp:revision>
  <dc:subject/>
  <dc:title> 	</dc:title>
</cp:coreProperties>
</file>