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5.2013  № 142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 (в редакции решения Чебоксарского городского Собрания депутатов от 16 апреля 2013 года № 981)  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ую комнату № 6 (по плану), общей площадью 3,1 кв. м, расположенную на втором этаже жилого тринадцатиэтажного кирпичного дома (литера А) с пристроем (литера А1), подвалом (литера А2), находящегося по адресу: г. Чебоксары, пр. Мира,              д. 33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25 277 (Двадцать пять тысяч двести семьдесят семь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1 000 (Одна тысяча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 527 (Две тысячи пятьсот двадцать семь) рублей 70 копее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(Якутёнок Е.В.)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     заместителя главы администрации - Председателя Горкомимущества              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22:00Z</dcterms:created>
  <dc:creator>orp3</dc:creator>
  <dc:description/>
  <cp:keywords/>
  <dc:language>en-US</dc:language>
  <cp:lastModifiedBy>mashburo2</cp:lastModifiedBy>
  <cp:lastPrinted>2013-04-22T15:41:00Z</cp:lastPrinted>
  <dcterms:modified xsi:type="dcterms:W3CDTF">2013-05-22T09:22:00Z</dcterms:modified>
  <cp:revision>2</cp:revision>
  <dc:subject/>
  <dc:title>О проведении аукциона по продаже права на заключение договора</dc:title>
</cp:coreProperties>
</file>