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.05.2013  № 1424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нежилых комнат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ватизации муниципального имущества города Чебоксары, утвержденного решением Чебоксарского городского Собрания депутатов от 17 декабря 2002 года     № 837, на основании решения Чебоксарского городского Собрания депутатов от 27 ноября 2012 года № 806 «О Прогнозном плане (программе) приватизации муниципального имущества города Чебоксары на 2013 год» (в редакции решения Чебоксарского городского Собрания депутатов от 16 апреля 2013 года № 981)  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tabs>
          <w:tab w:val="clear" w:pos="709"/>
        </w:tabs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>1. Приватизировать нежилые комнаты №№ 1-10, 24, 25 (по плану), общей площадью 201,9 кв. м, расположенные в подвале (литера А1) нежилого двухэтажного кирпичного здания (литера А), находящегося по адресу: г. Чебоксары, пр. Мира, д. 82 а 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1 650 936 (Один миллион шестьсот пятьдесят тысяч девятьсот тридцать шесть) рублей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в размере 80 000 (Восемьдесят тысяч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165 093 (Сто шестьдесят пять тысяч девяносто три) рубля 60 копеек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tabs>
          <w:tab w:val="clear" w:pos="426"/>
        </w:tabs>
        <w:ind w:firstLine="709"/>
        <w:rPr>
          <w:spacing w:val="0"/>
          <w:szCs w:val="28"/>
        </w:rPr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(Жуков А.Е.) опубликовать настоящее постановление в средствах массовой информации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(Якутёнок Е.В.) провести аукцион по продаже Объекта приватизации.</w:t>
      </w:r>
    </w:p>
    <w:p>
      <w:pPr>
        <w:pStyle w:val="2"/>
        <w:spacing w:lineRule="auto" w:line="360"/>
        <w:ind w:right="0" w:hanging="0"/>
        <w:rPr/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на      заместителя главы администрации - Председателя Горкомимущества               Якутёнка Е.В.</w:t>
      </w:r>
    </w:p>
    <w:p>
      <w:pPr>
        <w:pStyle w:val="Normal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left="7088" w:hanging="70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а Чебоксары</w:t>
        <w:tab/>
        <w:tab/>
        <w:tab/>
        <w:tab/>
        <w:tab/>
        <w:t xml:space="preserve">                        А.О. Ладыков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16:00Z</dcterms:created>
  <dc:creator>orp3</dc:creator>
  <dc:description/>
  <cp:keywords/>
  <dc:language>en-US</dc:language>
  <cp:lastModifiedBy>mashburo2</cp:lastModifiedBy>
  <cp:lastPrinted>2013-04-22T14:41:00Z</cp:lastPrinted>
  <dcterms:modified xsi:type="dcterms:W3CDTF">2013-05-22T09:16:00Z</dcterms:modified>
  <cp:revision>2</cp:revision>
  <dc:subject/>
  <dc:title>О проведении аукциона по продаже права на заключение договора</dc:title>
</cp:coreProperties>
</file>