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13  № 142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8, общей площадью 57,4 кв. м, расположенное в подвале (литера А1) жилого шестиэтажного кирпичного дома (литера А), находящегося по адресу: г. Чебоксары,          пр. Ленина, д. 2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93 936 (Триста девяносто три тысячи триста девяносто шесть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9 000 (Девят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9 393 (Тридцать девять тысяч триста девяносто три) рубля 6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6:00Z</dcterms:created>
  <dc:creator>orp3</dc:creator>
  <dc:description/>
  <cp:keywords/>
  <dc:language>en-US</dc:language>
  <cp:lastModifiedBy>mashburo2</cp:lastModifiedBy>
  <cp:lastPrinted>2013-04-22T14:59:00Z</cp:lastPrinted>
  <dcterms:modified xsi:type="dcterms:W3CDTF">2013-05-22T07:56:00Z</dcterms:modified>
  <cp:revision>2</cp:revision>
  <dc:subject/>
  <dc:title>О проведении аукциона по продаже права на заключение договора</dc:title>
</cp:coreProperties>
</file>