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5.2013  № 142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3 с тамбуром (литера а1), общей площадью 21,5 кв. м, расположенное в подвале железобетонных блоков (литера А1) жилого пятиэтажного кирпичного дома (литера А), находящегося по адресу: г. Чебоксары, ул. Привокзальная, д. 4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47 555 (Сто сорок семь тысяч пятьсот пятьдесят пять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7 000 (Сем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4 755 (Четырнадцать тысяч семьсот пятьдесят пять) рублей 5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9:00Z</dcterms:created>
  <dc:creator>orp3</dc:creator>
  <dc:description/>
  <cp:keywords/>
  <dc:language>en-US</dc:language>
  <cp:lastModifiedBy>mashburo2</cp:lastModifiedBy>
  <cp:lastPrinted>2013-04-22T14:51:00Z</cp:lastPrinted>
  <dcterms:modified xsi:type="dcterms:W3CDTF">2013-05-22T07:49:00Z</dcterms:modified>
  <cp:revision>2</cp:revision>
  <dc:subject/>
  <dc:title>О проведении аукциона по продаже права на заключение договора</dc:title>
</cp:coreProperties>
</file>