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21.04.2015  № 1429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нежилого помещения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22 июля 2008 года                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по предоставлению муниципальной услуги «</w:t>
      </w:r>
      <w:r>
        <w:rPr>
          <w:bCs/>
          <w:szCs w:val="28"/>
        </w:rPr>
        <w:t xml:space="preserve">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 </w:t>
      </w:r>
      <w:r>
        <w:rPr>
          <w:szCs w:val="28"/>
        </w:rPr>
        <w:t>и не включенного в Перечень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постановлением администрации              г. Чебоксары от 25 марта 2013 года № 754, на основании заявления общества с ограниченной ответственностью «НИДИ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06.04.2015 г. и отчета об определении рыночной стоимости объекта недвижимости № 107/14/12 от 06.04.2015 г., подготовленного индивидуальным предпринимателем Карташевой Еленой Александровной, п о с т а н о в л я ю: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- нежилое помещение № 03, общей площадью 205,3 кв. м., расположенное на первом этаже жилого пятиэтажного кирпичного дома (литера А) с подвалом (литера А1), находящегося по адресу: г. Чебоксары, ул. 50 лет Октября, д. 14 (далее – Объект приватизации).</w:t>
      </w:r>
    </w:p>
    <w:p>
      <w:pPr>
        <w:pStyle w:val="TextBodyIndent"/>
        <w:spacing w:lineRule="auto" w:line="276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               «НИДИ»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- нежилого помещения № 03, общей площадью 205,3 кв. м., расположенного на первом этаже жилого пятиэтажного кирпичного дома (литера А) с подвалом (литера А1), находящегося по адресу: г. Чебоксары, ул. 50 лет Октября, д. 14, в размере 9 000 000 (Девять миллионов) рублей (без учета НДС)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НИДИ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2"/>
        <w:tabs>
          <w:tab w:val="clear" w:pos="720"/>
          <w:tab w:val="left" w:pos="567" w:leader="none"/>
        </w:tabs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4. Управлению по связям со СМИ и молодежной политики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                    Васильева Ю.А.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8" w:hanging="7088"/>
        <w:jc w:val="both"/>
        <w:rPr/>
      </w:pPr>
      <w:r>
        <w:rPr>
          <w:szCs w:val="28"/>
        </w:rPr>
        <w:t>Глава администрации города Чебоксары 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09:00Z</dcterms:created>
  <dc:creator>AcerEntra</dc:creator>
  <dc:description/>
  <cp:keywords/>
  <dc:language>en-US</dc:language>
  <cp:lastModifiedBy>Mashburo2</cp:lastModifiedBy>
  <cp:lastPrinted>2015-04-13T13:23:00Z</cp:lastPrinted>
  <dcterms:modified xsi:type="dcterms:W3CDTF">2015-04-23T05:17:00Z</dcterms:modified>
  <cp:revision>3</cp:revision>
  <dc:subject/>
  <dc:title>Ч=ваш Республики</dc:title>
</cp:coreProperties>
</file>