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26410041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4.2013 № 1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28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утратившим силу постановления главы администрации города Новочебоксарска Чувашской Республики от 29 апреля 2005 г. № 148 «Об утверждении Генеральных условий эмиссии и обращения муниципальных облигаций города Новочебоксарска Чувашской Республики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17 Бюджетного кодекса Российской Федерации, руководствуясь статьей 43 Устава города Новочебоксарска Чувашской Республики,  п о с т а н о в л я ю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1. Признать утратившим силу постановление главы администрации города Новочебоксарска Чувашской Республики от 29 апреля 2005 года № 148 «Об утверждении Генеральных условий эмиссии и обращения муниципальных облигаций города Новочебоксарска Чувашской Республики»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2. Контроль за выполнением настоящего постановления возложить на заместителя главы администрации по экономике и финансам Л.А. Михайлову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6"/>
        <w:gridCol w:w="2258"/>
      </w:tblGrid>
      <w:tr>
        <w:trPr/>
        <w:tc>
          <w:tcPr>
            <w:tcW w:w="3776" w:type="dxa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709" w:hanging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/>
          </w:tcPr>
          <w:p>
            <w:pPr>
              <w:pStyle w:val="Heading1"/>
              <w:snapToGrid w:val="false"/>
              <w:ind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3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В.Сирот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tabs>
          <w:tab w:val="clear" w:pos="7938"/>
          <w:tab w:val="left" w:pos="0" w:leader="none"/>
        </w:tabs>
        <w:overflowPunct w:val="false"/>
        <w:textAlignment w:val="baselin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widowControl/>
        <w:ind w:left="4678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rmal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1:00Z</dcterms:created>
  <dc:creator>1</dc:creator>
  <dc:description/>
  <dc:language>en-US</dc:language>
  <cp:lastModifiedBy>info2</cp:lastModifiedBy>
  <cp:lastPrinted>2013-03-29T12:01:00Z</cp:lastPrinted>
  <dcterms:modified xsi:type="dcterms:W3CDTF">2013-04-02T13:31:00Z</dcterms:modified>
  <cp:revision>2</cp:revision>
  <dc:subject/>
  <dc:title>Чёваш Республикин</dc:title>
</cp:coreProperties>
</file>