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6.2017  № 1431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709" w:leader="none"/>
          <w:tab w:val="left" w:pos="3686" w:leader="none"/>
          <w:tab w:val="left" w:pos="4111" w:leader="none"/>
          <w:tab w:val="left" w:pos="4395" w:leader="none"/>
          <w:tab w:val="left" w:pos="4820" w:leader="none"/>
        </w:tabs>
        <w:ind w:right="5103" w:hanging="0"/>
        <w:rPr/>
      </w:pPr>
      <w:r>
        <w:rPr/>
        <w:t xml:space="preserve">Об изъятии для муниципальных нужд земельных участков в Московском районе города Чебоксары </w:t>
      </w:r>
    </w:p>
    <w:p>
      <w:pPr>
        <w:pStyle w:val="2"/>
        <w:spacing w:lineRule="atLeast" w:line="42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567"/>
        <w:rPr/>
      </w:pPr>
      <w:r>
        <w:rPr/>
        <w:t xml:space="preserve">В соответствии со статьями 11, 49, 56.2, 56.3, 56.6 Земельного кодекса Российской Федерации, со статьями 279-28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оектом планировки и проектом межевания территории </w:t>
      </w:r>
      <w:r>
        <w:rPr>
          <w:lang w:val="en-US"/>
        </w:rPr>
        <w:t>I</w:t>
      </w:r>
      <w:r>
        <w:rPr/>
        <w:t xml:space="preserve"> очереди </w:t>
      </w:r>
      <w:r>
        <w:rPr>
          <w:lang w:val="en-US"/>
        </w:rPr>
        <w:t>VII</w:t>
      </w:r>
      <w:r>
        <w:rPr/>
        <w:t xml:space="preserve"> микрорайона центральной части города Чебоксары, утвержденными постановлением администрации города Чебоксары от 05.12.2016 № 2353 «Об утверждении проекта планировки  и проекта межевания территории </w:t>
      </w:r>
      <w:r>
        <w:rPr>
          <w:lang w:val="en-US"/>
        </w:rPr>
        <w:t>I</w:t>
      </w:r>
      <w:r>
        <w:rPr/>
        <w:t xml:space="preserve"> очереди </w:t>
      </w:r>
      <w:r>
        <w:rPr>
          <w:lang w:val="en-US"/>
        </w:rPr>
        <w:t>VII</w:t>
      </w:r>
      <w:r>
        <w:rPr/>
        <w:t xml:space="preserve"> микрорайона центральной части города Чебоксары», на основании </w:t>
      </w:r>
      <w:r>
        <w:rPr>
          <w:color w:val="000000"/>
        </w:rPr>
        <w:t>выписок из Единого государственного реестра прав на недвижимое имущество и сделок с ним, удостоверяющих проведенную регистрацию прав</w:t>
      </w:r>
      <w:r>
        <w:rPr/>
        <w:t>, выписок из Единого государственного реестра недвижимости об основных характеристиках и зарегистрированных правах на объект недвижимости от 04.05.2017, отчетов</w:t>
      </w:r>
      <w:r>
        <w:rPr>
          <w:color w:val="000000"/>
          <w:sz w:val="24"/>
          <w:szCs w:val="24"/>
        </w:rPr>
        <w:t xml:space="preserve"> </w:t>
      </w:r>
      <w:r>
        <w:rPr/>
        <w:t>об определении рыночной стоимости земельных участков</w:t>
      </w:r>
      <w:r>
        <w:rPr>
          <w:color w:val="000000"/>
        </w:rPr>
        <w:t xml:space="preserve"> от 30.01.2017 № 1477/17, № 1478/17, № 1479/17, № 1480/17, № 1481/17, № 1482/17</w:t>
      </w:r>
      <w:r>
        <w:rPr/>
        <w:t>, № 1483/17, выполненных ООО «Департамент оценочной деятельности», рассмотрев письмо ООО «Отделфинстрой» от 29.12.2016 № 1742/01-11 (вх. № 21727 от 29.12.2016), в целях строительства автомобильной дороги местного значения, администрация города Чебоксары п о с т а н о в л я 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униципального образования «город Чебоксары - столица Чувашской Республики» земельные участки из земель населённых пунктов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21:01:010511:119 площадью 446 кв.м (0,0446 га) по адресу: Чувашская Республика - Чувашия, г. Чебоксары, Садоводческое товарищество «Электрик», уч-к 81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2.11.2016</w:t>
      </w:r>
      <w:r>
        <w:rPr>
          <w:sz w:val="28"/>
          <w:szCs w:val="28"/>
        </w:rPr>
        <w:t>),</w:t>
      </w:r>
      <w:r>
        <w:rPr>
          <w:sz w:val="28"/>
          <w:szCs w:val="28"/>
          <w:lang w:val="en-US" w:eastAsia="en-US"/>
        </w:rPr>
        <w:t xml:space="preserve"> с разрешенным видом использования «многоэтажная жилая застройка (высотная застройка)», рыночная стоимость земельного участка составляет 1 944 500 (Один миллион девятьсот сорок четыре тысячи пятьсот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 21:01:010511:530 площадью 105 кв.м (0,0105 га) по адресу: Чувашская Республика - Чувашия, г. Чебоксары (в районе ул. Пирогова)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0.12.2016</w:t>
      </w:r>
      <w:r>
        <w:rPr>
          <w:sz w:val="28"/>
          <w:szCs w:val="28"/>
        </w:rPr>
        <w:t>),</w:t>
      </w:r>
      <w:r>
        <w:rPr>
          <w:sz w:val="28"/>
          <w:szCs w:val="28"/>
          <w:lang w:val="en-US" w:eastAsia="en-US"/>
        </w:rPr>
        <w:t xml:space="preserve"> с разрешенным видом использования «многоэтажная жилая застройка (высотная застройка)», рыночная стоимость земельного участка составляет 457 800 (Четыреста пятьдесят семь тысяч восемьсот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3. С кадастровым номером 21:01:010511:769 площадью 13 кв.м (0,0013 га) по адресу: Чувашская Республика - Чувашия, г. Чебоксары (в районе ул. Пирогова)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6.10.2016</w:t>
      </w:r>
      <w:r>
        <w:rPr>
          <w:sz w:val="28"/>
          <w:szCs w:val="28"/>
        </w:rPr>
        <w:t>),</w:t>
      </w:r>
      <w:r>
        <w:rPr>
          <w:sz w:val="28"/>
          <w:szCs w:val="28"/>
          <w:lang w:val="en-US" w:eastAsia="en-US"/>
        </w:rPr>
        <w:t xml:space="preserve"> с разрешенным видом использования «многоквартирные многоэтажные жилые дома в 6-16 этажей», рыночная стоимость земельного участка составляет 56 700 (Пятьдесят шесть тысяч семьсот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 кадастровым номером 21:01:010511:776 площадью 39 кв.м (0,0039 га) по адресу: Чувашская Республика - Чувашия, г. Чебоксары (в районе ул. Пирогова)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6.10.2016</w:t>
      </w:r>
      <w:r>
        <w:rPr>
          <w:sz w:val="28"/>
          <w:szCs w:val="28"/>
        </w:rPr>
        <w:t>),</w:t>
      </w:r>
      <w:r>
        <w:rPr>
          <w:sz w:val="28"/>
          <w:szCs w:val="28"/>
          <w:lang w:val="en-US" w:eastAsia="en-US"/>
        </w:rPr>
        <w:t xml:space="preserve"> с разрешенным видом использования «многоквартирные многоэтажные жилые дома в 6-16 этажей», рыночная стоимость земельного участка составляет 170 000 (Сто семьдесят тысяч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5. С кадастровым номером 21:01:010513:191 площадью 885 кв.м (0,0885 га) </w:t>
      </w:r>
      <w:r>
        <w:rPr>
          <w:sz w:val="28"/>
          <w:szCs w:val="28"/>
        </w:rPr>
        <w:t>по адресу: Чувашская Республика - Чувашия, г. Чебоксары (в районе ул. Пирогова)</w:t>
      </w:r>
      <w:r>
        <w:rPr>
          <w:sz w:val="28"/>
          <w:szCs w:val="28"/>
          <w:lang w:val="en-US" w:eastAsia="en-US"/>
        </w:rPr>
        <w:t xml:space="preserve">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8.11.2016</w:t>
      </w:r>
      <w:r>
        <w:rPr>
          <w:sz w:val="28"/>
          <w:szCs w:val="28"/>
          <w:lang w:val="en-US" w:eastAsia="en-US"/>
        </w:rPr>
        <w:t>) с видом разрешенного использования «многоквартирные многоэтажные жилые дома в 6-16 этажей», рыночная стоимость земельного участка составляет 3 858 500 (Три миллиона восемьсот пятьдесят восемь тысяч пятьсот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6. С кадастровым номером 21:01:010513:189 площадью 259 кв.м (0,0259 га) по адресу: Чувашская Республика - Чувашия, г. Чебоксары (в районе ул. Пирогова)</w:t>
      </w:r>
      <w:r>
        <w:rPr>
          <w:sz w:val="28"/>
          <w:szCs w:val="28"/>
          <w:lang w:val="en-US" w:eastAsia="en-US"/>
        </w:rPr>
        <w:t xml:space="preserve"> (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, удостоверяющая проведенную регистрацию прав, от 28.11.201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 разрешенным видом использования «многоквартирные многоэтажные жилые дома в 6-16 этажей», рыночная стоимость земельного участка составляет 1 129 200 (Один миллион сто двадцать девять тысяч двести) рублей 00 копе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общества с ограниченной ответственностью (ООО) «Отделфинстрой» (г. Чебоксары, пр. Московский, д.17 строение 1, помещение 10, ИНН 2128023414, ОГРН 1022101132822),</w:t>
      </w:r>
      <w:r>
        <w:rPr>
          <w:sz w:val="28"/>
          <w:szCs w:val="28"/>
          <w:lang w:val="en-US" w:eastAsia="en-US"/>
        </w:rPr>
        <w:t xml:space="preserve"> и принять в собственность </w:t>
      </w:r>
      <w:r>
        <w:rPr>
          <w:sz w:val="28"/>
          <w:szCs w:val="28"/>
        </w:rPr>
        <w:t>муниципального образования «город Чебоксары - столица Чувашской Республики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ООО «Отделфинстрой» взамен изымаемых земельных участков, указанных в пункте 1 настоящего постановления, безвозмездно в собственность из земель населенных пунктов земельный участок с кадастровым номером 21:01:000000:54966 площадью 1743 кв.м (0,1743 га) с видом разрешенного использования «многоэтажная жилая застройка (высотная застройка)» в г. Чебоксары (в районе ул. Пирогова), находящийся в распоряжении администрации города Чебоксары, рыночная стоимость земельного участка составляет 7 599 200 (Семь миллионов пятьсот девяносто девять тысяч двести) рублей 00 копе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Земельное управление» муниципального образования «город Чебоксары – столица Чувашской Республики» (МКУ «Земельное управление» города Чебоксары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Направить ООО «Отделфинстрой» заказным письмом с уведомлением о вручении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Подготовить договор мены земельными участками и направить ООО «Отделфинстрой» с предложением о его заключении в установленный законодательством с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Обеспечить государственную регистрацию права собственности муниципального образования «город Чебоксары - столица Чувашской Республики» на земельные участки, указанные в пункте 1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ООО «Отделфинстрой» в течение 30 дней со дня получения проекта договора мены земельными участками представить в МКУ «Земельное управление» города Чебоксары подписанный проект </w:t>
      </w:r>
      <w:r>
        <w:rPr>
          <w:rStyle w:val="Emphasis"/>
          <w:i w:val="false"/>
          <w:iCs w:val="false"/>
          <w:sz w:val="28"/>
          <w:szCs w:val="28"/>
        </w:rPr>
        <w:t>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Управлению по связям со СМИ и молодежной политики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средствах массовой информации и разместить на официальном сайте администрации города Чебоксары в течение десяти дней со дня его при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Чебоксары – председателя Горкомимущества Васильева Ю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44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426" w:leader="none"/>
        </w:tabs>
        <w:ind w:left="0" w:hanging="0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А.О. Лады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851" w:right="99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01-37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01-37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firstLine="70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ind w:right="5102" w:hanging="0"/>
      <w:jc w:val="both"/>
    </w:pPr>
    <w:rPr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spacing w:val="4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310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3:00Z</dcterms:created>
  <dc:creator>Sanyo</dc:creator>
  <dc:description/>
  <cp:keywords/>
  <dc:language>en-US</dc:language>
  <cp:lastModifiedBy>Mashburo2</cp:lastModifiedBy>
  <cp:lastPrinted>2017-06-05T13:44:00Z</cp:lastPrinted>
  <dcterms:modified xsi:type="dcterms:W3CDTF">2017-06-14T11:03:00Z</dcterms:modified>
  <cp:revision>2</cp:revision>
  <dc:subject/>
  <dc:title>_</dc:title>
</cp:coreProperties>
</file>