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4481"/>
      </w:tblGrid>
      <w:tr>
        <w:trPr>
          <w:trHeight w:val="100" w:hRule="atLeast"/>
          <w:cantSplit w:val="true"/>
        </w:trPr>
        <w:tc>
          <w:tcPr>
            <w:tcW w:w="4480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480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2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20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7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арт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=н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 13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 143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</w:t>
            </w:r>
          </w:p>
          <w:p>
            <w:pPr>
              <w:pStyle w:val="Style20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ули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20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3 марта  2017 года   №1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Всероссийской антинаркотической акции «Сообщи, где торгуют смертью» на территории Цивильского района Чувашской Республики</w:t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мероприятий по реализации Стратегии государственной антинаркотической политики Российской Федерации до 2020 года и в целях привлечения общественности к участию в противодействии незаконному обороту наркотиков и профилактике их немедицинского потребления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ганизации работы по приему информации, представляющей интерес для правоохранительных органов по «телефону доверия», консультирования и оказания квалифицированой помощи в вопросах лечения и реабилитации наркозависимых в органах здравоохранения </w:t>
      </w:r>
      <w:r>
        <w:rPr>
          <w:rFonts w:cs="Times New Roman" w:ascii="Times New Roman" w:hAnsi="Times New Roman"/>
          <w:sz w:val="26"/>
          <w:szCs w:val="26"/>
        </w:rPr>
        <w:t>администрация Цивиль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1. Провести с 13 по 24 марта 2017 года Всероссийскую антинаркотическую акцию «Сообщи, где торгуют смертью» на территории Цивильского район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план мероприятий по проведению Всероссийской антинаркотической акции «Сообщи, где торгуют смертью» на территории Цивильского района Чувашской Республ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главного специалиста – эксперта отдела образования и социального развития администрации Цивильского района – секретаря антинаркотической комиссии Цивильского района М.В. Степано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администр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                                                                            А.В. Волчкова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Г.Н. Солоде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» марта 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сектором юридической службы </w:t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Б. Сердюк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3» марта 2017 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3.2017 №143  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лан мероприятий по проведению первого этапа Всероссийской антинаркотической акции «Сообщи, где торгуют смертью» на территории Цивильского района Чувашской Республ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444"/>
        <w:gridCol w:w="3659"/>
      </w:tblGrid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  <w:tr>
        <w:trPr>
          <w:trHeight w:val="8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Лыжная эстафета, посвящённая памяти заслуженного учителя ЧР Михайловой Ю.М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учитель физкультуры*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ящиков для обращений и объявлений о работе «телефонов доверия» правоохранительных органов на информационных стенд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, главы поселений*, руководители учреждений культуры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Проведение бесед с медработниками о здоровом образе жизни среди учащихс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едработники*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офилактические беседы с  сотрудниками правоохранительных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лассны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ется зависимость?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школы с  медицинским работником «Новое поколение выбирает здоровь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 «Опасные игры с интернето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, видеофильмов антинаркотической направл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районной библиотеки – знакомство с периодическими изданиями по профилактике наркомании и других зависим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в рамках ОБЖ по теме «Жизнь без рис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» №2, Дмитриева А.Л.*, 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ой выставки книг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» №2, Пугачева Р.Н.*, 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наркома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МБОУ «Цивильская СОШ» №2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Скажем: «Да!» здоровью!» для учащихся  1-11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 МБОУ «Тувсинская СОШ»*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видеороликов о вреде наркома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 МБОУ «Тувсинская СОШ»*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 «Интернет и наркомания – угроза обществу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ь информатики МБОУ «Тувсинская СОШ»*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знь и смерть, на конце игл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вурманкасинская библиотека, Андреева В.Л.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1-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филактических бесед с населением на сходах граждан, собраниях жителей многоквартирных до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пытного сельского поселения Н.В. Данилов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2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</w:rPr>
              <w:t>Экспозиция книг, брошюр, газет, журналов, буклетов «Наркомания – дорога в никуд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Опытный, Баннова Л.А.*, 891765543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родителей «Общие признаки употребления наркотиков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п. Опытный, Михалча А.В.*, 89279939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буклетов «Скажи наркотикам – н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синский СДК, Иванова О.Л.*, Иванова Е.И.*, 62-3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по пропаганде здорового образа жизни и вреде курения «От азарта до зависимости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школьный библиотекарь, Андреева М.И.*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Наркотикам – нет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учитель ИЗО Яковлев В.Н.*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*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ОБЖ по теме: «Наркотики: проблема личности и обществ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Чурачикская СОШ», учитель ОБЖ Копеева И.И.*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 Иванова Т.В., Васильева Л.К.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щими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учитель физкультуры Ананьев Б.А.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«В рабстве безум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динский СДК, Спиридонова М.П.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6648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и распространение буклета «Выбирай жизнь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РЦРКиБО», Качалкина Е.Б.* 8(83545)21-7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еседа «Белый туман похож на обма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урачикский СДК, Иванова Н.В.*, 60-2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«Молодежь. Закон. Наркоти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2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Бездна, в которую надо заглянут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, Спиридонова Л.В.*, 66-5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торий «Умей сказать «Нет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ушкасинский СДК, Арсентьева М.Н.*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3545)21-7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еседа о дурных привычках», 5 класс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выбираю жизнь»; 6-7классы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расота и здоровье», 8 класс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Наркотики: путь в бездну»; 9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Булдеевская ООШ»*, 64-0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Мы за здоровую Россию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» №2, Михайлова Н.В.*, МБОУ «Цивильская СОШ» №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познавательная игра «Мы – друзья здоровья», 1-4 класс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Булдеевская ООШ»*, 64-0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и рисунков «Мы выбираем здоровье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РЦРКиБО», Антонова В.П.*, 8(83545)21-7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Наркотикам н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синский СДК, Иванова О.Л.*, Иванова Е.И.*, 62-3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для детей и подростков «Молодежь за ЗОЖ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РЦРКиБО», Яковлева Л.С.*, 8(83545)21-7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знать, понять, остановить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СДК Егорова Л.Г.*,  66-1-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емонстрация документального фильма</w:t>
            </w:r>
            <w:bookmarkStart w:id="0" w:name="_GoBack"/>
            <w:bookmarkEnd w:id="0"/>
            <w:r>
              <w:rPr>
                <w:rFonts w:eastAsia="Times New Roman"/>
                <w:color w:val="000000"/>
              </w:rPr>
              <w:t xml:space="preserve"> с последующим обсуждением «Спайс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К п. Опытный, Михалча А.В.*, 89279939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на классных родительских собран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7-11-ых класса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-ых классов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нкетирование учащихся «Интерес и досуг», 6-9 классы</w:t>
            </w: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Г. ст. вожатый МБОУ «Булдеевская ООШ»*, 64-0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ыставка и обзор литературы по формированию ЗОЖ</w:t>
            </w: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Г. школьный библиотекарь  МБОУ «Булдеевская ООШ»*, 64-0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школы с врачом-наркологом ЦРБ Цивильского района Юсовой З.Ф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заведующей Рындинского ФАПа «Час общения «Скажи волшебное слово - «Нет!» для подро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ский ФАП*, 62-6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нь активного отдыха  «Ой, вы, сани, мои сани»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торовурманкасинский СДК, Григорьева Н.И.*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торий «Мы – вместе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, Спиридонова Л.В.*, 66-5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ркомания – знак беды» в 7-9 класс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классные руководители 7-9 классов*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лезные и вредные привычки» в 1-6 класс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классные руководители 1-6 классов*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» №2, Кузьмина М.Ю., Салеева Н.Ф., 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видеороликов о вреде наркомании в Первосеменовском СД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семеновский СДК, Андреев М.И.*, 898757865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О вреде употребления…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семеновская библиоте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.Н.*, 892784655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тическая дискотека «Наш выбор «Мир без наркотик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урачикский СДК, Елисеева Н.И.*, 60-2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на свежем воздухе «Весеннее настроени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кунашский с/к, Трифонова О.П.*, 63-0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отив курения «Обменяй сигарету на книг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касинский СДК, Иванов В.И.*, 60-2-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акция «Жить здорово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, Владимирова В.И.*, 66-5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Я здоровье берегу - сам себе  помог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даушский с/к, Смелов В.Ю.*, 64-0-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кетирование учащихся для определения актуальности профилактики употребления табака, алкоголя, наркотиков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соц. педагог Иванова Т.В.*, 60-2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Изготовление и распространение буклетов «Умей сказать нет!»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урачикский СДК, Васильева Л.А.*, 60-2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 «Физкультура и здоровь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, Спиридонова Л.В.*, 66-5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с молодежью «Жизнь без наркотик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синский СДК, Иванова О.Л.*, Иванова Е.И.*, 62-3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урок в рамках предмета «ОБЖ» по теме «Сделай свой шаг к безопасности». Бесед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А. учитель ОБЖ МБОУ «Булдеевская ООШ»*, 64-0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а с медицинским рабо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овое поколение выбирает здоровь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/>
            </w:pPr>
            <w:r>
              <w:rPr/>
              <w:t>Павлова В.А. ф</w:t>
            </w:r>
            <w:r>
              <w:rPr>
                <w:color w:val="000000"/>
              </w:rPr>
              <w:t>ельдшер Булдеевского ФАП, 64-0-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сихологом школы «Мой выбор – жиз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БОУ «Цивильская СОШ №1»*, 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«Спорт – альтернатива пагубным привычкам», 1- 4 кл. «Мы за здоровую Россию», 5-9 класс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Булдеевская ООШ»*, 64-0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игра «Веселые старты» 1-9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Ю.С. учитель физкультуры МБОУ «Булдеевская ООШ»*, 64-0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час «Вредной привычке скажем н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урачикский СДК, Кузьмина Т.Б.*, 60-2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неблагополучными семьями «О здоровом образе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дикасинского сельского поселения, Чугунов Э.П.*, 66-5-25, 8-927-842-44-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урных привычк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ельский клуб, Михайлова Р.И.*, 66-1-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емонстрация документального фильма с последующим обсуждением «Исповедь наркоман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К п. Опытный, Михалча А.В.*, 8927993901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наркотиков «На краю пропасти» и просмотр документального филь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динский СДК, библиотекарь Фомина Л.Ю.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85385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 «Мы красивые и сильны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ский СДК, Васильев В.И.*, 63-4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рограмма       «Ура, каникулы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варский СДК, Михайлов А.В.*, 65-7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для молодеж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бюртский с/к, Васильева Е.А.*, 64-9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МБОУ «Цивильская СОШ №1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МБОУ «Цивильская СОШ №1»*, 21-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соревнования по баскетболу среди дворовых команд, приуроченное к Всероссийской антинаркотической ак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К п. Опытный, Михалча А.В. 89279939019, глава Опытного сельского поселения Н.В. Данилов*, 61-2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«О профилактике незаконного потребления наркотических средств и психотропных веществ, наркомании и правонарушений, связанных с незаконным оборотом наркотических средств и психотропных веществ» на заседаниях советов профилак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на заседании антинаркотической комиссии Цивиль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Цивильского района, 21-3-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роприятия реализуются по согласованию с исполнителями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8"/>
      <w:szCs w:val="28"/>
      <w:u w:val="single"/>
    </w:rPr>
  </w:style>
  <w:style w:type="character" w:styleId="4">
    <w:name w:val="Заголовок 4 Знак"/>
    <w:basedOn w:val="Style11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hd w:fill="auto" w:val="clear"/>
      <w:spacing w:lineRule="auto" w:line="240" w:before="0" w:after="120"/>
    </w:pPr>
    <w:rPr>
      <w:rFonts w:ascii="Times New Roman" w:hAnsi="Times New Roman" w:eastAsia="WenQuanYi Micro Hei" w:cs="Lohit Hindi;Times New Roman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hd w:fill="auto" w:val="clear"/>
      <w:spacing w:lineRule="auto" w:line="240" w:before="0" w:after="0"/>
    </w:pPr>
    <w:rPr>
      <w:rFonts w:ascii="Times New Roman" w:hAnsi="Times New Roman" w:eastAsia="WenQuanYi Micro Hei" w:cs="Lohit Hindi;Times New Roman"/>
      <w:position w:val="0"/>
      <w:sz w:val="24"/>
      <w:sz w:val="24"/>
      <w:szCs w:val="24"/>
      <w:vertAlign w:val="baseline"/>
      <w:lang w:eastAsia="zh-CN" w:bidi="hi-IN"/>
    </w:rPr>
  </w:style>
  <w:style w:type="paragraph" w:styleId="Style27">
    <w:name w:val="Текст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psixolog.ru/psychodiagnostic-school-psychologist/114-questionnaire/1037-anketirovanie-uchashhixsya-dlya-opredeleniya-aktualnosti-profilaktiki-upotrebleniya-tabaka-alkogolya-narkoti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SamLab.ws</dc:creator>
  <dc:description/>
  <cp:keywords/>
  <dc:language>en-US</dc:language>
  <cp:lastModifiedBy>just1</cp:lastModifiedBy>
  <cp:lastPrinted>2017-03-13T10:06:00Z</cp:lastPrinted>
  <dcterms:modified xsi:type="dcterms:W3CDTF">2017-04-04T08:14:00Z</dcterms:modified>
  <cp:revision>144</cp:revision>
  <dc:subject/>
  <dc:title/>
</cp:coreProperties>
</file>