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мкову Геннадию Викторовичу – доценту кафедры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 Ульянова», кандидату медицинских наук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ельского хозяйства и многолетний добросовестный труд присвоить почетные з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МЕХАНИЗАТОР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у Герману Петровичу – трактористу общества с ограниченной ответственностью «Торговое предприятие «Сувар-2», г. Чебоксар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янову Валерию Зиноновичу – главному инженеру закрытого акционерного общества «Прогресс», Яльчикский район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ЕЛЬСКОГО ХОЗЯ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ееву Рушану Небиулловичу – механику общества с ограниченной ответственностью «Агрофирма «Слава картофелю», Комсомоль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ЗДРАВООХРА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Екатерине Тихоновне – заведующему-провизору аптекой № 80 государственного унитарного предприятия Чувашской Республики «Фармац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диной Ирине Юрьевне – преподавателю муниципального автономного образовательного учреждения дополнительного образования детей «Чебоксарская детская школа искусств № 2» муниципального образования города Чебоксары – столицы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вклад в развитие местного самоуправления и многолетнюю добросовестную работу наград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ОМ ОТЛИ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БЕЗУПРЕЧНУЮ СЛУЖБУ В ОРГАН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УВАШСКОЙ РЕСПУБЛИК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нетуллина Илдуса Хадзятовича – заместителя главы администрации Комсомольского района – начальника отдела сельского хозяйства и экологии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7 октября 2014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0:00Z</dcterms:created>
  <dc:creator>Администратор</dc:creator>
  <dc:description/>
  <cp:keywords/>
  <dc:language>en-US</dc:language>
  <cp:lastModifiedBy>Администратор</cp:lastModifiedBy>
  <cp:lastPrinted>2014-10-20T14:41:00Z</cp:lastPrinted>
  <dcterms:modified xsi:type="dcterms:W3CDTF">2014-10-27T04:43:00Z</dcterms:modified>
  <cp:revision>275</cp:revision>
  <dc:subject/>
  <dc:title>О награждении государственными наградами</dc:title>
</cp:coreProperties>
</file>