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Cs w:val="20"/>
              </w:rPr>
            </w:pPr>
            <w:r>
              <w:rPr>
                <w:rFonts w:cs="Baltica Chv" w:ascii="Baltica Chv" w:hAnsi="Baltica Chv"/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151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Cs w:val="20"/>
              </w:rPr>
            </w:pPr>
            <w:r>
              <w:rPr>
                <w:b/>
                <w:sz w:val="22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>+</w:t>
            </w:r>
            <w:r>
              <w:rPr>
                <w:b/>
                <w:sz w:val="22"/>
                <w:szCs w:val="20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2 мая 2014 г. № 1448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ода № 1683 </w:t>
      </w:r>
    </w:p>
    <w:p>
      <w:pPr>
        <w:pStyle w:val="Normal"/>
        <w:ind w:right="45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6 октября 2003 года  № 131-ФЗ «Об общих принципах организации местного самоуправления в Российской Федерации», статьями 20, 21 Правил землепользования и застройки Чебоксарского городского округа, утверждённых решением Чебоксарского городского Собрания депутатов от 14 июля 2005 года №1683, протоколами заседаний Комиссии по землепользованию и застройке администрации города Чебоксары от 06 декабря 2013 года № 34, от 25 декабря 2013 года № 35, протоколом проведения публичных слушаний от 29 апреля 2014  года № 4 и заключением о результатах публичных слушаний от 08 мая 2014 года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статью 24 «Карта зонирования территории города Чебоксары» Правил землепользования и застройки Чебоксарского городского округа, утвержденных решением Чебоксарского городского Собрания депутатов от 14 июля 2005 года № 1683 (в редакции решений Чебоксарского городского Собрания депутатов от 26 июня 2007 года № 680, от 17 апреля 2008 года № 965, от 26 июня 2008 года № 1061, от 28 октября 2008 года № 1155, от 23 декабря 2008 года № 1214, от 28 апреля 2009 года №1289, от 27 августа 2009 года № 1403, от 26 ноября 2009 года № 1501, от 15 апреля 2010 года № 1608, от 22 июня 2010 года № 1706, от 28 сентября 2010 года № 1813, от 22 февраля 2011 года № 107, от 14 апреля 2011 года № 152, от 26 мая 2011 года № 205, от 15 сентября 2011 года № 363, от 6 марта 2012 года № 508, от 14 июня 2012 года № 627, от 25 сентября 2012 года № 757, от 25 декабря 2012 года № 853, от 16 апреля 2013 года № 983, от 23 мая 2013 года № 1013, от 4 июля 2013 года  № 1072, от 24 сентября 2013 года № 1146, от 21 ноября 2013 года № 1209, от 24 декабря 2013 года № 1248, от 06 марта 2014 года № 1342, от 17 апреля 2014 года № 1402), следующие изме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менить градостроительный регламент части территориальной зоны общественно-деловой активности вблизи транспортных магистралей (О-3) на зону спортивных сооружений (О-6) земельного участка с кадастровым номером 21:01:010202:317, расположенного по адресу: город Чебоксары, улица Водопроводная, для строительства физкультурно-оздоровительного комплек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менить градостроительный регламент части территориальной зоны городских парков (Р-1) на зон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квартирных домов в 6-16 этажей (Ж-1) земельного участка с кадастровым номером 21:01:020209:4285, расположенного по адресу: город Чебоксары, улица Гладкова, для размещения пришкольного стадион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ов обслуживания населения (О-2) земельного участка с кадастровым номером 21:01:020209:4284, расположенного по адресу: город Чебоксары, улица Гладкова,  для расширения рынка «Ярмарка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зменить градостроительный регламент части территориальной зоны объектов обслуживания населения и производственной деятельности (О-7) и зоны скверов, садов, бульваров (Р-2) на зону многоквартирных домов в 6-16 этажей (Ж-1) земельного участка с кадастровым номером 21:01:030511:0002, расположенного по адресу: город Чебоксары, улица Магницкого, 1б, для размещения группы многоквартирных жилых дом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Изменить градостроительный регламент части территориальной зоны городских парков (Р-1) на зону многоквартирных домов в 6-16 этажей (Ж-1) земельного участка с кадастровым номером 21:01:020209:306, расположенного по адресу: город Чебоксары, улица Гладкова, под размещение школы общеобразовательной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графическое изображение карты зонирования территории Чебоксарского городского округа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4. Контроль </w:t>
      </w:r>
      <w:r>
        <w:rPr>
          <w:bCs/>
          <w:sz w:val="28"/>
          <w:szCs w:val="28"/>
        </w:rPr>
        <w:t>за исполнением настоящего реш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 Андреев).</w:t>
      </w:r>
    </w:p>
    <w:p>
      <w:pPr>
        <w:pStyle w:val="Normal"/>
        <w:tabs>
          <w:tab w:val="clear" w:pos="708"/>
          <w:tab w:val="left" w:pos="720" w:leader="none"/>
        </w:tabs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371" w:leader="none"/>
        </w:tabs>
        <w:spacing w:lineRule="auto" w:line="348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Чебоксары </w:t>
        <w:tab/>
        <w:t>Л.И. Черке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7371" w:leader="none"/>
        </w:tabs>
        <w:spacing w:lineRule="auto" w:line="348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371" w:leader="none"/>
        </w:tabs>
        <w:spacing w:lineRule="auto" w:line="348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9747250" cy="600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0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3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54:00Z</dcterms:created>
  <dc:creator>Admin</dc:creator>
  <dc:description/>
  <cp:keywords/>
  <dc:language>en-US</dc:language>
  <cp:lastModifiedBy>Тарасова Н.Н.</cp:lastModifiedBy>
  <cp:lastPrinted>2014-04-16T07:57:00Z</cp:lastPrinted>
  <dcterms:modified xsi:type="dcterms:W3CDTF">2014-05-27T06:12:00Z</dcterms:modified>
  <cp:revision>4</cp:revision>
  <dc:subject/>
  <dc:title>Чăваш Республики</dc:title>
</cp:coreProperties>
</file>