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01.2016  № 144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4819" w:hanging="0"/>
        <w:rPr/>
      </w:pPr>
      <w:r>
        <w:rPr/>
        <w:t>О внесении изменений в постановление администрации города Чебоксары от 06.02.2012 №2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Федеральным законом от 6 октября 2003 года 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Федеральным законом   от 29 декабря 2012 года  № 273-ФЗ «Об образовании в Российской Федерации», в целях  осуществления учета и приема детей, подлежащих обязательному обучению в муниципальных бюджетных и автономных общеобразовательных учреждениях, реализующих образовательные  программы начального общего, основного общего и среднего общего образования, администрация города Чебоксары                       </w:t>
      </w:r>
      <w:r>
        <w:rPr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графу «Микрорайоны школ» приложения к постановлению администрации города Чебоксары </w:t>
      </w:r>
      <w:r>
        <w:rPr>
          <w:sz w:val="28"/>
        </w:rPr>
        <w:t>от 06.02.2012 № 21 «О закреплении микрорайонов за общеобразовательными учреждениями  города Чебоксары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 Строку 5 МБОУ «Гимназия № 46» г. Чебоксары дополнить словами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л. Ленинского Комсомола, д.62, д.64, д.66 (для обучающихся 1-х классов)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Кадыкова, д.19, д.21, д.23/6, д.34/8, д.36 (для обучающихся 1-х классов)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Баумана д. 12 (для обучающихся 1-х классов)»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троку 8 МАОУ «Лицей № 4» г. Чебоксары дополнить словами «ул. Гражданская д.64, д.68 (для обучающихся 1-х классов)»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 В строке 15  МБОУ «СОШ № 9» г. Чебоксары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лова «пр. Г.Айги»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ул. Парижской Коммуны с д.3 по д.16» заменить  словами «ул. Парижской Коммуны с д.3 по д.16, д.59»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троку 16 МБОУ «СОШ № 10» г. Чебоксары дополнить словами «ул. Осоавиахимовская»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 В строке 28 МБОУ «СОШ № 28» г. Чебоксары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лова «ул. Г.Михайловского с д.25» заменить словами «ул. Г.Михайловского»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ул. Бажова с д.21 нечетные дома и с д.26 четные дома» заменить  словами «</w:t>
      </w:r>
      <w:r>
        <w:rPr>
          <w:bCs/>
          <w:sz w:val="28"/>
          <w:szCs w:val="28"/>
        </w:rPr>
        <w:t>ул. Бажов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лова «</w:t>
      </w:r>
      <w:r>
        <w:rPr>
          <w:bCs/>
          <w:sz w:val="28"/>
          <w:szCs w:val="28"/>
        </w:rPr>
        <w:t>ул. Низами с д.11</w:t>
      </w:r>
      <w:r>
        <w:rPr>
          <w:sz w:val="28"/>
          <w:szCs w:val="28"/>
        </w:rPr>
        <w:t>» заменить словами «</w:t>
      </w:r>
      <w:r>
        <w:rPr>
          <w:bCs/>
          <w:sz w:val="28"/>
          <w:szCs w:val="28"/>
        </w:rPr>
        <w:t>ул. Низам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авить слова «пер.</w:t>
      </w:r>
      <w:r>
        <w:rPr>
          <w:bCs/>
          <w:sz w:val="28"/>
          <w:szCs w:val="28"/>
        </w:rPr>
        <w:t xml:space="preserve"> Низами, ул. Фурманова, ул. Марата (включая 2 линию), </w:t>
      </w:r>
      <w:r>
        <w:rPr>
          <w:sz w:val="28"/>
          <w:szCs w:val="28"/>
        </w:rPr>
        <w:t>ул. Ермака (включая 2, 3, 4 линии), ул. Ш. Руставелли, ул. Боголюбова, ул. Новая, ул. Фадеева»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 В строке № 31 МБОУ «СОШ № 31»  г. Чебоксары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лова «</w:t>
      </w:r>
      <w:r>
        <w:rPr>
          <w:bCs/>
          <w:iCs/>
          <w:sz w:val="28"/>
          <w:szCs w:val="28"/>
        </w:rPr>
        <w:t>ул. Пирогова, д.6 (для обучающихся, находящихся на длительном стационарном лечении)</w:t>
      </w:r>
      <w:r>
        <w:rPr>
          <w:sz w:val="28"/>
          <w:szCs w:val="28"/>
        </w:rPr>
        <w:t>» исключить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лова «микрорайон Радужный»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строке № 41 МБОУ «СОШ № 43» г. Чебоксары слова              «</w:t>
      </w:r>
      <w:r>
        <w:rPr>
          <w:bCs/>
          <w:sz w:val="28"/>
          <w:szCs w:val="28"/>
        </w:rPr>
        <w:t>пр-т Тракторостроителей с д.</w:t>
      </w:r>
      <w:r>
        <w:rPr>
          <w:sz w:val="28"/>
          <w:szCs w:val="28"/>
        </w:rPr>
        <w:t>5 по д.45 (нечетные дома); с д.8 по д.18 (четные дома)» заменить словами «</w:t>
      </w:r>
      <w:r>
        <w:rPr>
          <w:bCs/>
          <w:sz w:val="28"/>
          <w:szCs w:val="28"/>
        </w:rPr>
        <w:t>пр-т Тракторостроителей с д.</w:t>
      </w:r>
      <w:r>
        <w:rPr>
          <w:sz w:val="28"/>
          <w:szCs w:val="28"/>
        </w:rPr>
        <w:t>5 по д.39 (нечетные дома), с д.8 по д.16 (четные дома)»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8. В строке № 46 МБОУ «СОШ № 50» г. Чебоксары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лова «ул. Гражданская с д.62/1 по д.90/2 (четные дома)» заменить словами «ул. Гражданская, д.62/1, д.66, с д.70 по д. 90/2 (четные дома)»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лова «ул. Гражданская д.64, д.68 для обучающихся 2-11 классов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9. В строке № 47 МБОУ «СОШ № 53» г. Чебоксар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слова «</w:t>
      </w:r>
      <w:r>
        <w:rPr>
          <w:bCs/>
          <w:spacing w:val="-6"/>
          <w:sz w:val="28"/>
          <w:szCs w:val="28"/>
        </w:rPr>
        <w:t>пр-т Тракторостроителей,</w:t>
      </w:r>
      <w:r>
        <w:rPr>
          <w:spacing w:val="-6"/>
          <w:sz w:val="28"/>
          <w:szCs w:val="28"/>
        </w:rPr>
        <w:t xml:space="preserve"> д.73, д.75, с д.79 по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.85 (нечетные дома), с д.54 по д.80 (четные дома)» заменить словами «</w:t>
      </w:r>
      <w:r>
        <w:rPr>
          <w:bCs/>
          <w:spacing w:val="-6"/>
          <w:sz w:val="28"/>
          <w:szCs w:val="28"/>
        </w:rPr>
        <w:t>пр-т Тракторостроителей,</w:t>
      </w:r>
      <w:r>
        <w:rPr>
          <w:sz w:val="28"/>
          <w:szCs w:val="28"/>
        </w:rPr>
        <w:t xml:space="preserve"> д.73, д.75, с д.79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85 (нечетные дома), с д.56 по д.80 (четные дома), кроме д. 56 корп.1, д.56 корп.2, д.56 корп. 3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авить слова «ул. Асламаса»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0. В строке № 48 МБОУ «СОШ № 54» г. Чебоксары слова «ул. Университетская д.20, д.20 корп.1, д.22» исклю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1. В строке 49 МБОУ «СОШ № 55» г. Чебоксар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ул. Баумана с д.6/23 по д. 12 (четные дома)» исключить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«</w:t>
      </w:r>
      <w:r>
        <w:rPr>
          <w:bCs/>
          <w:sz w:val="28"/>
          <w:szCs w:val="28"/>
        </w:rPr>
        <w:t xml:space="preserve">ул. Ленинского Комсомола </w:t>
      </w:r>
      <w:r>
        <w:rPr>
          <w:sz w:val="28"/>
          <w:szCs w:val="28"/>
        </w:rPr>
        <w:t>с д.50 по д.66/2 (четные дома)» заменить словами «</w:t>
      </w:r>
      <w:r>
        <w:rPr>
          <w:bCs/>
          <w:sz w:val="28"/>
          <w:szCs w:val="28"/>
        </w:rPr>
        <w:t xml:space="preserve">ул. Ленинского Комсомола </w:t>
      </w:r>
      <w:r>
        <w:rPr>
          <w:sz w:val="28"/>
          <w:szCs w:val="28"/>
        </w:rPr>
        <w:t>с д.50 по д.58 (четные дома)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лова «</w:t>
      </w:r>
      <w:r>
        <w:rPr>
          <w:bCs/>
          <w:sz w:val="28"/>
          <w:szCs w:val="28"/>
        </w:rPr>
        <w:t>ул. Кадыкова</w:t>
      </w:r>
      <w:r>
        <w:rPr>
          <w:sz w:val="28"/>
          <w:szCs w:val="28"/>
        </w:rPr>
        <w:t xml:space="preserve"> с д.11 по д.23/6 (нечетные дома), с д.20/13 по д.36 (четные дома)» заменить словами «</w:t>
      </w:r>
      <w:r>
        <w:rPr>
          <w:bCs/>
          <w:sz w:val="28"/>
          <w:szCs w:val="28"/>
        </w:rPr>
        <w:t>ул. Кадыкова</w:t>
      </w:r>
      <w:r>
        <w:rPr>
          <w:sz w:val="28"/>
          <w:szCs w:val="28"/>
        </w:rPr>
        <w:t xml:space="preserve"> с д.11 по д.17 (нечетные дома), с д.20/13 по д.32 (четные дома)»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лова «ул. Ленинского Комсомола д.62, д.64, д.66 (для обучающихся 2-11 классов); ул. Кадыкова д.19, д.21, д.23/6, д.34/8, д.36 (для обучающихся 2-11 классов); ул. Баумана д. 12 (для обучающихся 2-11 классов); пр. Тракторостроителей д.43, д.45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2. В строке 50 МБОУ «СОШ № 56» г. Чебоксары:</w:t>
      </w:r>
    </w:p>
    <w:p>
      <w:pPr>
        <w:pStyle w:val="Normal"/>
        <w:tabs>
          <w:tab w:val="clear" w:pos="708"/>
          <w:tab w:val="left" w:pos="96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«</w:t>
      </w:r>
      <w:r>
        <w:rPr>
          <w:bCs/>
          <w:sz w:val="28"/>
          <w:szCs w:val="28"/>
        </w:rPr>
        <w:t>ул. 1 Бажова</w:t>
      </w:r>
      <w:r>
        <w:rPr>
          <w:sz w:val="28"/>
          <w:szCs w:val="28"/>
        </w:rPr>
        <w:t xml:space="preserve"> с д.1 по д.19 (нечетные дома), с д.2 по д.24 (четные дома)» исключить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ва «ул. Низами</w:t>
      </w:r>
      <w:r>
        <w:rPr>
          <w:sz w:val="28"/>
          <w:szCs w:val="28"/>
        </w:rPr>
        <w:t xml:space="preserve"> с д.1 по д.10; пер.</w:t>
      </w:r>
      <w:r>
        <w:rPr>
          <w:bCs/>
          <w:sz w:val="28"/>
          <w:szCs w:val="28"/>
        </w:rPr>
        <w:t xml:space="preserve"> Низами; ул. Г. Михайловского с </w:t>
      </w:r>
      <w:r>
        <w:rPr>
          <w:sz w:val="28"/>
          <w:szCs w:val="28"/>
        </w:rPr>
        <w:t xml:space="preserve">д.1 по д.24; </w:t>
      </w:r>
      <w:r>
        <w:rPr>
          <w:bCs/>
          <w:sz w:val="28"/>
          <w:szCs w:val="28"/>
        </w:rPr>
        <w:t>ул. Фурманова</w:t>
      </w:r>
      <w:r>
        <w:rPr>
          <w:sz w:val="28"/>
          <w:szCs w:val="28"/>
        </w:rPr>
        <w:t xml:space="preserve">  с д.1 по д.24</w:t>
      </w:r>
      <w:r>
        <w:rPr>
          <w:bCs/>
          <w:sz w:val="28"/>
          <w:szCs w:val="28"/>
        </w:rPr>
        <w:t>; ул. Марата,</w:t>
      </w:r>
      <w:r>
        <w:rPr>
          <w:sz w:val="28"/>
          <w:szCs w:val="28"/>
        </w:rPr>
        <w:t xml:space="preserve"> д.1, д.2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ул. Ермака; Ш. Руставелли; ул. Боголюбова; ул. Новая; ул. Фадеева с д.1 по д. 24» исключить;</w:t>
      </w:r>
    </w:p>
    <w:p>
      <w:pPr>
        <w:pStyle w:val="Normal"/>
        <w:tabs>
          <w:tab w:val="clear" w:pos="708"/>
          <w:tab w:val="left" w:pos="969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пр-т Тракторостроителей</w:t>
      </w:r>
      <w:r>
        <w:rPr>
          <w:sz w:val="28"/>
          <w:szCs w:val="28"/>
        </w:rPr>
        <w:t xml:space="preserve"> с д.22/21 по д.52 (четные дома)</w:t>
      </w:r>
      <w:r>
        <w:rPr>
          <w:bCs/>
          <w:sz w:val="28"/>
          <w:szCs w:val="28"/>
        </w:rPr>
        <w:t>» заменить словами «пр-т Тракторостроителей</w:t>
      </w:r>
      <w:r>
        <w:rPr>
          <w:sz w:val="28"/>
          <w:szCs w:val="28"/>
        </w:rPr>
        <w:t xml:space="preserve"> с д.22/21 по д.54 (четные дома),</w:t>
      </w:r>
      <w:r>
        <w:rPr>
          <w:bCs/>
          <w:sz w:val="28"/>
          <w:szCs w:val="28"/>
        </w:rPr>
        <w:t xml:space="preserve"> д.56 корп.1, д.56 корп.2, д.56 корп.3»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3. В</w:t>
      </w:r>
      <w:r>
        <w:rPr>
          <w:sz w:val="28"/>
          <w:szCs w:val="28"/>
        </w:rPr>
        <w:t xml:space="preserve"> строке № 52 МАОУ «СОШ № 59» г. Чебоксары слова «ул. Университетская с д.8 по д.18 (четные дома)» заменить словами «ул. Университетская с д.8 по д.20 (четные дома), д.20 корп.1, д.22»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города Чебоксары Захарова Д.А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А.О. 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4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0:00Z</dcterms:created>
  <dc:creator>cab_404</dc:creator>
  <dc:description/>
  <cp:keywords/>
  <dc:language>en-US</dc:language>
  <cp:lastModifiedBy>Mashburo2</cp:lastModifiedBy>
  <cp:lastPrinted>2016-01-18T09:19:00Z</cp:lastPrinted>
  <dcterms:modified xsi:type="dcterms:W3CDTF">2016-01-20T05:42:00Z</dcterms:modified>
  <cp:revision>7</cp:revision>
  <dc:subject/>
  <dc:title>Чăваш Республики</dc:title>
</cp:coreProperties>
</file>