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0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0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-10985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0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ЙĚПРЕÇ РАЙОН</w:t>
            </w:r>
          </w:p>
          <w:p>
            <w:pPr>
              <w:pStyle w:val="Style10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Style10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8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0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8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0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6.02.2015 г.     145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0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0"/>
              <w:spacing w:lineRule="auto" w:line="192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8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26.02.2015 г.           № 145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граничении движения транспортных                                 </w:t>
      </w:r>
    </w:p>
    <w:p>
      <w:pPr>
        <w:pStyle w:val="31"/>
        <w:rPr>
          <w:sz w:val="24"/>
          <w:szCs w:val="24"/>
        </w:rPr>
      </w:pPr>
      <w:r>
        <w:rPr>
          <w:b/>
          <w:bCs/>
          <w:sz w:val="24"/>
          <w:szCs w:val="24"/>
        </w:rPr>
        <w:t>средств в весенний период 2015 год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3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о статьей 30 Федерального закона от 0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2 Закона Чувашской Республики  от 25 ноября 2011 года № 76 «Об основаниях временного ограничения или прекращения движения транспортных средств на автомобильных дорогах», согласно постановления Кабинета Министров Чувашской Республики № 62  от 24  февраля 2012 года «Об утверждении Порядка осуществления временных ограничений или прекращения движения транспортных средств по автомобильным дорогам регионального, межмуниципального и местного значения в Чувашской Республике»,  в целях обеспечения  сохранности автомобильных дорог и дорожных сооружений, администрация Ибресинского района </w:t>
      </w:r>
      <w:r>
        <w:rPr>
          <w:b/>
          <w:bCs/>
          <w:sz w:val="24"/>
          <w:szCs w:val="24"/>
        </w:rPr>
        <w:t>постановляет</w:t>
      </w:r>
      <w:r>
        <w:rPr>
          <w:sz w:val="24"/>
          <w:szCs w:val="24"/>
        </w:rPr>
        <w:t xml:space="preserve">:    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Ввести с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01 апреля 2015 года по 30 апреля 2015 года временное ограничение движения транспортных средств с грузом или без груза, следующих по автомобильным дорогам общего пользования местного значения в границах Ибресинского района (далее - временное ограничение движения в весенний период) с превышением временно установленных предельно допустимых нагрузок на оси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Установить:</w:t>
      </w:r>
    </w:p>
    <w:p>
      <w:pPr>
        <w:pStyle w:val="31"/>
        <w:rPr/>
      </w:pPr>
      <w:r>
        <w:rPr>
          <w:sz w:val="24"/>
          <w:szCs w:val="24"/>
        </w:rPr>
        <w:t xml:space="preserve">Перечень автомобильных дорог общего пользования местного значения в  Ибресинском районе, на которых вводится временное ограничение движения транспортных средств в весенний период, предельно допустимые значения нагрузок на оси транспортного средства на период временного ограничения движения согласно </w:t>
      </w:r>
      <w:r>
        <w:rPr>
          <w:b/>
          <w:sz w:val="24"/>
          <w:szCs w:val="24"/>
        </w:rPr>
        <w:t>Приложению № 1</w:t>
      </w:r>
      <w:r>
        <w:rPr>
          <w:sz w:val="24"/>
          <w:szCs w:val="24"/>
        </w:rPr>
        <w:t xml:space="preserve"> к настоящему постановлению.</w:t>
      </w:r>
    </w:p>
    <w:p>
      <w:pPr>
        <w:pStyle w:val="21"/>
        <w:ind w:left="-993" w:right="21" w:firstLine="993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менительный перечень транспортных средств, превышающих допустимую </w:t>
      </w:r>
    </w:p>
    <w:p>
      <w:pPr>
        <w:pStyle w:val="21"/>
        <w:ind w:left="-993" w:right="21" w:firstLine="993"/>
        <w:rPr/>
      </w:pPr>
      <w:r>
        <w:rPr>
          <w:sz w:val="24"/>
          <w:szCs w:val="24"/>
        </w:rPr>
        <w:t xml:space="preserve">осевую нагрузку на ось согласно </w:t>
      </w:r>
      <w:r>
        <w:rPr>
          <w:b/>
          <w:sz w:val="24"/>
          <w:szCs w:val="24"/>
        </w:rPr>
        <w:t xml:space="preserve">Приложению № 2 </w:t>
      </w:r>
      <w:r>
        <w:rPr>
          <w:sz w:val="24"/>
          <w:szCs w:val="24"/>
        </w:rPr>
        <w:t>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Рекомендовать Ибресинскому  ДРСУ филиал ОАО «Чувашавтодор» на автомобильных дорогах, находящихся в собственности Ибресинского района,  установку в течение суток после введения периода временного ограничения движения в весенний период и демонтаж в течение суток после прекращения периода временного ограничения движения в весенний период  дорожных знаков 3.12 «Ограничение массы, приходящейся на ось транспортного средства» и знаков дополнительной информации (таблички) 8.20.1 и 8.20.2 «Тип тележки транспортного средства», предусмотренных Правилами дорожного движения Российской Федерации, утвержденными постановлением Совета Министров – Правительства Российской Федерации от 23 октября 1993 г. № 1090 «О правилах дорожного движения». </w:t>
      </w:r>
    </w:p>
    <w:p>
      <w:pPr>
        <w:pStyle w:val="31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 Временное ограничение движения в весенний период не распространяется:             </w:t>
      </w:r>
    </w:p>
    <w:p>
      <w:pPr>
        <w:pStyle w:val="3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 на международные перевозки грузов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  на пассажирские перевозки автобусами, в том числе международные;  </w:t>
      </w:r>
    </w:p>
    <w:p>
      <w:pPr>
        <w:pStyle w:val="3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 на перевозки продуктов питания, животных, лекарственных препаратов, горюче-смазочных материалов, семенного фонда, удобрений, почты и почтовых грузов;   </w:t>
      </w:r>
    </w:p>
    <w:p>
      <w:pPr>
        <w:pStyle w:val="31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31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31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на транспортные средства федеральных органов исполнительной власти, в которых федеральным органом предусмотрена военная служба. </w:t>
      </w:r>
    </w:p>
    <w:p>
      <w:pPr>
        <w:pStyle w:val="31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Отделу строительства и развития общественной инфраструктуры администрации Ибресинского района:</w:t>
      </w:r>
    </w:p>
    <w:p>
      <w:pPr>
        <w:pStyle w:val="3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информировать через средства массовой информации  пользователей автомобильными дорогами о причинах и сроках временного ограничения движения в весенний период не позднее, чем за 30 дней до введения таких ограничений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зместить информацию о введении временных ограничений движения в весенний период по автомобильным дорогам местного значения на сайте администрации Ибресинского района.</w:t>
      </w:r>
    </w:p>
    <w:p>
      <w:pPr>
        <w:pStyle w:val="31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Рекомендовать главам городского и сельских поселений Ибресинского района:</w:t>
      </w:r>
    </w:p>
    <w:p>
      <w:pPr>
        <w:pStyle w:val="31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ременно ограничить проезд транспортных средств по улицам населенных пунктов и на всех грунтовых дорогах  в целях обеспечения их сохранности, принять соответствующее постановление и установить дорожные знаки, запрещающие или ограничивающие движение;</w:t>
      </w:r>
    </w:p>
    <w:p>
      <w:pPr>
        <w:pStyle w:val="3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уществлять контроль за соблюдением режима движения на автомобильных дорогах, расположенных в границах поселения в период ограничения движения и применять в отношении нарушителей санкции в пределах своих полномочий или привлекать ГИБДД, представителей Гостехнадзора и собственников дорог;</w:t>
      </w:r>
    </w:p>
    <w:p>
      <w:pPr>
        <w:pStyle w:val="31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необходимости увеличить сроки ограничения движения по улицам и грунтовым дорогам.</w:t>
      </w:r>
    </w:p>
    <w:p>
      <w:pPr>
        <w:pStyle w:val="3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Главам городского и сельских поселений Ибресинского района Чувашской Республики рекомендовать:</w:t>
      </w:r>
    </w:p>
    <w:p>
      <w:pPr>
        <w:pStyle w:val="3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весенний период временно ограничить движение транспортных средств на автомобильных дорогах общего пользования местного значения, являющихся собственностью поселений, в соответствии с действующим законодательством; </w:t>
      </w:r>
    </w:p>
    <w:p>
      <w:pPr>
        <w:pStyle w:val="3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уществлять контроль за соблюдением режима движения на автомобильных дорогах общего пользования местного значения, являющихся собственностью поселений, в период ограничения движения.</w:t>
      </w:r>
    </w:p>
    <w:p>
      <w:pPr>
        <w:pStyle w:val="3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Контроль за исполнением данного постановления возложить на заместителя главы администрации района-начальника отдела строительства и развития общественной инфраструктуры администрации Ибресинского района Пименова В.Г., ОГИБДД  ОМВД  РФ по Ибресинскому району (по согласованию) и старшего государственного инженера-инспектора Ибресинского района Гостехнадзора Чувашии Терентьева А.Г. (по согласованию).</w:t>
      </w:r>
    </w:p>
    <w:p>
      <w:pPr>
        <w:pStyle w:val="31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 Признать утратившим силу постановление  администрации Ибресинского района от  12 марта  2014 г. № 168 «Об ограничении движения транспортных</w:t>
      </w:r>
    </w:p>
    <w:p>
      <w:pPr>
        <w:pStyle w:val="31"/>
        <w:rPr/>
      </w:pPr>
      <w:r>
        <w:rPr>
          <w:sz w:val="24"/>
          <w:szCs w:val="24"/>
        </w:rPr>
        <w:t>средств в весенний период 2014 год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бресинского района                                                                     Н.П.Чугаров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Ишалёв А.В. </w:t>
      </w:r>
    </w:p>
    <w:p>
      <w:pPr>
        <w:pStyle w:val="Normal"/>
        <w:rPr/>
      </w:pPr>
      <w:r>
        <w:rPr>
          <w:sz w:val="16"/>
        </w:rPr>
        <w:t>тел. 2-12-56</w:t>
      </w:r>
      <w:r>
        <w:rPr>
          <w:sz w:val="28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бресин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т «26 » февраля  2015 г.</w:t>
      </w:r>
    </w:p>
    <w:p>
      <w:pPr>
        <w:pStyle w:val="Heading"/>
        <w:ind w:left="100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 Е Р Е Ч Е Н Ь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втомобильных дорог общего пользования местного значения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Ибресинском районе, на которых вводится временное ограничение движения транспортных средств в весенний период, предельно допустимые значения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нагрузок на оси транспортного средства  на период временного ограничения движения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7"/>
        <w:gridCol w:w="4393"/>
        <w:gridCol w:w="854"/>
        <w:gridCol w:w="1313"/>
        <w:gridCol w:w="1149"/>
        <w:gridCol w:w="1148"/>
      </w:tblGrid>
      <w:tr>
        <w:trPr>
          <w:trHeight w:val="23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br/>
              <w:t>пп</w:t>
            </w:r>
          </w:p>
        </w:tc>
        <w:tc>
          <w:tcPr>
            <w:tcW w:w="4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томобильной дорог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отяженность, км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ельно допустимые значения нагрузки на ось транспортного средства*</w:t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4"/>
                <w:szCs w:val="24"/>
              </w:rPr>
              <w:t>одиночной ос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двухосной </w:t>
              <w:br/>
              <w:t>тележ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трехосной </w:t>
              <w:br/>
              <w:t>тележки</w:t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с(кН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с(кН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с(кН)</w:t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иш-Хормалы»-Андрюшев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иш»-Климов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имово-Мерезень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4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имово-Мерезень»-Алшихов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алинино-Батырево-Яльчики»-Чувашские Тимяш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Чувашские Тимяши-Верхнее Кляшево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хнее-Кляшево-Нижнее Кляшево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алинино-Батырево-Яльчики»-Нижние Абакас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ольшие-Абакасы-Шибегечи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ольшие-Абакасы-Шоркасы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алинино-Яльчики»-Хомбусь-Батырев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зовка-Орел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арнвары-Калиновка-Орел» (уч-к Калиновка-Березовка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наш-Ибреси»-Андреев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наш-Ибреси»-Андреев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бреси-Канаш»-АБ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бреси-Ширтаны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бреси-Березовка-Кудеиха»-Тымар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е Чурашево-Сирикли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орога к селу Чувашские Тимяш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орога к школе в с. Хормал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/дорога к школе в с. Чувашские Тимяш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иш»-Хормал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иш»-Айбеч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малы-Новые Высли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малы-Хом.Яндоб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линино-Яльчики»-Тарнвар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иш»-Малые Кармалы-Липов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иш»-Буинс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ые Кармалы –Кубня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хнеры-Малые Кармалы-Липовка»-Кубн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бреси-Беребовка-Кудеиха» -Косте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иш»-Тойси Паразус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линино-Батырево-Яльчики»-Малый Кукшу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вашские Тимяши-Хормалы-Ленино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иш»-Савка-Новое Климов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9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линино-Яльчики-Тарнвары»-Спотар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иш»Сюрбеевка-Малое Батырев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иш»-Кошмас Тойс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иш»-Кожакпос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ния-Большие Абакасы-Шибегечи» ( у-к Нижние Абакасы- Мол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5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бреси-Березовка-Кудеиха»-Новая Жизн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бреси-Березовка-Кудеиха»-Красная Зар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арнвары-Березовка-Орел» -11 лет  Чуваши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иш»-Ширтан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иш»-Соснов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</w:tbl>
    <w:p>
      <w:pPr>
        <w:pStyle w:val="Normal"/>
        <w:spacing w:lineRule="auto" w:line="237"/>
        <w:ind w:firstLine="709"/>
        <w:jc w:val="both"/>
        <w:rPr/>
      </w:pPr>
      <w:r>
        <w:rPr>
          <w:sz w:val="22"/>
          <w:szCs w:val="24"/>
        </w:rPr>
        <w:t xml:space="preserve">* Предельно допустимые для проезда по автомобильным дорогам общего пользования нагрузки на ось транспортного средства определены на основе данных транспортно-эксплуатационного состояния автомобильных дорог, полученных по результатам </w:t>
      </w:r>
      <w:r>
        <w:rPr>
          <w:sz w:val="22"/>
          <w:szCs w:val="22"/>
        </w:rPr>
        <w:t xml:space="preserve">оценки технического состояния автомобильной дороги. </w:t>
      </w:r>
    </w:p>
    <w:p>
      <w:pPr>
        <w:pStyle w:val="Normal"/>
        <w:widowControl w:val="false"/>
        <w:ind w:left="186" w:hanging="18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ind w:left="1000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ind w:left="10000" w:hanging="0"/>
        <w:rPr/>
      </w:pPr>
      <w:r>
        <w:rPr/>
      </w:r>
    </w:p>
    <w:p>
      <w:pPr>
        <w:pStyle w:val="Heading"/>
        <w:ind w:left="10000" w:hanging="0"/>
        <w:rPr/>
      </w:pPr>
      <w:r>
        <w:rPr/>
      </w:r>
    </w:p>
    <w:p>
      <w:pPr>
        <w:pStyle w:val="Heading"/>
        <w:ind w:left="10000" w:hanging="0"/>
        <w:rPr/>
      </w:pPr>
      <w:r>
        <w:rPr/>
      </w:r>
    </w:p>
    <w:p>
      <w:pPr>
        <w:pStyle w:val="Heading"/>
        <w:ind w:left="10000" w:hanging="0"/>
        <w:rPr/>
      </w:pPr>
      <w:r>
        <w:rPr/>
      </w:r>
    </w:p>
    <w:p>
      <w:pPr>
        <w:pStyle w:val="Heading"/>
        <w:ind w:left="1000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бресин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т «26 » февраля  2015 г.</w:t>
      </w:r>
    </w:p>
    <w:p>
      <w:pPr>
        <w:pStyle w:val="FR1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0" w:name="RANGE!A1%3AF25"/>
      <w:bookmarkStart w:id="1" w:name="RANGE!A1%3AF25"/>
      <w:bookmarkEnd w:id="1"/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П Е Р Е Ч Е Н Ь</w:t>
      </w:r>
    </w:p>
    <w:p>
      <w:pPr>
        <w:pStyle w:val="Normal"/>
        <w:tabs>
          <w:tab w:val="clear" w:pos="720"/>
          <w:tab w:val="left" w:pos="9915" w:leader="none"/>
        </w:tabs>
        <w:spacing w:before="20" w:after="0"/>
        <w:ind w:right="-150" w:hanging="0"/>
        <w:jc w:val="center"/>
        <w:rPr>
          <w:sz w:val="26"/>
          <w:szCs w:val="26"/>
        </w:rPr>
      </w:pPr>
      <w:r>
        <w:rPr>
          <w:sz w:val="24"/>
          <w:szCs w:val="24"/>
        </w:rPr>
        <w:t>транспортных средств, превышающих допустимую осевую нагрузку на ось</w:t>
      </w:r>
    </w:p>
    <w:p>
      <w:pPr>
        <w:pStyle w:val="Normal"/>
        <w:tabs>
          <w:tab w:val="clear" w:pos="720"/>
          <w:tab w:val="left" w:pos="9915" w:leader="none"/>
        </w:tabs>
        <w:spacing w:before="20" w:after="0"/>
        <w:ind w:right="-1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697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10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осные АТ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ухосные АТС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Трехосные АТС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(80) тс (кН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(70) тс (кН)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(60) тс (кН)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ИЛ-В43318 </w:t>
            </w:r>
          </w:p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ИЛ-442160 </w:t>
            </w:r>
          </w:p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ИЛ-В44231 </w:t>
            </w:r>
          </w:p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мАЗ-4325</w:t>
            </w:r>
          </w:p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амАЗ-4425                    </w:t>
            </w:r>
          </w:p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КамАЗ-4925</w:t>
            </w:r>
          </w:p>
          <w:p>
            <w:pPr>
              <w:pStyle w:val="Normal"/>
              <w:spacing w:before="20" w:after="0"/>
              <w:ind w:right="3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амАЗ-5315                   </w:t>
            </w:r>
          </w:p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мАЗ-5325</w:t>
            </w:r>
          </w:p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АЗ – 5131ВЕ</w:t>
            </w:r>
          </w:p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АЗ – 5131НЕ</w:t>
            </w:r>
          </w:p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АЗ – 5133В2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З-5335              МАЗ-53352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З-53362            МАЗ-53363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З-53366            МАЗ-53371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З-5429              МАЗ-54326</w:t>
            </w:r>
          </w:p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З-53371-031</w:t>
            </w:r>
          </w:p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АЗ-54331-020 </w:t>
            </w:r>
          </w:p>
          <w:p>
            <w:pPr>
              <w:pStyle w:val="Normal"/>
              <w:tabs>
                <w:tab w:val="clear" w:pos="720"/>
                <w:tab w:val="left" w:pos="3153" w:leader="none"/>
              </w:tabs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AF,  ERF,   MERCEDES – BENZ,</w:t>
            </w:r>
          </w:p>
          <w:p>
            <w:pPr>
              <w:pStyle w:val="Normal"/>
              <w:tabs>
                <w:tab w:val="clear" w:pos="720"/>
                <w:tab w:val="left" w:pos="3153" w:leader="none"/>
              </w:tabs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MAN, IVECO, RENAULT,  SCANIA </w:t>
            </w:r>
          </w:p>
          <w:p>
            <w:pPr>
              <w:pStyle w:val="Normal"/>
              <w:tabs>
                <w:tab w:val="clear" w:pos="720"/>
                <w:tab w:val="left" w:pos="3153" w:leader="none"/>
              </w:tabs>
              <w:spacing w:before="20" w:after="0"/>
              <w:ind w:right="-108" w:hanging="0"/>
              <w:rPr/>
            </w:pPr>
            <w:r>
              <w:rPr>
                <w:sz w:val="22"/>
                <w:szCs w:val="24"/>
              </w:rPr>
              <w:t xml:space="preserve">SISU, SCODA LIAZ,STEYR, TATRA,          VOLVO - всех модификаций                                 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мАЗ-53211   КамАЗ-53212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мАЗ-53218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мАЗ-53229-40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мАЗ-55111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АЗ –257Б1      КРАЗ-260-010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АЗ-260-Г-010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АЗ-6322-016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РАЗ-6322-150 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АЗ-63221-016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АЗ-64371          КРАЗ-643721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РАЗ-64374 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АЗ-64431-82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АЗ-6444            КРАЗ-6446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РАЗ-65053-300  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АЗ-65053-400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АЗ-65101-100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АЗ-65101-200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З-6303-020      МАЗ-63031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З-6317-020      МАЗ-64221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З-64224           МАЗ-64226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З-64229-027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АЛ-4320-1911  УРАЛ-4320-0911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AF , MAN, IVECO– МАГИРУС,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IVECO, MERCEDES-BENZ, 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MOL N V,   RENAULT,  SCANIA, </w:t>
            </w:r>
          </w:p>
          <w:p>
            <w:pPr>
              <w:pStyle w:val="Normal"/>
              <w:spacing w:before="20" w:after="0"/>
              <w:ind w:right="-108" w:hanging="0"/>
              <w:rPr/>
            </w:pPr>
            <w:r>
              <w:rPr>
                <w:sz w:val="22"/>
                <w:szCs w:val="24"/>
              </w:rPr>
              <w:t>SISU, SCODA LIAZ, STEYR, TATRA,     VOLVO - всех модификаций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МАЗ</w:t>
            </w:r>
            <w:r>
              <w:rPr>
                <w:lang w:val="en-US"/>
              </w:rPr>
              <w:t>-537</w:t>
            </w:r>
          </w:p>
          <w:p>
            <w:pPr>
              <w:pStyle w:val="Normal"/>
              <w:spacing w:before="20" w:after="0"/>
              <w:rPr/>
            </w:pPr>
            <w:r>
              <w:rPr/>
              <w:t>МАЗ</w:t>
            </w:r>
            <w:r>
              <w:rPr>
                <w:lang w:val="en-US"/>
              </w:rPr>
              <w:t>-74131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MERCEDES – BENZ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RENAULT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SCANIA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SISU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SCODA LIAZ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STEYR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OAF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TATRA</w:t>
            </w:r>
          </w:p>
          <w:p>
            <w:pPr>
              <w:pStyle w:val="Normal"/>
              <w:spacing w:before="20" w:after="0"/>
              <w:rPr/>
            </w:pPr>
            <w:r>
              <w:rPr/>
              <w:t>( всех модификаций)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(70)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(60)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(50)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ИЛ-130-76          ЗИЛ-130В1-76 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ИЛ-130Г-76        ЗИЛ-130ГУ-76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ИЛ-431410          ЗИЛ-431510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ИЛ-431610          ЗИЛ-431810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ИЛ-432900          ЗИЛ-432902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ИЛ-432910          ЗИЛ-433100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ИЛ-433102          ЗИЛ-433104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ИЛ-433110          ЗИЛ-433186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ИЛ-433300          ЗИЛ-433302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ИЛ-43330А         ЗИЛ-433360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ИЛ-433510          ЗИЛ-441610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ИЛ-В44218         ЗИЛ-4423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ИЛ-133Г2</w:t>
            </w:r>
          </w:p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ИЛ-133Г4</w:t>
            </w:r>
          </w:p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ИЛ-133Г42</w:t>
            </w:r>
          </w:p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ИЛ-ГЯ</w:t>
            </w:r>
          </w:p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ИЛ-541600</w:t>
            </w:r>
          </w:p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мАЗ-53213</w:t>
            </w:r>
          </w:p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АЗ-255Б1</w:t>
            </w:r>
          </w:p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АЛ-55223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амАЗ-6540</w:t>
            </w:r>
          </w:p>
          <w:p>
            <w:pPr>
              <w:pStyle w:val="Normal"/>
              <w:spacing w:before="20" w:after="0"/>
              <w:rPr/>
            </w:pPr>
            <w:r>
              <w:rPr/>
              <w:t>УРАЛ-5323Я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(50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(40)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(40)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ИЛ-130            </w:t>
            </w:r>
          </w:p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ИЛ-432720</w:t>
            </w:r>
          </w:p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мАЗ-4326</w:t>
            </w:r>
          </w:p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мАЗ-4326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ИЛ-131       ЗИЛ-131В   ЗИЛ-133Г1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мАЗ-4310       КамАЗ-43101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мАЗ-43105     КамАЗ-43106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мАЗ-43114     КамАЗ-5320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мАЗ-53202     КамАЗ-53208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АЛ-375Д       УРАЛ-375С-К1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РАЛ-375Н       УРАЛ-375СН 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АЛ-377Н       УРАЛ-377СН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АЛ-4320        УРАЛ-4320-01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АЛ-4320-31   УРАЛ-43202-01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АЛ-43202-10-0351 УРАЛ-43204-10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АЛ-43223       УРАЛ-4420-01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РАЛ-5557         УРАЛ-5557-10 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8"/>
        </w:tabs>
        <w:ind w:left="73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азвание Знак"/>
    <w:basedOn w:val="Style7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ind w:left="-48" w:firstLine="4866"/>
      <w:jc w:val="center"/>
      <w:textAlignment w:val="auto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993" w:firstLine="993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0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1">
    <w:name w:val="Цитата"/>
    <w:basedOn w:val="Normal"/>
    <w:qFormat/>
    <w:pPr>
      <w:overflowPunct w:val="true"/>
      <w:autoSpaceDE w:val="true"/>
      <w:spacing w:lineRule="exact" w:line="240"/>
      <w:ind w:left="1701" w:right="1701" w:hanging="0"/>
      <w:jc w:val="both"/>
      <w:textAlignment w:val="auto"/>
    </w:pPr>
    <w:rPr>
      <w:b/>
      <w:sz w:val="24"/>
    </w:rPr>
  </w:style>
  <w:style w:type="paragraph" w:styleId="BodyText">
    <w:name w:val="Body Text"/>
    <w:basedOn w:val="Normal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ind w:left="52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35:00Z</dcterms:created>
  <dc:creator>Ермошкин Михаил</dc:creator>
  <dc:description/>
  <cp:keywords/>
  <dc:language>en-US</dc:language>
  <cp:lastModifiedBy>adm</cp:lastModifiedBy>
  <cp:lastPrinted>2015-02-27T15:01:00Z</cp:lastPrinted>
  <dcterms:modified xsi:type="dcterms:W3CDTF">2015-02-27T12:01:00Z</dcterms:modified>
  <cp:revision>3</cp:revision>
  <dc:subject/>
  <dc:title>Чаваш Республики                                                                        Чувашская Республика</dc:title>
</cp:coreProperties>
</file>