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5. 10. 2016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146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АО «Водоканал»</w:t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следующих работников открытого акционерного общества «Водоканал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ванова Владимира Александровича – водителя автомобиля автотранспортного цех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ыбакова Сергея Александровича – водителя автомобиля автотранспортного це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233799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6357951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2:00Z</dcterms:created>
  <dc:creator>OEM</dc:creator>
  <dc:description/>
  <dc:language>en-US</dc:language>
  <cp:lastModifiedBy>Нина А. Шипицина</cp:lastModifiedBy>
  <cp:lastPrinted>2012-03-09T10:31:00Z</cp:lastPrinted>
  <dcterms:modified xsi:type="dcterms:W3CDTF">2016-10-25T06:42:00Z</dcterms:modified>
  <cp:revision>3</cp:revision>
  <dc:subject/>
  <dc:title>№</dc:title>
</cp:coreProperties>
</file>