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4.04.2015  № 1473</w:t>
      </w:r>
    </w:p>
    <w:p>
      <w:pPr>
        <w:pStyle w:val="TextBodyIndent"/>
        <w:spacing w:lineRule="auto" w:line="240"/>
        <w:ind w:right="45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4592" w:hanging="0"/>
        <w:rPr/>
      </w:pPr>
      <w:r>
        <w:rPr/>
        <w:t>О подготовке объектов ЖКХ, энергетики и социальной сферы г.Чебоксары к работе в осенне-зимний период 2015-2016 годов</w:t>
      </w:r>
    </w:p>
    <w:p>
      <w:pPr>
        <w:pStyle w:val="3"/>
        <w:overflowPunct w:val="false"/>
        <w:autoSpaceDE w:val="false"/>
        <w:spacing w:lineRule="auto" w:line="336"/>
        <w:textAlignment w:val="baseline"/>
        <w:rPr>
          <w:szCs w:val="20"/>
        </w:rPr>
      </w:pPr>
      <w:r>
        <w:rPr>
          <w:szCs w:val="20"/>
        </w:rPr>
      </w:r>
    </w:p>
    <w:p>
      <w:pPr>
        <w:pStyle w:val="3"/>
        <w:overflowPunct w:val="false"/>
        <w:autoSpaceDE w:val="false"/>
        <w:spacing w:lineRule="auto" w:line="336"/>
        <w:textAlignment w:val="baseline"/>
        <w:rPr/>
      </w:pPr>
      <w:r>
        <w:rPr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создания необходимых условий для устойчивой работы городского хозяйства в осенне-зимний период 2015-2016 годов </w:t>
      </w:r>
      <w:r>
        <w:rPr/>
        <w:t>п о с т а н о в л я ю: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2"/>
        <w:spacing w:lineRule="auto" w:line="336"/>
        <w:ind w:firstLine="748"/>
        <w:rPr/>
      </w:pPr>
      <w:r>
        <w:rPr/>
        <w:t>план мероприятий по подготовке объектов тепло-, электро-, водоснабжения и водоотведения к отопительному сезону 2015-2016 годов согласно приложению 1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лан мероприятий по подготовке объектов внешнего благоустройства, жилищного фонда и объектов социальной сферы города Чебоксары к отопительному сезону 2015-2016 годов согласно приложению 2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график выездных проверок хода подготовки котельных и тепловых </w:t>
      </w:r>
      <w:r>
        <w:rPr>
          <w:spacing w:val="-4"/>
          <w:sz w:val="28"/>
        </w:rPr>
        <w:t>сетей города к отопительному сезону 2015-2016 годов согласно приложению 3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порядок мониторинга состояния систем теплоснабжения на территории муниципального образования – город Чебоксары Чувашской Республики согласно приложению 4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программу проведения проверки готовности теплоснабжающих организаций, потребителей тепловой энергии к отопительному периоду 2015-  2016 годов на территории муниципального образования - город Чебоксары Чувашской Республики согласно приложению 5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2. Рекомендовать руководителям ООО «Коммунальные технологии» (Бренштейн И.С.), ОАО «Водоканал» (Васильев В.С.) для устойчивого поддержания расчетных параметров гидравлических и температурных режимов работы систем ресурсоснабжения в отопительном сезоне 2015-2016 годов обеспечить выполнение мероприятий, предусмотренных приложением 1 к настоящему постановлению.</w:t>
      </w:r>
    </w:p>
    <w:p>
      <w:pPr>
        <w:pStyle w:val="Normal"/>
        <w:spacing w:lineRule="auto" w:line="312"/>
        <w:ind w:firstLine="748"/>
        <w:jc w:val="both"/>
        <w:rPr/>
      </w:pPr>
      <w:r>
        <w:rPr>
          <w:sz w:val="28"/>
        </w:rPr>
        <w:t>3. Администрациям Калининского, Ленинского, Московского районов (Михайлов Я.Л., Прокопьев Н.П., Петров А.Н.), Заволжскому территориальному управлению (Крутиков С.И.), МБУ «Управление жилищным фондом г. Чебоксары» (Григорьев В.А.</w:t>
      </w:r>
      <w:r>
        <w:rPr>
          <w:iCs/>
          <w:sz w:val="28"/>
        </w:rPr>
        <w:t>)</w:t>
      </w:r>
      <w:r>
        <w:rPr>
          <w:sz w:val="28"/>
        </w:rPr>
        <w:t>:</w:t>
      </w:r>
    </w:p>
    <w:p>
      <w:pPr>
        <w:pStyle w:val="Normal"/>
        <w:spacing w:lineRule="auto" w:line="312"/>
        <w:ind w:firstLine="748"/>
        <w:jc w:val="both"/>
        <w:rPr/>
      </w:pPr>
      <w:r>
        <w:rPr>
          <w:sz w:val="28"/>
        </w:rPr>
        <w:t>обеспечить контроль за выполнением планов предзимних работ и мероприятий по повышению надежности эксплуатации зданий и внутридомовых инженерных систем жилых домов независимо от выбранной собственниками формы управления;</w:t>
      </w:r>
    </w:p>
    <w:p>
      <w:pPr>
        <w:pStyle w:val="Normal"/>
        <w:spacing w:lineRule="auto" w:line="312"/>
        <w:ind w:firstLine="748"/>
        <w:jc w:val="both"/>
        <w:rPr>
          <w:sz w:val="28"/>
        </w:rPr>
      </w:pPr>
      <w:r>
        <w:rPr>
          <w:sz w:val="28"/>
        </w:rPr>
        <w:t xml:space="preserve">еженедельно проводить анализ и представлять информацию в управление ЖКХ, энергетики, транспорта и связи администрации города Чебоксары о ходе выполнения намеченных планов; </w:t>
      </w:r>
    </w:p>
    <w:p>
      <w:pPr>
        <w:pStyle w:val="3"/>
        <w:overflowPunct w:val="false"/>
        <w:autoSpaceDE w:val="false"/>
        <w:spacing w:lineRule="auto" w:line="336"/>
        <w:ind w:firstLine="709"/>
        <w:textAlignment w:val="baseline"/>
        <w:rPr>
          <w:szCs w:val="20"/>
        </w:rPr>
      </w:pPr>
      <w:r>
        <w:rPr/>
        <w:t xml:space="preserve">обеспечить выполнение мероприятий и получение пообъектных нарядов на пуск тепла </w:t>
      </w:r>
      <w:r>
        <w:rPr>
          <w:szCs w:val="20"/>
        </w:rPr>
        <w:t>до 15 сентября 2015 года</w:t>
      </w:r>
      <w:r>
        <w:rPr/>
        <w:t>.</w:t>
      </w:r>
    </w:p>
    <w:p>
      <w:pPr>
        <w:pStyle w:val="Normal"/>
        <w:spacing w:lineRule="auto" w:line="336"/>
        <w:ind w:firstLine="700"/>
        <w:jc w:val="both"/>
        <w:rPr/>
      </w:pPr>
      <w:r>
        <w:rPr>
          <w:sz w:val="28"/>
        </w:rPr>
        <w:tab/>
        <w:t>4. Начальникам управлений образования (Захаров Д.А.), культуры (Маркова Л.В.), физкультуры, спорта и туризма (Малов А.Е.) администрации города Чебоксары:</w:t>
      </w:r>
    </w:p>
    <w:p>
      <w:pPr>
        <w:pStyle w:val="3"/>
        <w:spacing w:lineRule="auto" w:line="312"/>
        <w:rPr/>
      </w:pPr>
      <w:r>
        <w:rPr/>
        <w:t>обеспечить выполнение предзимних работ и мероприятий по повышению надежности эксплуатации зданий и инженерных систем муниципальных учреждений с устранением нарушений, выявленных в период прошедшего отопительного сезона;</w:t>
      </w:r>
    </w:p>
    <w:p>
      <w:pPr>
        <w:pStyle w:val="3"/>
        <w:spacing w:lineRule="auto" w:line="312"/>
        <w:rPr/>
      </w:pPr>
      <w:r>
        <w:rPr/>
        <w:t>еженедельно представлять информацию в управление ЖКХ, энергетики, транспорта и связи администрации города Чебоксары о ходе выполнения намеченных план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до 1 сентября 2015 года обеспечить выполнение мероприятий для получения пообъектных нарядов на пуск тепла.</w:t>
      </w:r>
    </w:p>
    <w:p>
      <w:pPr>
        <w:pStyle w:val="3"/>
        <w:spacing w:lineRule="auto" w:line="336"/>
        <w:rPr/>
      </w:pPr>
      <w:r>
        <w:rPr/>
        <w:t>5. Управлению ЖКХ, энергетики, транспорта и связи администрации города Чебоксары (Александров Г.Г.) в период подготовки к отопительному сезону создать рабочую группу для еженедельного рассмотрения подготовки объектов жилищно-коммунального хозяйства и энергетики к осенне-зимнему периоду.</w:t>
      </w:r>
    </w:p>
    <w:p>
      <w:pPr>
        <w:pStyle w:val="3"/>
        <w:overflowPunct w:val="false"/>
        <w:autoSpaceDE w:val="false"/>
        <w:spacing w:lineRule="auto" w:line="336"/>
        <w:ind w:firstLine="720"/>
        <w:textAlignment w:val="baseline"/>
        <w:rPr/>
      </w:pPr>
      <w:r>
        <w:rPr>
          <w:szCs w:val="20"/>
        </w:rPr>
        <w:t>6. Начальнику финансового управления администрации города Чебоксары (Чижанова Н.Р.), начальникам отраслевых управлений администрации города Чебоксары, руководителям учреждений, финансируемых из бюджета города Чебоксары, принять меры по использованию ассигнований, предусмотренных в бюджете города Чебоксары на 2015 год, а также средств, полученных от хозяйственной деятельности, на оплату текущих платежей и погашения задолженности за энергоресурсы.</w:t>
      </w:r>
    </w:p>
    <w:p>
      <w:pPr>
        <w:pStyle w:val="3"/>
        <w:overflowPunct w:val="false"/>
        <w:autoSpaceDE w:val="false"/>
        <w:spacing w:lineRule="auto" w:line="336"/>
        <w:textAlignment w:val="baseline"/>
        <w:rPr/>
      </w:pPr>
      <w:r>
        <w:rPr>
          <w:spacing w:val="-6"/>
          <w:szCs w:val="20"/>
        </w:rPr>
        <w:t>7. МБУ «Управление жилищным фондом г. Чебоксары» (Григорьев В.А.)</w:t>
      </w:r>
      <w:r>
        <w:rPr/>
        <w:t xml:space="preserve"> обеспечить в 2015 году своевременный и качественный текущий и  капитальный ремонты  многоквартирных домов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8. МБУ «Управление ЖКХ и благоустройства» (Белов О.Г.)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- до 1 сентября 2015 года обеспечить подготовку к работе в зимних условиях специальной уборочной техники, гидротехнических и других искусственных сооружений, дорожно-мостового хозяйства, проведение ямочного ремонта дорог и заготовку песчано-соляной смеси;</w:t>
      </w:r>
    </w:p>
    <w:p>
      <w:pPr>
        <w:pStyle w:val="3"/>
        <w:spacing w:lineRule="auto" w:line="336"/>
        <w:rPr/>
      </w:pPr>
      <w:r>
        <w:rPr/>
        <w:t>- еженедельно представлять информацию в управление ЖКХ, энергетики, транспорта и связи администрации города Чебоксары о ходе выполнения намеченных планов.</w:t>
      </w:r>
    </w:p>
    <w:p>
      <w:pPr>
        <w:pStyle w:val="3"/>
        <w:overflowPunct w:val="false"/>
        <w:autoSpaceDE w:val="false"/>
        <w:spacing w:lineRule="auto" w:line="336"/>
        <w:textAlignment w:val="baseline"/>
        <w:rPr>
          <w:szCs w:val="20"/>
        </w:rPr>
      </w:pPr>
      <w:r>
        <w:rPr>
          <w:szCs w:val="20"/>
        </w:rPr>
        <w:t>9. Рекомендовать теплоснабжающим организациям, а также предприятиям и организациям, расположенным на территории города Чебоксары и имеющим источники теплоснабжения, для обеспечения бесперебойного снабжения потребителей тепловой энергией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9.1. В срок до 1 августа 2015 года обеспечить: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создание запасов твердого топлива не менее 30 процентов от нормативной потребности;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приведение мазутного хозяйства котельных в рабочее состояние и создание нормативного запаса резервного топлива – топочного мазута;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создание необходимого резерва материально-технических ресурсов для оперативного устранения аварий на объектах жилищно-коммунального хозяйства и энергетики в зимний период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9.2. В срок до 1 октября 2015 года согласно Положению об оценке готовности электро- и теплоснабжающих организаций к работе в осенне-зимний период СО 153-34.08.105-2004, утвержденному Министерством промышленности и энергетики РФ от 25.08.2004, Правилам оценки готовности к отопительному периоду, утвержденным приказом Минэнерго России от 12.03.2013 № 103, оформить паспорта готовности к работе в осенне-зимний период и предоставить в управление ЖКХ, энергетики, транспорта и связи администрации города Чебоксары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10. Рекомендовать ООО «Коммунальные технологии» (Бренштейн И.С.), строительным организациям всех форм собственности до начала отопительного сезона обеспечить наличие запорной арматуры на вводах теплотрасс во вновь вводимые в эксплуатацию объекты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 xml:space="preserve">11. Филиалу ОАО «Волжская ТГК» «Марий Эл и Чувашии» (Цешковский Ю.А.) и ООО «Коммунальные технологии» (Бренштейн И.С.) рекомендовать произвести заполнение магистральных и квартальных тепловых сетей в предпусковой период отопительного сезона согласно графику, согласованному с ОАО «Водоканал» (Васильев В.С.). 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12. Рекомендовать предприятиям, выполняющим земляные работы в связи с ремонтом подземных коммуникаций, восстанавливать благоустройство участков и асфальтовые покрытия в пятидневный срок после завершения работ.</w:t>
      </w:r>
    </w:p>
    <w:p>
      <w:pPr>
        <w:pStyle w:val="Normal"/>
        <w:spacing w:lineRule="auto" w:line="312"/>
        <w:ind w:firstLine="748"/>
        <w:jc w:val="both"/>
        <w:rPr/>
      </w:pPr>
      <w:r>
        <w:rPr>
          <w:sz w:val="28"/>
        </w:rPr>
        <w:t>13. </w:t>
      </w:r>
      <w:r>
        <w:rPr>
          <w:spacing w:val="-4"/>
          <w:sz w:val="28"/>
        </w:rPr>
        <w:t>Рекомендовать предприятиям топливно-энергетического и жилищно-коммунального хозяйств города, а также администрациям Калининского, Ленинского, Московского районов, Заволжскому территориальному управлению города Чебоксары представлять в управление ЖКХ, энергетики, транспорта и связи администрации города Чебоксары отчет о выполнении настоящего постановления и статистическую отчетность по форме 1-ЖКХ (зима) срочная к 1 и 15 числу каждого месяца с июля по ноябрь 2015 года.</w:t>
      </w:r>
    </w:p>
    <w:p>
      <w:pPr>
        <w:pStyle w:val="Normal"/>
        <w:spacing w:lineRule="auto" w:line="312"/>
        <w:ind w:firstLine="748"/>
        <w:jc w:val="both"/>
        <w:rPr/>
      </w:pPr>
      <w:r>
        <w:rPr>
          <w:sz w:val="28"/>
        </w:rPr>
        <w:t>14. Управлению по связям со СМИ и молодежной политики</w:t>
      </w:r>
      <w:r>
        <w:rPr>
          <w:sz w:val="28"/>
          <w:szCs w:val="28"/>
        </w:rPr>
        <w:t xml:space="preserve"> администрации города Чебоксары (Жуков А.Е.) </w:t>
      </w:r>
      <w:r>
        <w:rPr>
          <w:sz w:val="28"/>
        </w:rPr>
        <w:t>опубликовать данное постановление в средствах массовой информации.</w:t>
      </w:r>
    </w:p>
    <w:p>
      <w:pPr>
        <w:pStyle w:val="3"/>
        <w:overflowPunct w:val="false"/>
        <w:autoSpaceDE w:val="false"/>
        <w:spacing w:lineRule="auto" w:line="336"/>
        <w:textAlignment w:val="baseline"/>
        <w:rPr/>
      </w:pPr>
      <w:r>
        <w:rPr>
          <w:szCs w:val="20"/>
        </w:rPr>
        <w:t>15. Контроль за вы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493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6804" w:leader="none"/>
        </w:tabs>
        <w:rPr/>
      </w:pPr>
      <w:r>
        <w:rPr/>
        <w:t xml:space="preserve">Глава администрации города Чебоксары </w:t>
        <w:tab/>
        <w:tab/>
        <w:t xml:space="preserve">     А.О. Ладыков</w:t>
      </w:r>
    </w:p>
    <w:p>
      <w:pPr>
        <w:pStyle w:val="Normal"/>
        <w:ind w:left="1272" w:firstLine="3973"/>
        <w:jc w:val="right"/>
        <w:textAlignment w:val="auto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24.04.2015 № 1473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мероприятий по подготовке объектов тепло-, электро-, водоснабжения и водоотведения к отопительному сезону 2015-2016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"/>
        <w:gridCol w:w="5248"/>
        <w:gridCol w:w="851"/>
        <w:gridCol w:w="1275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исполне-ния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П «Чебоксарские тепловые сет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textAlignment w:val="baseline"/>
              <w:rPr/>
            </w:pPr>
            <w:r>
              <w:rPr/>
              <w:t>Подготовка котельных, 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кот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 ремонт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9.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тепловых сетей, 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тепловых сет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кущий ремонт, промывка и опрессовка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//-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осных 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подогре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>
          <w:cantSplit w:val="true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П «Чебоксарские электрические сети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оздушных линий ВЛ-10-6-0,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кабельных линий 6-10-0,4 к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электрооборудования ТП, РП, К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силовых трансформ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й и сооружений (ТП,КТП,Р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АО «Водоканал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ветхи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ветхих канализацион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едование и ремонт водозабо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1.09.1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олод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допровод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нализацио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9.1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пожарных гид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1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замена водоразборных кол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9.1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монт утеплительных тумб пожарных гидра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9.1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ация водов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9.15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24.04.2015 № 1473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одготовке объектов внешнего благоустройства, жилищного фонда и объектов социальной сферы города Чебоксары </w:t>
      </w:r>
    </w:p>
    <w:p>
      <w:pPr>
        <w:pStyle w:val="Normal"/>
        <w:jc w:val="center"/>
        <w:rPr/>
      </w:pPr>
      <w:r>
        <w:rPr>
          <w:sz w:val="28"/>
        </w:rPr>
        <w:t>к отопительному сезону 2015-2016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36"/>
        <w:gridCol w:w="992"/>
        <w:gridCol w:w="992"/>
        <w:gridCol w:w="14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рок исполне-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 «Управление ЖКХ и благоустройст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По окончании весеннего паводка и осенней распутицы произвести технический осмотр мостов и путепроводов для выявления возможных разрушений с составлением дефектной  ведо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май -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чистка водоотводных трубок и верхних площадок опор от грязи и мусора, зимой от снега и ль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заготовку песка реч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9.15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готовку технической 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готовку песчано-соляной смеси (перемеши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заготовку инертны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сти подготовку снегоуборочной техники к работе в зимни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рекультивацию снежных свалок после зимнего периода 2014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пределить места под  складирование снега по районам город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осмотр технического состояния коллекторов и колодцев сетей ливневой канализации. Составить дефектную ведо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жедневно в течение года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ремонт канализационных и дождеприемн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11.15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Заменить решетки и люки дождеприемных и канализационных колод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 мере необ-ход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чистить от грязи и наносов дождеприемные и смотровые  колод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 течение летнего периода</w:t>
            </w:r>
          </w:p>
        </w:tc>
      </w:tr>
      <w:tr>
        <w:trPr>
          <w:trHeight w:val="2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здать аварийную бригаду по обслуживанию  ливневых сетей и укомплектовать следующей техникой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/м ГАЗ-53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/м ЗИ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 xml:space="preserve">Экскаватор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>Илососная КО-51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ивомоечная ПМ 13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налопромывочный агре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15.04.15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спуск воды из Залива.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чистить акваторию Залива от  мусора и водоро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октябрь 2015 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ревизию задвижки на донном водовыпуске дамбы-плотины Чебоксарского за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 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ить работы по консервации оборудования насосной станции «Водообмен» №5 (насо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ктябрь 2015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очистку смотровых дождеприемных колодцев, водоприемных оголовков и лотков от грунта и мусора на Московской и Восточной набере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-октябрь 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Уборка топляков и мусора в зоне всасывающих оголовков насосных станций Завол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 мере необ-ход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-ноябрь 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Перевод шахтно-дренажного коллектора на зимние условия эксплуатации. Закрытие ливневых и шахтных колодцев люками ВОС «Водоканал» д. Заовражно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-ноябрь 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Выполнить работы по консервации фонтанов, работающих в Заливе, и городских фон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-октябрь 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ключить обогрев исполнительных пунктов в шкафах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 201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ить и восстановить герметичность ВР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 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вести замену электроламп частного сектора, в том числе: в поселках Альгешево, Южный, Чапае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сти контрольный осмотр освещения остановок общественного транспорта, подъездов и подходов к школам и другим обществен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здать неприкосновенный запас материалов, инструментов, электрооборудования для производства аварийно-восстановительных работ, в том числе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поры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олятор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а А-2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охрани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тушки для конт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Закончить капитальный ремонт объектов сетей уличного освещения, связанных с земельными работами и установкой оп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ябрь 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мер нагрузок и напряжения.  Составить план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ь 2015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яющие компании, ТСЖ, ЖК, ЖСК </w:t>
            </w:r>
          </w:p>
        </w:tc>
      </w:tr>
      <w:tr>
        <w:trPr>
          <w:trHeight w:val="30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5</w:t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 (текущий ремонт)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>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Замена электропрово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сдача т/обменников и бойл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пе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етический ремонт пе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ым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теплоизоляции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ровли, в т.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ифер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ль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йное остекление рам подъез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чала отопи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овка пе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фасада, цок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тмо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ежпанельных ш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очный ремонт проездов и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дъез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3" w:firstLine="343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ходов в подъез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одъ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А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одосточ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543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паспортов готовности МК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о 15.09.15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нарядов на пуск теп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о 15.09.15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бщедомовых приборов учет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чала отопи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а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оп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индивидуальных приборов учет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заявкам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энергосберегающих свети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5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терморегулят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5</w:t>
            </w:r>
          </w:p>
        </w:tc>
      </w:tr>
      <w:tr>
        <w:trPr>
          <w:trHeight w:val="32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 учреждений (в т.ч. филиал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5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меющих отдельные тепловые узл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положенных в жилых домах и других заве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оп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ягкой кров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тальной кров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окон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спорт (акт) готовности к работе в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яд на пуск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о 01.09.15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5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ымовых труб, вентиляцион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газового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ы ды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анализатор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, спорта и туризма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5</w:t>
            </w:r>
          </w:p>
        </w:tc>
      </w:tr>
      <w:tr>
        <w:trPr>
          <w:trHeight w:val="4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мягк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спорт (акт) готовности к работе в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ы на пуск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о 01.09.15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наружной и внутренней теплотр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5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оп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изоляции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р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ифе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спорт (акт) готовности к работе в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 на пуск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о 01.09.15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ов уч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5245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firstLine="1077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10773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10773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5528" w:firstLine="5245"/>
        <w:rPr>
          <w:sz w:val="28"/>
        </w:rPr>
      </w:pPr>
      <w:r>
        <w:rPr>
          <w:sz w:val="28"/>
        </w:rPr>
        <w:t>от 24.04.2015 № 14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ных проверок хода подготовки котельных и тепловых сетей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 2015-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48"/>
        <w:gridCol w:w="3364"/>
        <w:gridCol w:w="5540"/>
        <w:gridCol w:w="318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ез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емонтных рабо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тузиастов, 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-08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Б. Хмельницкого, 6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-08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Х, пер. Ягодный, 4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-08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Чебоксары, 4 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-04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Ю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ная больница, Ашмарина, 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-31.05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Ю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амзитовый пр-д, 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-01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Ю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ТУ-4, Ашмарина, 44 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-15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Ю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, Никитина, 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-15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Ю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. Скворцова,  Аэропор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-15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 мод, Президентский бульвар,10 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-08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№3, ул. Ильбекова, 5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-15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екционная больница, Гладкова, 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-17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-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ая республиканская больниц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-17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ур 1-ой и 2-ой бойлерных ТЭЦ-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: 210, 211, 212, МВД, ул. Декабристов, Калининский РИК, ВТК, Текстильщик, В/Ч 3997, МЦОРТ, Мега Молл, кв. ХБК, кв. Энергетик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-11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7микр. ЮЗ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-15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6 мкр. ЮЗР, ЦТП-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-22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Ю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чный комплекс ЧЗТ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-31.05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Ю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ое шоссе, 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-22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Ю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апсары, котельн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-15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Ю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ая, 2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-28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льница БСМ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-05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иология, Сеспеля, 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-30.05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нко, 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-22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№ 7, Б. Хмельницкого, 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-30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ктябрьский, ул. Центральн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-28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сновка, Белые дома, Сосновская, 57 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-15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сновка шк-Больница, пер. Школьный, 2 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-25.05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верный, ул. Боровая, 3 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-31.05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1, 2, 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П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-14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ТП 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ЗП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7-22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8, ЮЗ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-08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кв. ул. Эльменя, 16 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-22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ажданская, 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-26.05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12, Коммунальная слоб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-22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Ю-63А до ТК-Ю-7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частку НЮР - Мкр: 2А, 2Б, 3, 4А, 4Б, лаб. корпю Чувашэнерг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-09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-Ю-55 до ТК-Ю-66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: 1, 1А, 14, Мадагаскар, ВНИИР, МТВ, Чувашавтод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-23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академия, К. Маркса, 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-19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, Дзержинского, 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-08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рославск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-08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Иванова (школа ЮНГ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-26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Иванова, 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-19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Ю-46А – ЦТП-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частку НЮР: Дорэкс, Текстильмаш, УПП МВД, СУ-28, Ага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-31.08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отельная СЗП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-20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Конту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-20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елечебница, ул. М.Павло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-26.06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вражн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-31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Ю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№ 6, Магницкого 1 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-14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Ю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ТУ-12, Магнитского-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-14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Р, ул. Энтузиастов, 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-06.08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 Хмельницкого, 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-28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, ул. Б. Хмельницкого, 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-05.08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, 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-20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техникум, Московский пр-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-20.07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Ю-55 до ТК-Ю-9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частку НЮР: Жилые дома стр. тр. № 2. Мкр: 6, 7, 8, 9, 9Б, 10, 11, 12А, 12Б, 13, детские сад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-06.08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ремстрой, Базовый пр-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-17.08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евестник, Восточный посел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-17.08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Ю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Альгешего, Болгарстро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7-03.08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-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СНП, Автономная, 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8-15.08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 Горького, 34/2 (ООО Содружеств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8-24.08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Социалистическая, 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ЧПО им. В.И. Чапае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ажданская, 7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Чебоксарский завод «Металлист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. Мира, 3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ароупаков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К. Иванова, 6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Росспиртпром» «Ликероводочный завод «Чебоксарский»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в Чувашской Республике ОАО «Ростелеком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К. Маркса, 5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Первая площад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1-12 – ТК-1-1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-1-17 – ТК-Г-1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Г-7А – ТК-Г-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: 3, 4, 5, Калининский РИК, ЦТП «ГС», Магнит, ул. Энгельса, детские сады, Дом торговли, больница МВД, д. Юстиции, Отель, Старко, д. Правительства, Шупашкар, </w:t>
            </w:r>
            <w:r>
              <w:rPr>
                <w:sz w:val="26"/>
                <w:szCs w:val="26"/>
                <w:lang w:val="en-US"/>
              </w:rPr>
              <w:t>GSM</w:t>
            </w:r>
            <w:r>
              <w:rPr>
                <w:sz w:val="26"/>
                <w:szCs w:val="26"/>
              </w:rPr>
              <w:t>, ЦТП по ул. Ярославская, Ипотечная корпорац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-26.08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ь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анаторий «Чуваш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А. Крылова, 1,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ерс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укова, 2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ерс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ниверситетская, 2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МК-4» (ООО «Теплосервис»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5-15.09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осковский, 4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МК-4» (ООО «Теплосервис»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5-15.09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ерский бульвар, 4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МК-4» (ООО «Теплосервис»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5-15.09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 5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МК-4» (ООО «Теплосервис»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5-15.09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учика, 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МК-4» (ООО «Теплосервис»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5-15.09.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акторостроителей, 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аштехсервис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акторостроителей, 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аштехсервис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ентьева, 20/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аштехсервис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ентьева, 18/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аштехсервис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ентьева, 2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аштехсервис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 Хмельницкого, 127 кор. 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ЭУ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24.04.2015 № 14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 состояния систем теплоснабжения на территории муниципального образования – город Чебокса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Мониторинг проведения, развития систем теплоснабжения муниципального образования осуществляется в соответствии со статьей 6 Федерального закона от 27 июля 2010 года № 190-ФЗ «О теплоснабжении» и приказа Министерства энергетики Российской Федерации от 12 марта 2013 года № 103 «Об утверждении правил оценки готовности к отопительному периоду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rStyle w:val="Applestylespan"/>
          <w:sz w:val="28"/>
          <w:szCs w:val="28"/>
        </w:rPr>
        <w:t>Целями создания и функционирования системы мониторинга теплоснабжения являются п</w:t>
      </w:r>
      <w:r>
        <w:rPr>
          <w:sz w:val="28"/>
          <w:szCs w:val="28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организационно-методическое руководство и</w:t>
        <w:br/>
        <w:t>координацию деятельности системы мониторинга осуществляют теплосетевые организации: ООО «Коммунальные технологии», Филиал ОАО «Волжская ТГК» «Марий Эл и Чувашии», ОАО «ЧПО им. В.Чапаева», ОАО «Росспиртпром» филиал «Ликероводочный завод «Чебоксарский», ОАО «Санаторий Чувашия», ООО УК «Первая площадка», ОАО «Ростелеком», ОАО «Чебоксарский завод «Металлист», ОАО «Тароупаковка», ОАО «ПМК-4», ЗАО «Фирма «Чебоксарская керамика», ООО «Аверс», ООО «ПМК-4», ООО «Теплосервис», ЗАО «Маштехсервис», ООО «РЭУ», ООО «СУОР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города Чебокс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Основными задачами проведения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соответствия фактических результатов, ее целям (анализ результатив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соотношения затрат, направленных на реализацию с полученным эффектом (анализ эффектив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влияния изменений внешн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причин успехов и неудач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эффективности организации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ректировка с учетом происходящих изменений, в том числе уточнение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новными этапами проведения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целей и задач проведения мониторинга систем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системы индикаторов, отражающих реализацию целей,  развития систем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получ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Основными индикаторами, применяемыми для мониторинга развития систем теплоснабжения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м выработки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загрузки мощностей тепло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ность тепловыми мощностями нов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е нормы расхода топлива на выработку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й расход ресурсов на производство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й расход ресурсов на транспортировку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ля ежегодно заменяемых сетей (в процентах от общей протяж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платежей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рентаб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проведения мониторинга, систем теплоснаб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бор и систематизация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отка системы индикаторов, позволяющих отслеживать ход выполнения, развития систем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Для каждого индикатора необходимо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(что отражает данный индикат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чник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иодичность (с какой частотой собир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очка отсчета (значение показателя «на входе» до момента реализации,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диниц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Основными источниками получения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бъекты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требители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 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Анализ информации и формирование рекоменд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сновными этапами анализа информации о проведении, развития систем теплоснабж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авнение затрат и эф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успехов и неу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влияния изменений внешн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эффективности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ными методами анализа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5245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24.04.2015 № 14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теплоснабжающих организ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 к отопительному пери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5 - 2016 годов на территории муниципального образования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Чебоксары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ведения проверки готовности теплоснабжающих организаций, потребителей тепловой энергии к отопительному периоду 2015-  2016 годов на территории муниципального образования – город Чебоксары (далее - Программа) разработана в соответствии с Федеральным законом от 27 июля 2010 г. № 190 «О теплоснабжении», «Правил оценки готовности к отопительному периоду», утвержденного Приказом Министерства энергетики РФ от 12 марта 2013 года № 1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ценки готовности осуществляется  комиссией  по проверке готовности к отопительному периоду теплоснабжающих организаций, потребителей тепловой энергии к отопительному периоду 2015 - 2016 годов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проверки готовности объектов теплоснабжающих организаций, потребителей тепловой энергии устанавливаются согласно пунктам 3, 4, 9 данного постановления администрации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рекомендуется завершить мероприятия по обеспечению надежности систем теплоснабжения к работе в осенне-зимний период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требителей тепловой энергии (объекты здравоохранения, образования, культуры и спорта) – до 1 сентября 2015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жилищного фонда – до 15 сентября 2015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теплоснабжающих организаций – до 15 сентября 201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оставляют комиссии результаты по готовности объектов к работе в осенне-зимний период за 3 (три) рабочих дня до соответствующего срока проверки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каз (распоряжение) руководителя организации, регламентирующего подготовку жилищного фонда, объектов социальной сферы, объектов теплоснабжения  к работе в осенне-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ый отчет о выполнении мероприятий по подготовке организации к работе в осенне-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готовности организаций к работе в осенне-зимни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документы, подтверждающие выполнение основных и дополнительный условий получения паспорта готовности к работе в осенне-зимний период в соответствии с  Федеральным законом от 27 июля 2010 г. № 190 «О теплоснабжении», «Правил оценки готовности к отопительному сезону», утвержденного Приказом Министерства энергетики РФ от 12 марта 2013 года №103 и настоящей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плоснабжающих организац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организаций к отопительному периоду должны быть проверены в отношении данных организац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2) 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</w:t>
      </w:r>
      <w:r>
        <w:rPr>
          <w:color w:val="000000"/>
          <w:sz w:val="28"/>
          <w:szCs w:val="28"/>
        </w:rPr>
        <w:t>в подпунктах 1, 7, 9 и 10 пункта 13</w:t>
      </w:r>
      <w:r>
        <w:rPr>
          <w:sz w:val="28"/>
          <w:szCs w:val="28"/>
        </w:rPr>
        <w:t xml:space="preserve"> 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 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rPr>
          <w:color w:val="000000"/>
          <w:sz w:val="28"/>
          <w:szCs w:val="28"/>
        </w:rPr>
        <w:t>приложении N 3</w:t>
      </w:r>
      <w:r>
        <w:rPr>
          <w:sz w:val="28"/>
          <w:szCs w:val="28"/>
        </w:rPr>
        <w:t xml:space="preserve">  «Правил оценки готовности к отопительному сезону», утвержденного Приказом Министерства энергетики РФ от 12 марта 2013 года №10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color w:val="000000"/>
            <w:sz w:val="28"/>
            <w:szCs w:val="28"/>
          </w:rPr>
          <w:t>подпунктах 8</w:t>
        </w:r>
      </w:hyperlink>
      <w:r>
        <w:rPr>
          <w:color w:val="000000"/>
          <w:sz w:val="28"/>
          <w:szCs w:val="28"/>
        </w:rPr>
        <w:t xml:space="preserve">, </w:t>
      </w:r>
      <w:hyperlink w:anchor="Par110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 и </w:t>
      </w:r>
      <w:hyperlink w:anchor="Par114">
        <w:r>
          <w:rPr>
            <w:rStyle w:val="InternetLink"/>
            <w:color w:val="000000"/>
            <w:sz w:val="28"/>
            <w:szCs w:val="28"/>
          </w:rPr>
          <w:t>17 пункта 1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Графиком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готовности к отопительному периоду (далее - паспорт)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но не позднее 15 сентября для потребителей тепловой энергии, не позднее 1 ноября- для теплоснабжающих организац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 акте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итогам своей работы в срок до 15 ноября 2015 года оформляет Акт готовности муниципального образования к работе в осенне-зимни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2" w:firstLine="448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654"/>
      <w:jc w:val="both"/>
      <w:textAlignment w:val="auto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atLeast" w:line="240" w:before="0" w:after="160"/>
      <w:jc w:val="right"/>
      <w:textAlignment w:val="auto"/>
    </w:pPr>
    <w:rPr>
      <w:lang w:val="en-GB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4:00Z</dcterms:created>
  <dc:creator>.</dc:creator>
  <dc:description/>
  <cp:keywords/>
  <dc:language>en-US</dc:language>
  <cp:lastModifiedBy>Mashburo2</cp:lastModifiedBy>
  <cp:lastPrinted>2015-04-14T09:51:00Z</cp:lastPrinted>
  <dcterms:modified xsi:type="dcterms:W3CDTF">2015-04-30T10:53:00Z</dcterms:modified>
  <cp:revision>101</cp:revision>
  <dc:subject/>
  <dc:title> 	</dc:title>
</cp:coreProperties>
</file>