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06.2017  № 147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06.06.2017 № 10, рекомендаций, содержащихся в заключении Комиссии по подготовке проекта правил землепользования и застройки администрации города Чебоксары от 06.06.2017 № 8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г. №187, в части: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Отнесения земельного участка площадью 2503 кв. м, расположенного по адресу: г. Чебоксары, шоссе Марпосадское, 13/1, в коммунально-складскую зону (П-2), отобразив данные изменения на карте градостроительного зонирования, а также на карте зон с особыми условиями использования территории (каталог координат земельного участка приведен в приложении №1).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.03.2016 № 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 решением Чебоксарского городского Собрания депутатов от 03.03.2016 № 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76" w:footer="4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7 № 147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 по шоссе Марпосадское, 13/1, г. Чебоксар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8,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11,1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96,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67,7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7,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612,2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4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614,0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55,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607,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80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08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2503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06-15T14:10:00Z</cp:lastPrinted>
  <dcterms:modified xsi:type="dcterms:W3CDTF">2017-06-19T11:09:00Z</dcterms:modified>
  <cp:revision>11</cp:revision>
  <dc:subject/>
  <dc:title>Чăваш Республики</dc:title>
</cp:coreProperties>
</file>