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. 08. 2014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477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Борисовой Е.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За многолетний добросовестный труд в системе высшего профессионального образования наградить Почетной грамотой администрации Московского района г.Чебоксары Борисову Елену Рафаиловну  – профессора кафедры финансов 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4335081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3533898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5:00Z</dcterms:created>
  <dc:creator>OEM</dc:creator>
  <dc:description/>
  <dc:language>en-US</dc:language>
  <cp:lastModifiedBy>Нина А. Шипицина</cp:lastModifiedBy>
  <cp:lastPrinted>2014-08-18T08:44:00Z</cp:lastPrinted>
  <dcterms:modified xsi:type="dcterms:W3CDTF">2014-08-18T04:45:00Z</dcterms:modified>
  <cp:revision>2</cp:revision>
  <dc:subject/>
  <dc:title>№</dc:title>
</cp:coreProperties>
</file>