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03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03.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7.03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7.03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</w:t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6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   месячника  по охране труда в  Красноармейском районе с 1 по 30 апреля 2015 год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В целях реализации основных направлений государственной политики в области охраны труда, в рамках  проведения Республиканского месячника по охране труда, проведения Первой  Всероссийской недели охраны труда  и  Всемирного дня охраны труда  (28 апреля) 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 Провести в  Красноармейском районе с 1 по 30 апреля 2015 года месячник по охране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план проведения мероприятий месячника 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Рекомендовать администрациям сельских поселений, руководителям предприятий, организаций, учреждений Красноармейск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рганизовать и провести месячник по охране труда с 1 по 30 апреля 2015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разработать и утвердить  план проведения мероприятий месячни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оанализировать состояние условий охраны труда и производственного травматизм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совместно с профсоюзными комитетами и представителями совета трудового коллектива рассмотреть выполнение условий коллективного договора и соглашения по охране труда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ивести в соответствие с требованиями безопасности рабочие места, машины, оборудования в целях недопущения несчастных случае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Отделу социального развития и архивного дела организовать  учебу  по охране труда  и пожарно-техническому минимуму  руководителей и работников организаций Красноармей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  Контроль за исполнением настоящего постановления возложить на заместителя главы администрации Красноармейского района – начальника отдела сельского хозяйства и экологии,  председателя районной межведомственной комиссии по охране труда Молоткова С.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 Шест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Осипова Р.М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</w:t>
        <w:tab/>
        <w:tab/>
        <w:tab/>
        <w:t xml:space="preserve">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к постановлению администрации Красноармейского района</w:t>
        <w:tab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8  от  27.03.2015  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ния мероприятий   месячника по охране труда в Красноармейском районе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 1 по 30 апреля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7"/>
        <w:gridCol w:w="21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92"/>
        <w:gridCol w:w="1417"/>
        <w:gridCol w:w="2127"/>
        <w:gridCol w:w="1980"/>
      </w:tblGrid>
      <w:tr>
        <w:trPr>
          <w:tblHeader w:val="true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аннера «Месячник по охране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района, сельских поселений, руководители организаций и предприятий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вательные мероприятия, приуроченные к Первой  </w:t>
            </w:r>
            <w:r>
              <w:rPr>
                <w:bCs/>
                <w:spacing w:val="-10"/>
                <w:sz w:val="22"/>
                <w:szCs w:val="22"/>
              </w:rPr>
              <w:t xml:space="preserve">Всероссийской  неделе охраны труда (13-17 апреля),   </w:t>
            </w:r>
            <w:r>
              <w:rPr>
                <w:sz w:val="22"/>
                <w:szCs w:val="22"/>
              </w:rPr>
              <w:t>Всемирному дню охраны труда (28 апреля), Дню пожарной охраны (30 апр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предприят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 организаций и предприятий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гитационных уголков, информационных стендов  по охране труда, ремонт санитарно-бытов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и ответственные по охране труда 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браний в трудовых коллективах по вопросам охраны труда с привлечением юр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специалисты по охране труда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роведение учебы  по охране труда  и пожарно-техническому минимуму  руководителей и работников организаций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Проведение инструктажей по пожарной безопасности, на рабоче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и ответственные по охране труда 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ренировок с первичными средствами пожаротушения,  </w:t>
            </w:r>
            <w:r>
              <w:rPr>
                <w:color w:val="000000"/>
                <w:sz w:val="22"/>
                <w:szCs w:val="22"/>
              </w:rPr>
              <w:t xml:space="preserve">  эвакуации  в случае возникновения чрезвычай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организации, учрежд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специалисты по охране труда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 познавательных мероприятий  с учащимися  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 по подготовке  к весенне-полевым  работам по теме «Соблюдение техники безопас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экологии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ского занятия с работниками библиотек по теме «Безопасность - охрана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«Централизованная библиотеч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совещание работников учреждений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по охране труда в отрасл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Централизованная клубная систе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и по благоустройству территорий учреждений образования  и культуры, предприятий и организаций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чреждений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досмотра работников, занятых на работах с ядохимик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расноармейская   Ц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ельского хозяйства и экологии 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осмотра сельскохозяйствен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оарме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экологии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го сопровождения проводимых и проведенных мероприятий  на сайтах администраций, учреждений района, в районной газете «Ял пурнǎçě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района, сельских поселений и образовательны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тизации администрации, руководители учреждений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765" w:footer="257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2:00Z</dcterms:created>
  <dc:creator>кр</dc:creator>
  <dc:description/>
  <dc:language>en-US</dc:language>
  <cp:lastModifiedBy>Верника Соловьева</cp:lastModifiedBy>
  <cp:lastPrinted>2015-03-30T11:13:00Z</cp:lastPrinted>
  <dcterms:modified xsi:type="dcterms:W3CDTF">2015-03-30T08:14:00Z</dcterms:modified>
  <cp:revision>3</cp:revision>
  <dc:subject/>
  <dc:title/>
</cp:coreProperties>
</file>