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40"/>
        <w:gridCol w:w="3243"/>
      </w:tblGrid>
      <w:tr>
        <w:trPr/>
        <w:tc>
          <w:tcPr>
            <w:tcW w:w="318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29.03.2016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148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14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33782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before="0" w:after="120"/>
        <w:ind w:right="42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администрации Чебоксарского района по предоставлению муниципальной услуги «Организация отдыха детей в каникулярное время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 июля 2010г.  № 210-ФЗ «Об организации предоставления государственных и муниципальных услуг», Федеральным законом от 6 октября 2003 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</w:t>
      </w:r>
      <w:r>
        <w:rPr>
          <w:rFonts w:cs="Times New Roman" w:ascii="Times New Roman" w:hAnsi="Times New Roman"/>
          <w:color w:val="000000"/>
          <w:sz w:val="26"/>
          <w:szCs w:val="26"/>
        </w:rPr>
        <w:t>деральным законом «Об организации предоставления госу</w:t>
        <w:softHyphen/>
        <w:t>дарственных и муниципальных услуг», постановлением Кабинета Министров Чуваш</w:t>
        <w:softHyphen/>
        <w:t>ской Республики от 17 июня 2011 г. № 246 «О республиканской целевой программе «Снижение административных барьеров, оптимизация и повышение качества предос</w:t>
        <w:softHyphen/>
        <w:t>тавления государственных и муниципальных услуг в Чувашской Республике в 2011 -2013 годах», постановлением Кабинета Министров Чувашской Республики от 29 апре</w:t>
        <w:softHyphen/>
        <w:t>ля 2011 г. № 166 «О порядке разработки и утверждения административных регла</w:t>
        <w:softHyphen/>
        <w:t>ментов исполнения государственных функций и предоставления государственных ус</w:t>
        <w:softHyphen/>
        <w:t xml:space="preserve">луг», постановлением администрации Чебоксарского района Чувашской Республики от 20.07.2012 г. № 897 «О порядке разработки и утверждения административных регламентов исполнения муниципальных функций и предоставления муниципальных услуг»,    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Чебоксарского района Чувашской Республики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администрации Чебоксарского района по предоставлению муниципальной услуг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«Организация отдыха детей в каникулярное врем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газете «Ведомости Чебоксарского района» и разместить  на официальном сайте  администрации Чебоксар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Чебоксарского района от 06.11.2013 №1861 «Об утверждении Административного регламента по предоставлению муниципальной услуги «Организация отдыха детей в каникулярное врем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управление образования администрации Чебокса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.Л. Ма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боксар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________№___________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ПО ПРЕДОСТАВЛ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 ДЕТЕЙ В КАНИКУЛЯРНОЕ ВРЕМ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Чебоксарского района по предоставлению муниципальной услуги  «Организация отдыха детей в каникулярное время» (далее соответственно - Административный регламент, муниципальная услуга) определяет сроки и последовательность действий по предоставлению муниципальной услуги, разработан в целях повышения качества и доступности муниципальной услуги физическим лицам. Предметом регулирования Административного регламента являются отношения, возникающие в процессе выдачи путевок в загородные учреждения отдыха и оздоровления детей, подведомственных управлению образования администрации Чебоксар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3"/>
      <w:bookmarkEnd w:id="0"/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 физические лица - родители (законные представители детей)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лица - дети школьного возраста, обучающиеся в муниципальных бюджетных и автономных образовательных организациях, расположенных на территории Чебоксарского  района (далее – образовательны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не более одной путевки на одного ребенка в течение календарного года в каникулярный период в загородные учреждения отдыха и оздоровления детей Чебоксар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ConsPlusNormal"/>
        <w:ind w:firstLine="540"/>
        <w:jc w:val="both"/>
        <w:rPr/>
      </w:pPr>
      <w:hyperlink w:anchor="P5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ресах, контактных телефонах, адресах электронной почты администрации  Чебоксарского района (далее также - местная администрация, орган местного самоуправления), предоставляющих муниципальную услугу, содержится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услугу, его структурного подразделения, размещаются на информационных стендах в зданиях администрации Чебоксарского района, в средствах массовой информации (далее - СМИ), на официальных сайтах органов местного самоуправления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труктурным подразделением, т.е. управлением образования администрации Чебоксарского района (далее также – структурное подразд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о взаимодействии между администрацией Чебоксарского района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й форме в администрацию Чебоксарского района или в соответствии с соглашением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 в администрацию Чебоксарского района или в соответствии с соглашением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или в форме электронного документа в администрацию Чебоксарского района или в соответствии с соглашением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Чебоксарского района, Единый портал государственных и муниципальных услуг и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сть и тактичность в процессе информирования о процед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бличное устное информирование осуществляется с привлечением С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органов местного самоуправ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месте доступном для получения информации. На информационных стендах и на официальном сайте администрации Чебоксарского района размещае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структурного подразделения – управление образования администрации Чебоксарского район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адреса электронной почты и официального сайта администрации Чебоксарского район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и образцы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заполнению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аиболее часто задаваемых заявителями вопросов и ответов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Чебоксарского район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Индивидуальное устное информирование о порядке предоставления муниципальной услуги осуществляется специалистом  администрации Чебоксарского района либо в соответствии с соглашением специалистом МФЦ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в каникулярное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 – администрация Чебоксар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Чебоксарского района Чувашской Республики и осуществляется через структурное подразделение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выдаче путевки в загородное учреждение отдыха и оздоровления детей Чувашской Республики (далее - загородное учреждение) - выдача заявителю путевки в загородное учреждение (оригинал 1 экз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выдаче путевки в загородное учреждение - выдача (направление) письменного уведомления местной администрации об отказе ввыдаче путевки в загородное учреждение(далее также - уведомление)(оригинал 1 экз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40"/>
      <w:bookmarkStart w:id="2" w:name="P140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в соответствии с подразделом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осуществляется в образовательных организациях по месту обучения ребенка, либо в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в период комплектования смены загородного учреждения должен составлять не более 4-х месяцев с момента подачи заявителем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в загородное учреждение одновременно на каждую сме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(Нью-Йорк, 20 ноября 1989 г.) (текст Конвенции опубликован в Ведомостях Съезда народных депутатов СССР и Верховного Совета СССР от 7 ноября 1990 г. № 45 ст. 955, в сборнике «Действующее международное право» т. 2)&lt;*&gt;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25 декабря 1993 г. № 237)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. № 59-ФЗ «О порядке рассмотрения обращений граждан Российской Федерации»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&lt;*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«Российская газета» от 30 июля 2010 г. № 168, «Собрание законодательства Российской Федерации», 2010, № 31, ст. 4179)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Федеральный закон № 210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(«Собрание законодательства Российской Федерации», 2012, № 53 (ч. 1), ст. 7598,«Российская газета» от 31 декабря 2012 г. № 303) &lt;*&gt;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(«Республика» от 9 декабря 2000 г. № 52, «Чавашен» от 9 декабря 2000 г. № 45, «Советская Чувашия» от 9 декабря 2000 г. № 238 (спецвыпуск), «Хыпар» от 9 декабря 2000 г. № 224 (спецвыпуск), «Собрание законодательства Чувашской Республики», 2000, № 11-12, ст. 442, «Ведомости Государственного Совета Чувашской Республики», 2000, № 38, «Ведомости Государственного Совета Чувашской Республики», 2000, № 39)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Чувашской Республики от 2 марта 2012 г.№ 70 «Об организации отдыха, оздоровления и занятости детей в Чувашской Республике» (текст размещен на Портале органов власти Чувашской Республики в информационно-телекоммуникационной сети «Интернет» www.cap.ru)&lt;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bookmarkStart w:id="3" w:name="P161"/>
      <w:bookmarkEnd w:id="3"/>
      <w:r>
        <w:rPr>
          <w:rFonts w:cs="Times New Roman" w:ascii="Times New Roman" w:hAnsi="Times New Roman"/>
          <w:sz w:val="24"/>
          <w:szCs w:val="24"/>
        </w:rPr>
        <w:t>&lt;*&gt; приведен источник официального опубликования в первой редакции норматив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163"/>
      <w:bookmarkEnd w:id="4"/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" w:name="P165"/>
      <w:bookmarkEnd w:id="5"/>
      <w:r>
        <w:rPr>
          <w:rFonts w:cs="Times New Roman" w:ascii="Times New Roman" w:hAnsi="Times New Roman"/>
          <w:sz w:val="24"/>
          <w:szCs w:val="24"/>
        </w:rPr>
        <w:t>Для принятия структурным подразделением решения о выдаче путевки в загородное учреждение отдыха и оздоровления детей Чувашской Республики необходимы следующие документы, представляемые заявителем (заявителями) в подлинниках или в копиях с предъявлением оригинала лично в структурное подразделение муниципального образования, либо через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8"/>
      <w:bookmarkEnd w:id="6"/>
      <w:r>
        <w:rPr>
          <w:rFonts w:cs="Times New Roman" w:ascii="Times New Roman" w:hAnsi="Times New Roman"/>
          <w:sz w:val="24"/>
          <w:szCs w:val="24"/>
        </w:rPr>
        <w:t>1) заявление гражданина(-ки), о выдаче путевки в загородное учреждение отдыха и оздоровления детей Чувашской Республики (далее также – заявление), по форме согласно приложению № 2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ли паспорта ребенка (при достижении возраста 14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медицинского страхового полиса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б опекунстве (в случае если над ребенком установлено опекун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копий необходимо прикладывать также и оригиналы документов. После заверения специалистами образовательнойорганизации оригиналы возвращаются заявител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10-ФЗ при предоставлении муниципальной услуги структурное подразделение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193"/>
      <w:bookmarkEnd w:id="7"/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неполного пакета документов, указанных в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обнаружение недостоверных данных в представленных документах, указанных в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ребенок не обучается в общеобразовательной организ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мест на смену в загородном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дицинские противопо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платы заявителем 20%, 30% стоимости путевки в загородные учреждения является Порядок организации отдыха и оздоровления детей в Чувашской Республике, утвержденный Постановлением Кабинета Министров Чувашской Республики от 2 февраля 2012 г. № 70 «Об организации отдыха, оздоровления и занятости детей в Чувашской Республик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платы стоимости путевки составляет 20%, 30% от стоимости путевки в загородное учреждение, ежегодно устанавливаемой постановлением Кабинета Министров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утевок в загородные учреждения производится заявителями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%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% величины прожиточного минимума, установленной в Чувашской Республ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%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% величины прожиточного минимума, установленной в Чувашской Республ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20%, 30% стоимости путевки в загородное учреждение производится заявителями путем безналичного расчета на лицевой счет загородного учреждения не позднее, чем за 6 рабочих дней до начала смены в загород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роизведенной оплаты 20%, 30% стоимости путевки в загородное учреждение за 6 рабочих дней до начала смены лицо, ответственное за прием документов в структурном подразделении, уведомляет заявителей по телефону, указанному в заявлении, о передаче данной путевки другому ребенку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тветственное лицо не дозвонилось до заявителя, то структурное подразделение оставляет за собой право самостоятельно распределить или передать данную путевку другому ребенку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оплатившие 20%, 30% стоимости путевки в загородное учреждение, но отказавшиеся от направления ребенка в загородное учреждение по медицинским показаниям, семейным обстоятельствам, имеют право до начала смены обратиться в загородное учреждение с письменным заявлением на осуществление возврата 20%, 30% стоимости путевки. Выплата 20%, 30% стоимости путевки в загородное учреждение производится в течение 5 рабочих дней в бухгалтерии загород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Срок и порядок регистрации заявления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день поступ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урнале входящей документации в структурном подразделении местной администраци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электронного документооборота (далее - СЭД) с присвоением статуса «зарегистрировано» в течение 1 рабочего дня с даты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местно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о работе структурного подразделения местной администрации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доступа к территории, зданию местной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местной администрации, наличие необходимого количества парковочных ме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бодного доступа в здание местн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естной администрации, предоставляющий муниципальную услу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специалист местной администрации, предоставляющий муниципальную услугу,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в электронной форме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Особенности предоставления муниципальной услуги в МФ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ФЦ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МФЦ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рганом местного самоуправления, предоставляющим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муниципальной услуги через МФЦ специалист местной администрации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функциональных центрах предоставления государственных 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ассмотрение заявления и документов, необходимых для выдачи путевки в загородное учреждение отдыха и оздоровления детей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ления и уведомление заявителей о регистрации заявления либо об отказе в регистраци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20%, 30% стоимости путевки в загород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утевки или выдача уведомления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"/>
        <w:ind w:firstLine="540"/>
        <w:jc w:val="both"/>
        <w:rPr/>
      </w:pPr>
      <w:hyperlink w:anchor="P14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едставлена в приложении №3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ассмотрение заявления и документов, необходимых для выдачи путевки в загородное учреждение отдыха и оздоровления детей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ем и рассмотрение заявления и документов, необходимых для выдачи путевки в загородное учреждение отдыха и оздоровления детей Чувашской Республики в структурном подразд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свободных путевок в загородные учрежденияпоступление в структурное подразделение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путевки в загородные учреждения на ребенка школьного возраста, обучающегося в образовательных организациях, имеют родители (законные представители ребен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ей ребенка) обращаются в образовательные организации по месту обучения ребенка для получения путевки в загородное оздоровительное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бразовательной организации рассматривает документы, предусмотренные подразделом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в течение 10 минут с момента представления документов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разовательной организации сличает представленные экземпляры оригиналов и копий документов друг с другом, и, сличив копии документов с их подлинными экземплярами, выполняет на них надпись об их соответствии подлинным экземплярам, заверяет своей подписью и возвращает подлинные документы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разовательной организации имеет право отказать заявителю в приеме документов в соответствии с основаниями, указанными в подразделе 2.10раздела II настоящего Административного регламента. В случае представления заявителем документов, не соответствующих перечню, либо представления их в неполном объеме, лицо, ответственное за прием документов, разъясняет причины, препятствующие получению муниципальной услуги, и указывает на способы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решение о принятии (отказе принятия) документов от заявител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ем заявления и документов, необходимых для выдачи путевки в загородное учреждение отдыха и оздоровления детей Чувашской Республики, их первичная проверка и регистрация в МФ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лами ведения учета документов, а также обеспечивает отправку представленного заявителем пакета документов из МФЦ в структурное подразделение через СЭД, при этом меняя статус в СЭД на «отправлено в ведомст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к нему в МФЦ в будние дни после 16:00 или в субботу, указанные заявление и документы направляются в структурное подразделение через СЭД в течение рабочего дня, следующего за днем их принятия; также специалист МФЦ обеспечивает передачу принятого пакета документов на бумажном носителе в структурное подраз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в СЭД специалист МФЦ готовит и выдает заявителю расписку о принятии заявления и документов к нему, в которой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явителя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гистраци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МФЦ, ответственного за прием и регистрацию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формление заявления и уведомление заявителей о регистрации заявления либо об отказе в регистрации зая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заявления и документов к немук рас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 ребенка) осуществляется в соответствии с графиком работы, утвержденным Министерством образования и молодежной политики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аличии свободных мест в загородные оздоровительные учреждения ответственный специалист образовательной организации имеет право изменить график работы по приему заявлений от родителей (законных представителей ребенка), о чем извещает структурное подразделение, родителей путем размещения информации на сайте образовательной организации и информационных стендах непосредственн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от родителей (законных представителей ребенка) принимаются только на имеющиеся в наличие путевки в загородные оздоровитель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формляется специалистом образовательной организации в электронном виде с использованием соответствующего серви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полнения электронного заявления, с целью последующей надлежащей идентификации, специалист образовательной организации указывает следующие данные заявителя: фамилию, имя, отчество (при наличии), домашний адрес, место работы, контактный телефон, фамилию, имя, отчество (при наличии) ребенка, место учебы, номер свидетельства о рождении (паспорта при достижении возраста 14 лет), номер страхового медицинского полиса, наименование загородного учреждения, см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водит в автоматизированную систему все сведения, по завершению ввода автоматизированная система выдает уведомление в 2-х экземплярах о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 ребенка) знакомится с данными, указанными в уведомлении, и подтверждает правильность заполнения данных личной подписью. Первый экземпляр уведомления специалист образовательной организации передает родителю (законному представителю ребенка), второй экземпляр остается у специалиста образовательной организации и подшивается в папку с остальными документам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ых в автоматизированной системе автоматически формируется бланк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разовательной организации распечатывает заявление, оформленное в электронном виде. Родитель (законный представитель ребенка) знакомится с данными, указанными в заявлении, и подтверждает правильность заполнения данных личной под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наличии свободных путевок специалист образовательной организации по желанию заявителя может включить ребенка в резервный список на получение путевки в загородное оздоровительное учреждение, о чем выдает уведомление о включении в резервный список на получение путевки. Количество резервных мест устанавливается Министерством образования и молодежной политики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учет и обработка заявлений на приобретение путевок в загородные учреждения производится посредством единой автоматизированной системы. Все данные формируются в единый республиканский реестр поданных заявлений в загородные учреждения. Родитель (законный представитель ребенка) может проверить регистрацию своего заявления посредством выхода на баннер «Организация отдыха детей», размещенный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при оформлении заявления заявитель оформляет расписку о согласии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разовательной организации распечатывает бланк квитанции на оплату стоимости путевки в загородное учреждение, передает его родителям и указывает место, сроки оплаты стоимости путе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ом в оформлении и принятии заявления может послужить факт обучения ребенка в организации не по месту оформления заявления, а также ранее оформле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данных фактов специалист образовательной организации оформляет уведомление об отказе оформления заявления и вручает его родителю (законному представителю ребе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ое заявление или выдача уведомления об отказе оформ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плата 20%, 30% стоимости путевки в загородное учрежд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административной процедуры является уведомление заявителя о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20%, 30% стоимости путевки в загородное учреждение производится не позднее, чем за 6 рабочих дня до начала смены, путем безналичного расчета на лицевой счет загород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заявителей приобретать путевку в загородные учреждения по причинам медицинских показаний, семейных обстоятельств, заявитель оформляет отказ от направления ребенка в загородное учреждение в управлении образования не позднее чем за 6 рабочих дней до начала см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плата заявителем 20%, 30% стоимости путевки в загород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оставление заявителем квитанции об оплате стоимости путев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решение специалистов структурного подразделения о выдаче путевки принимается незамедлительно, но не позднее чем за 6 рабочих дней до начала смены в загородном учрежд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роизведенной оплаты 20%, 30% стоимости путевки в загородное учреждение за 6 рабочих дней до начала смены, специалист образовательной организации уведомляет заявителя не позднее, чем за 5 рабочих дней до начала смены, по телефону, указанному в заявлении, об отказе в выдаче путевки и передаче путевки другому ребен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пециалист образовательной организации не дозвонился до заявителя за 6 рабочих дней до начала смены, то структурное подразделение оставляет за собой право самостоятельно распределить или передать данную путевку другому ребенку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могут отказаться от получения путевки не позднее, чем за 1 рабочий день до начала смены в связи с медицинскими противопоказаниями или по семейным обстоятельств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путевки или выдача уведомления об отказе в выдаче путевки в загородное учреждение отдыха и оздоровления детей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решение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й заявителем не позднее чем за 6 рабочих дней до начала смены специалисту образовательной организации квитанции об оплате 20%, 30% стоимости путевки в загородное учреждение и сформированного реестра детей, утвержденного начальником структурного подразделения (лицом его заменяющим), претендующих на получение путевки в загородное учреждение, специалист образовательной организации, в соответствии с установленным графиком выдачи путевок, оформляет путевку и предоставляет ее заявител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утевки регистрируется в Реестре загородного учреждения с указанием даты выдачи и номера путев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ь заявителя явиться в образовательную организацию для получения путевки в соответствии с графиком выдачи путевок не является основанием для отказа в предоставлении путевки в загородное учреждение. Заявитель имеет право явиться в управление образования в другое время, но не позднее чем за 6 рабочих дней до начала смены в загородном учрежд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в подразделе 2.10 раздела II настоящего Административного регламента, лицо, ответственное за прием документов в структурном подразделении, письменно уведомляет заявителя об отказе в выдаче путевки в загородное учреждение с указанием причин отказа и возможностей их устран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ыдачи путевок в соответствии с графиком выдачи путевок специалист образовательной организации представляет пакет документов заявителей в структурное подразделение, а также бланки свободных путевок на основании акта приема-передач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путевки или выдача уведомления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местной администрации либо по его поручению заместитель главы местной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Чебокс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Чебоксарского района рассматривает вопрос о привлечении виновных лиц к дисциплинарной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администрации Чебоксарского район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подать жалобу на решение и(или) действие (бездействие) администрации Чебоксарского района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 администрации Чебоксарского района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 по основаниям и в порядке, которые установлены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структурного подразделения (управления образования администрации Чебоксарского района)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Чебоксар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Чебоксарского района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210-ФЗ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а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местную администрацию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местная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местная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Чебоксарского района Чувашской Республики муниципальной услуги «Организация отдыха детей в каникулярное врем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503"/>
      <w:bookmarkEnd w:id="9"/>
      <w:r>
        <w:rPr>
          <w:rFonts w:cs="Times New Roman" w:ascii="Times New Roman" w:hAnsi="Times New Roman"/>
          <w:b/>
          <w:sz w:val="24"/>
          <w:szCs w:val="24"/>
        </w:rPr>
        <w:t>Информация об адресах, контактных телефонах, адресах электронной почты администрации Чебоксарского района, управления образования и автономного учреждения «Многофункциональный центр предоставления государственныхи муниципальных услуг» Чебоксарского района, предоставляющих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Чебоксарский район, пос. Кугеси, ул. Шоссейная, дом 15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на Портале органов власти Чувашской Республики в информационно-коммуникационной сети «Интернет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heb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62-27- 3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графике работы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боксарского 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0"/>
        <w:gridCol w:w="1208"/>
        <w:gridCol w:w="228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ского 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2) 62-27-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0) 2-12-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понедельник месеца 14.00 - 18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четвертый понедельник месеца 14.00 - 18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s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информационно-аналитического центра управления образован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0) 2-12-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 и воскресенье.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графике работы управления образования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боксарского 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0"/>
        <w:gridCol w:w="1208"/>
        <w:gridCol w:w="228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, электронная почта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ского 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0) 2-13-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- 17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brazov@cap.ru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образован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braz5@cap.ru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нформационно-аналитического центра управления образован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0) 2-12-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metod@mail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 и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нахождения автономного учреж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ногофункциональный центр предоставления государственныхи муниципальных услуг» Чебоксарского района Чувашской Республ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пос. Кугеси, ул. Шоссейная, д.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0@</w:t>
      </w:r>
      <w:r>
        <w:rPr>
          <w:rFonts w:cs="Times New Roman" w:ascii="Times New Roman" w:hAnsi="Times New Roman"/>
          <w:sz w:val="24"/>
          <w:szCs w:val="24"/>
          <w:lang w:val="en-US"/>
        </w:rPr>
        <w:t>cheb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0"/>
        <w:gridCol w:w="1208"/>
        <w:gridCol w:w="228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0) 2-42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0@chebs.cap.ru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2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0@chebs.cap.ru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0) 2-42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0@chebs.cap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специалистов МФЦ: с 08.00 ч. До 18.00 ч., суббота с 8.00 ч. до 12.00 ч., без перерыва на обед; выходной день -  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Чебоксарского района по предоставлению муниципальными бюджетными общеобразовательными учреждениями муниципальной  услуги «Организация отдыха детей в каникулярное время»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сте нахождения, справочных телефонах, факсе, адресе официального сайта в сети Интернет, адресе электронной почты муниципальных бюджетных общеобразовательных учреждений, предоставляющих муниципальную услугу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76"/>
        <w:gridCol w:w="3225"/>
        <w:gridCol w:w="40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ы, адрес сайта, адрес электронной поч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башев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0, Чувашская Республика Чебоксарский район с.Абашево, ул.Школьная, 1 «а».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40) 27727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bash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b@edu.cap.ru</w:t>
              </w:r>
            </w:hyperlink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ash-rcheb  edu.cap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ат-Киняр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6, Чувашская Республика, Чебоксарский район, д. Малый Сундырь, ул. Становая, д.1 «а»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(8 3520) 27-1-22, e-mail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k-soch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ttp://www.edu.cap.ru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тлашев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09, Чувашская Республика, Чебоксарский район п.Н.Атлашево пер.Кудряшова,  д.5.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3540) 28-2-16,28-3-83, , e-mail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l_sos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/>
              </w:rPr>
              <w:t>www.atlash-rcheb.edu.ca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атрась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Чебоксарский район, д. Большие Катраси, ул. Молодежная, д.1 «а»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540)29613,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http://www.bkatr-rcheb.edu.ca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урман-Сюктер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6, Чувашская Республика, Чебоксарский район, с.Хыркасы, ул.Ресторанная, д.2.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2)27028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шак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1 Чувашская Республика, Чебоксарский район с.Ишаки  ул.Центральная д.18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3540) 51-2-98 , e-mail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hakishkola@pochta.ru</w:t>
              </w:r>
            </w:hyperlink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isha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cheb.edu.ca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шлей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0 Чувашская Республика, Чебоксарский  район, с.Ишлеи, ул.Советская, д.5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540)25222, т/ф 8(83540) 25223, эл.почт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hle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ch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тернет-стра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hl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h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гесьская СОШ №1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00  Чебоксарский район п. Кугеси ул.Школьная,  д.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40)21555факс 8(83540)21555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ge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ch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e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h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гесьский лице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00, Чувашская Республика, Чебоксарский район, поселок Кугеси, ул. Первомайская, дом 13 «а»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40) 2-25-46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c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ge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gl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ch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шауш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0, Чувашская Республика, Чебоксарский район, д.Курмыши, ул. 9 Пятилетки, д.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40) 25-8-20, адрес  эл. почты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shaus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сай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ha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h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улевская О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3  Чувашская Республика, Чебоксарский район, д. Шорчекасы, ул.Шоссейная, дом.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-40) 27-8-58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kulevskaihkola@yandex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ньяль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14, ЧР, Чебоксарский район, с.Синьялы, ул.Центральная, д.4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4)) 26-6-17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sin21@mail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ньял-Покров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0, Чувашская Республика, Чебоксарский район, д. Пархикасы, ул. Молодёжная, дом  2, корпус 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 83540) 29-5-6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ynyalpokr-rcheb.edu.cap.ru/?t=eduid&amp;eduid=45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ятра-Хочехмат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06,Чувашская Республика, Чебоксарский район, д.Сятракасы,ул.Центральная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540) 27427, 89373707526 Эл.почта:   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m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стр.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atrho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ch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ликов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50 Чувашская Республика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 д.Толиково, ул. Школьная, д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2)73-91-60, 8 960 303 62 23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почт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li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h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енькасин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12.Чувашская Республика, Чебоксарский район, д. Новые Тренькасы, ул. Молодежная, д. 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2)</w:t>
            </w:r>
            <w:r>
              <w:rPr>
                <w:sz w:val="24"/>
                <w:szCs w:val="24"/>
              </w:rPr>
              <w:t xml:space="preserve"> 21-2-4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1-55, факс 29-1-55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enka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nk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h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5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ршкасин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1, Чувашская Республика, Чебоксарский район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ршкасы, пер. Школьный, д.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8 (83540) 2-62-3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r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муршин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11, Чебоксарский район, с. Чемурша, ул. Магазинная д.62 «а»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>(83540) 2-12-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3-95-5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mur-rcheb@edu.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ttp://www.chemur-rcheb.edu.cap.ru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Янгильдин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520, Чувашская республика, Чебоксарский  район,  с. Янгильдино, ул. Школьная, д. 33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40)2-58-81,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gildinososh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g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h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кковская ООШ»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07, Чувашская Республика, Чебоксарский район, д. Икково, ул. Школьная, д. 2 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40)2-76-71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_ico@ mail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чуринская О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5, Чувашская Республика, Чебоксарский район, д Б.Карачуры, ул. Школьная, д. 3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0) 2-16-55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chur@mail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абайкасинская О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6, Чувашская Республика, Чебоксарский район, д. Салабайкасы, ул. Медицинская, д. 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0) 2-70-87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AB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H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ятра-Лапсарская О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06, Чувашская Республика, Чебоксарский район, д.Сятракасы, ул. Школьная, д.9 «а»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3540) 2-14-07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atrl-rcheb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.ca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руновская О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2, Чувашская Республика, Чебоксарский район, д. Вурманкас-Туруново, ул. Водопроводная, д.6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40)2-65-48,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ur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che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turun-rcheb.edu.cap.ru/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рачикская О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4, Чебоксарский район, д.Корак Чурачики, ул. Школьная, д.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40)25-3-91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u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ch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r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h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нышская СОШ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3, Чувашская Республика, Чебоксарский район, дер.Яныши, ул. Новая,  д. 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3540) 263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y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ch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ysh-rcheb.edu.cap.ru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Чебоксарского района по предоставлению администрацией Чебоксарского района Чувашской Республики муниципальной услуги «Организация отдыха детей в каникулярное врем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путевки в загородное учреждение отдыха и оздоровления детей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уполномоченный орган по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обеспечению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ыха детей Чебоксарского район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_________по адресу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, должность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возможность приобретения за частичную стоимость путевки в загородный оздоровительный лагерь _______________________________на _______смену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оего ребенка </w:t>
      </w:r>
      <w:r>
        <w:rPr>
          <w:rFonts w:cs="Times New Roman" w:ascii="Times New Roman" w:hAnsi="Times New Roman"/>
          <w:i/>
          <w:sz w:val="24"/>
          <w:szCs w:val="24"/>
        </w:rPr>
        <w:t>(Ф.И.О) 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  ученика(цы)       класса 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  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оюретении путевки обязуюсь сообщить в уполномоченный орган не позднее 5 календарных дней до начала_______смены  в загородном оздоровительном  лагере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 законом от 27.07.2006 № 152-ФЗ «О персональных данных» я согласен (согласна) на обработку персональных данных моего ребенка и размещения информации о поданной заявке в электронной  системе сбора, учета и обработки заявок на приобретение путевок в загородные лагер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знакомлен(а) с Порядком организации отдыха детей  и молодежи в 20__году, утвержденным постановлением главы администрации Чебоксарского района от____№_____, согласно  которому право на приобретение путевки  за частичную стоимость предоставляется одному ребенку один раз в год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оего па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(паспорта) ребенка.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Чебоксарского района по предоставлению администрацией Чебоксарского района Чувашской Республики муниципальной услуги «Организация отдыха детей в каникулярное время»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1487"/>
      <w:bookmarkEnd w:id="10"/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 детей в каникулярное врем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ления в образовательном учреждении на имя председателя межведомственной комиссии по организации отдыха, оздоровления и занятости детей в каникулярное время или на имя директора автономного учреждения «Многофункциональный центр предоставления государственных и муниципальных услуг» Чебокса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270</wp:posOffset>
                </wp:positionV>
                <wp:extent cx="635" cy="40005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8.1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 в реестре заяв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2540</wp:posOffset>
                </wp:positionV>
                <wp:extent cx="635" cy="40957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8.1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документа о записи в реестр заяв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213995</wp:posOffset>
                </wp:positionV>
                <wp:extent cx="635" cy="42862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8.1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438785</wp:posOffset>
                </wp:positionV>
                <wp:extent cx="635" cy="419100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8.1pt;margin-top:3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а зявителем части стоимости путевки в загородный оздоровительный лаг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ча заявителю путевки в загородный оздоровительный лаг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-1905</wp:posOffset>
                </wp:positionV>
                <wp:extent cx="635" cy="400050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38.1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е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Baltica" w:hAnsi="Baltica" w:eastAsia="Times New Roman" w:cs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 w:eastAsia="Times New Roman" w:cs="Baltic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FF66F2CC28E4052014D808B321F454E53FA9C2BBD75BE8E3F7AE2BDC318E4CE12BH" TargetMode="External"/><Relationship Id="rId4" Type="http://schemas.openxmlformats.org/officeDocument/2006/relationships/hyperlink" Target="consultantplus://offline/ref=0AFF66F2CC28E4052014C605A54DAA50EC3CF5C6BCDE55BCBEA8F5768B38841B5C2EFE3B514AA1BAE725H" TargetMode="External"/><Relationship Id="rId5" Type="http://schemas.openxmlformats.org/officeDocument/2006/relationships/hyperlink" Target="consultantplus://offline/ref=0AFF66F2CC28E4052014D808B321F454E53FA9C2BBD75BE8E3F7AE2BDC318E4CE12BH" TargetMode="External"/><Relationship Id="rId6" Type="http://schemas.openxmlformats.org/officeDocument/2006/relationships/hyperlink" Target="consultantplus://offline/ref=0AFF66F2CC28E4052014C605A54DAA50EC3CF5C6BCDE55BCBEA8F5768B38841B5C2EFE39E527H" TargetMode="External"/><Relationship Id="rId7" Type="http://schemas.openxmlformats.org/officeDocument/2006/relationships/hyperlink" Target="consultantplus://offline/ref=0AFF66F2CC28E4052014C605A54DAA50EC3CF5C6BCDE55BCBEA8F5768B38841B5C2EFE3B54E423H" TargetMode="External"/><Relationship Id="rId8" Type="http://schemas.openxmlformats.org/officeDocument/2006/relationships/hyperlink" Target="consultantplus://offline/ref=0AFF66F2CC28E4052014C605A54DAA50EC3CF5C6BCDE55BCBEA8F5768B38841B5C2EFE3B514AA1B2E721H" TargetMode="External"/><Relationship Id="rId9" Type="http://schemas.openxmlformats.org/officeDocument/2006/relationships/hyperlink" Target="consultantplus://offline/ref=0AFF66F2CC28E4052014C605A54DAA50EC3CF5C6BCDE55BCBEA8F5768B38841B5C2EFE3EE522H" TargetMode="External"/><Relationship Id="rId10" Type="http://schemas.openxmlformats.org/officeDocument/2006/relationships/hyperlink" Target="consultantplus://offline/ref=0AFF66F2CC28E4052014C605A54DAA50EC3CF5C6BCDE55BCBEA8F5768B38841B5C2EFE33E529H" TargetMode="External"/><Relationship Id="rId11" Type="http://schemas.openxmlformats.org/officeDocument/2006/relationships/hyperlink" Target="consultantplus://offline/ref=0AFF66F2CC28E4052014C605A54DAA50EC3CF5C6BCDE55BCBEA8F5768B38841B5C2EFE3B51E42DH" TargetMode="External"/><Relationship Id="rId12" Type="http://schemas.openxmlformats.org/officeDocument/2006/relationships/hyperlink" Target="consultantplus://offline/ref=0AFF66F2CC28E4052014C605A54DAA50EC3CF5C6BCDE55BCBEA8F5768BE328H" TargetMode="External"/><Relationship Id="rId13" Type="http://schemas.openxmlformats.org/officeDocument/2006/relationships/hyperlink" Target="consultantplus://offline/ref=0AFF66F2CC28E4052014C605A54DAA50EC3CF5C6BCDE55BCBEA8F5768B38841B5C2EFE3B50E422H" TargetMode="External"/><Relationship Id="rId14" Type="http://schemas.openxmlformats.org/officeDocument/2006/relationships/hyperlink" Target="mailto:abash-rcheb@edu.cap.ru" TargetMode="External"/><Relationship Id="rId15" Type="http://schemas.openxmlformats.org/officeDocument/2006/relationships/hyperlink" Target="mailto:abash-rcheb@edu.cap.ru" TargetMode="External"/><Relationship Id="rId16" Type="http://schemas.openxmlformats.org/officeDocument/2006/relationships/hyperlink" Target="mailto:ak-soch@yandex.ru" TargetMode="External"/><Relationship Id="rId17" Type="http://schemas.openxmlformats.org/officeDocument/2006/relationships/hyperlink" Target="mailto:atl_sosh@mail.ru" TargetMode="External"/><Relationship Id="rId18" Type="http://schemas.openxmlformats.org/officeDocument/2006/relationships/hyperlink" Target="mailto:bksosh@mail.ru" TargetMode="External"/><Relationship Id="rId19" Type="http://schemas.openxmlformats.org/officeDocument/2006/relationships/hyperlink" Target="mailto:ishakishkola@pochta.ru" TargetMode="External"/><Relationship Id="rId20" Type="http://schemas.openxmlformats.org/officeDocument/2006/relationships/hyperlink" Target="http://www.ishaki/" TargetMode="External"/><Relationship Id="rId21" Type="http://schemas.openxmlformats.org/officeDocument/2006/relationships/hyperlink" Target="mailto:ishlei-rcheb@edu.cap.ru" TargetMode="External"/><Relationship Id="rId22" Type="http://schemas.openxmlformats.org/officeDocument/2006/relationships/hyperlink" Target="mailto:kugesy-rcheb@edu.cap.ru" TargetMode="External"/><Relationship Id="rId23" Type="http://schemas.openxmlformats.org/officeDocument/2006/relationships/hyperlink" Target="mailto:licey_kugesy@mail.ru" TargetMode="External"/><Relationship Id="rId24" Type="http://schemas.openxmlformats.org/officeDocument/2006/relationships/hyperlink" Target="http://www.kuglic-rcheb.edu.cap.ru/" TargetMode="External"/><Relationship Id="rId25" Type="http://schemas.openxmlformats.org/officeDocument/2006/relationships/hyperlink" Target="mailto:kshaushi@mail.ru" TargetMode="External"/><Relationship Id="rId26" Type="http://schemas.openxmlformats.org/officeDocument/2006/relationships/hyperlink" Target="http://www.synyalpokr-rcheb.edu.cap.ru/?t=eduid&amp;eduid=4545" TargetMode="External"/><Relationship Id="rId27" Type="http://schemas.openxmlformats.org/officeDocument/2006/relationships/hyperlink" Target="mailto:s_hmt@chebs.cap.ru" TargetMode="External"/><Relationship Id="rId28" Type="http://schemas.openxmlformats.org/officeDocument/2006/relationships/hyperlink" Target="http://www.syatrhoch-rcheb.cap.ru/" TargetMode="External"/><Relationship Id="rId29" Type="http://schemas.openxmlformats.org/officeDocument/2006/relationships/hyperlink" Target="mailto:S_tol@chebs.cap.ru" TargetMode="External"/><Relationship Id="rId30" Type="http://schemas.openxmlformats.org/officeDocument/2006/relationships/hyperlink" Target="mailto:trenkasu@mail.ru" TargetMode="External"/><Relationship Id="rId31" Type="http://schemas.openxmlformats.org/officeDocument/2006/relationships/hyperlink" Target="mailto:chemur-rcheb@edu.cap.ru" TargetMode="External"/><Relationship Id="rId32" Type="http://schemas.openxmlformats.org/officeDocument/2006/relationships/hyperlink" Target="mailto:jangildinososh@mail.ru" TargetMode="External"/><Relationship Id="rId33" Type="http://schemas.openxmlformats.org/officeDocument/2006/relationships/hyperlink" Target="mailto:turun-rcheb@edu.cap.ru" TargetMode="External"/><Relationship Id="rId34" Type="http://schemas.openxmlformats.org/officeDocument/2006/relationships/hyperlink" Target="http://www.edu.cap.ru:80/Default.aspx?t=eduid&amp;eduid=4556" TargetMode="External"/><Relationship Id="rId35" Type="http://schemas.openxmlformats.org/officeDocument/2006/relationships/hyperlink" Target="mailto:church-rcheb@edu.cap.ru" TargetMode="External"/><Relationship Id="rId36" Type="http://schemas.openxmlformats.org/officeDocument/2006/relationships/hyperlink" Target="mailto:yanysh-rcheb@edu.cap.ru" TargetMode="External"/><Relationship Id="rId37" Type="http://schemas.openxmlformats.org/officeDocument/2006/relationships/hyperlink" Target="mailto:yanysh-rcheb@edu.cap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7DCB1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6:00Z</dcterms:created>
  <dc:creator>economy16 (Зайнетдинова М.А.)</dc:creator>
  <dc:description/>
  <cp:keywords/>
  <dc:language>en-US</dc:language>
  <cp:lastModifiedBy>Прокопьева ЭЛ.</cp:lastModifiedBy>
  <cp:lastPrinted>2016-03-30T11:28:00Z</cp:lastPrinted>
  <dcterms:modified xsi:type="dcterms:W3CDTF">2016-03-30T10:32:00Z</dcterms:modified>
  <cp:revision>70</cp:revision>
  <dc:subject/>
  <dc:title/>
</cp:coreProperties>
</file>