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4  № 148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35 от 25.03.2014 г. подготовленного ООО «ИМПЕРИЯ - А»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местоположение: Чувашская Республика-Чувашия, г. Чебоксары, проезд Керамзитовый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кадастровый номер 21:01:021203:198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3 350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pacing w:val="0"/>
          <w:szCs w:val="28"/>
        </w:rPr>
      </w:pPr>
      <w:r>
        <w:rPr>
          <w:szCs w:val="28"/>
        </w:rPr>
        <w:tab/>
        <w:t xml:space="preserve">- разрешенное использование – для строительства коммунально-складских объектов. </w:t>
      </w:r>
      <w:r>
        <w:rPr>
          <w:spacing w:val="0"/>
          <w:szCs w:val="28"/>
        </w:rPr>
        <w:tab/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1 410 000 (Один миллион четыреста дес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шаг аукциона – 70 000 (Семьдесят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1 410 000 (Один миллион четыреста деся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открытую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136 251 (Сто тридцать шесть тысяч двести пятьдесят один) рубль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администрации города Чебоксары от 17.07.2013 года № 2264 «О проведении аукциона по продаже права на заключение договора аренды земельного участка».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276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3:00Z</dcterms:created>
  <dc:creator>orp3</dc:creator>
  <dc:description/>
  <cp:keywords/>
  <dc:language>en-US</dc:language>
  <cp:lastModifiedBy>mashburo2</cp:lastModifiedBy>
  <cp:lastPrinted>2014-04-14T11:35:00Z</cp:lastPrinted>
  <dcterms:modified xsi:type="dcterms:W3CDTF">2014-05-07T11:10:00Z</dcterms:modified>
  <cp:revision>3</cp:revision>
  <dc:subject/>
  <dc:title>О проведении аукциона по продаже права на заключение договора</dc:title>
</cp:coreProperties>
</file>