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6.2016  № 1486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4535" w:hanging="0"/>
        <w:rPr/>
      </w:pPr>
      <w:r>
        <w:rPr/>
        <w:t>О внесении изменений в постановление администрации города Чебоксары от 20.05.2016 № 125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32 Жилищного кодекса Российской Федерации, статьями 56.2., 56.3., 56.6. Земельного кодекса Российской Федерации, в целях уточнения кадастрового номера земельного участка </w:t>
      </w:r>
      <w:r>
        <w:rPr>
          <w:sz w:val="28"/>
          <w:szCs w:val="28"/>
          <w:lang w:eastAsia="en-US"/>
        </w:rPr>
        <w:t>администрация города Чебоксары п о с т а н о в л я е 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36"/>
        <w:ind w:left="0" w:right="-5" w:firstLine="709"/>
        <w:rPr>
          <w:szCs w:val="28"/>
        </w:rPr>
      </w:pPr>
      <w:r>
        <w:rPr>
          <w:szCs w:val="28"/>
        </w:rPr>
        <w:t>Внести изменения в постановление администрации города Чебоксары от 20.05.2016 № 1254 «Об изъятии земельного участка и жилых помещений в доме № 37 по ул. Гражданская», изложив пункт 1.4.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36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  <w:t>«1.4. Земельный участок с кадастровым номером 21:01:010603:190.».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Управлению по связям со СМИ и молодежной политики администрации города Чебоксары (Жуков А.Е.) разместить настоящее постановление на официальном сайте администрации города Чебоксары и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Глава администрации города Чебоксары                           </w:t>
        <w:tab/>
        <w:t xml:space="preserve">      А.О. Ладыков</w:t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4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6:00Z</dcterms:created>
  <dc:creator>just2</dc:creator>
  <dc:description/>
  <cp:keywords/>
  <dc:language>en-US</dc:language>
  <cp:lastModifiedBy>Mashburo2</cp:lastModifiedBy>
  <cp:lastPrinted>2016-05-25T09:48:00Z</cp:lastPrinted>
  <dcterms:modified xsi:type="dcterms:W3CDTF">2016-06-08T10:26:00Z</dcterms:modified>
  <cp:revision>6</cp:revision>
  <dc:subject/>
  <dc:title>О привлечении к дисциплинарной ответственности</dc:title>
</cp:coreProperties>
</file>